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01.2011                                    </w:t>
        <w:tab/>
        <w:t xml:space="preserve">  №  10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на заключение договора аренды земельного участка под строительство объекта недвиж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полнения доходной части бюджета, вовлечения в оборот свободных земель населенных пунктов, расположенных на территории Октябрьского района, в соответствии со ст.ст. 30, 32, 38  Земельного кодекса РФ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руководствуясь частью 8 статьи 51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еречень, выставляемых на аукцион земельных участков по продаже права на заключение договоров аренды земельных участков для строительства и размещения объектов недвижимост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а Н.А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Разместить информацию о проведении аукциона по продаже права на заключение договоров аренды земельных участков, указанных в п.1 для строительства и размещения объектов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вести аукцион по продаже права на заключение договоров аренды земельных участков, указанных в п.1,по итогам аукциона заключить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2011 №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 из земель населенных пунктов, выставляемых на аукцион по продаже права на заключение договоров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2159"/>
        <w:gridCol w:w="2377"/>
        <w:gridCol w:w="1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еш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ля размещение магазина смешанных това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товская обл., р-н Октябрьский, х. Маркин, ул. Школьная, 8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100701:3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ля реконструкции магаз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товская обл., р-н Октябрьский, ст. Кривянская, ул. Мостовая, 1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40127:2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Т.А. 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0:00Z</dcterms:created>
  <dc:creator>voshod</dc:creator>
  <dc:description/>
  <dc:language>en-US</dc:language>
  <cp:lastModifiedBy>КСЮША</cp:lastModifiedBy>
  <cp:lastPrinted>2011-02-04T10:05:00Z</cp:lastPrinted>
  <dcterms:modified xsi:type="dcterms:W3CDTF">2011-05-06T04:03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