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350520</wp:posOffset>
            </wp:positionV>
            <wp:extent cx="571500" cy="901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0.04.2019                                            № 82                             р.п. 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 плана мероприятий по защите прав потребителей в Октябрьском районе на 2019 г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беспечения взаимодействия Администрации Октябрьского района с органами, осуществляющими контроль за качеством и безопасностью товаров (работ, услуг), правоохранительными органами, общественными объединениями потребителей по реализации Закона РФ от 07.02.1992 № 2300-1                 «О защите прав потребителей», руководствуясь частью 9 статьи 56 Устава муниципального образования «Октябрьский район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лан мероприятий по защите прав потребителей в Октябрьском районе на 2019 год согласно приложению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исполнением настоящего распоряжения возложить на первого заместителя главы Администрации Октябрьского района Лотаре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тябрьского района                                                              Л.В. Овч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по потребительс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ку Администрации Октябр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36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/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30.04.2019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0.5pt;mso-wrap-distance-left:9pt;mso-wrap-distance-right:0pt;mso-wrap-distance-top:0pt;mso-wrap-distance-bottom:0pt;margin-top:0.05pt;mso-position-vertical-relative:text;margin-left:28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/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30.04.2019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защите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ьском районе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701"/>
        <w:gridCol w:w="40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заимодействия органов местного самоуправления с территориальными органами федеральных органов исполнительной власти, осуществляющих контроль  за качеством и безопасностью товаров (работ, услуг), правоохранительными органами по реализации Закона РФ от 07.02.1992 года № 2300-1 «О защите прав потребите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 предотвращению производства и реализации на территории Октябрьского района некачественных и опасных товаров (работ, услу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, ТОУ Роспотребнадзора по РО в г. Шахты, Усть-Донецком, Октябрьском (с) районах, ОП -3 МУ МВД  РФ «Новочеркас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 по предотвращению ввоза на территорию Октябрьского района некачественных товаров, опасных для жизни 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, ТОУ Роспотребнадзора по РО в г. Шахты, Усть-Донецком, Октябрьском (с) районах, ОП -3 МУ МВД  РФ «Новочеркас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обращений потребителей по вопросам нарушения их прав в различных сферах потребительского рынка товаров и услуг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Октябрь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районной Межведомственной комиссии по защите прав потребителей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еминаров для руководителей и специалистов хозяйствующих субъектов, осуществляющих деятельность в различных сферах потребительского ры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, ТОУ Роспотребнадзора по РО в г. Шахты, Усть-Донецком, Октябрьском (с) район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редствах массовой информации вопросов по защите прав потребителей в различных сферах потребительского рынка товаров и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, ТОУ Роспотребнадзора по РО в г. Шахты, Усть-Донецком, Октябрьском (с) район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боты телефона «горячей линии» по вопросам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, ТОУ Роспотребнадзора по РО в г. Шахты, Усть-Донецком, Октябрьском (с) район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консультативной, юридической помощи населению в вопросах защиты прав потребителей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-ний жалоб и обращ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Н.Н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1:00Z</dcterms:created>
  <dc:creator>User</dc:creator>
  <dc:description/>
  <dc:language>en-US</dc:language>
  <cp:lastModifiedBy>Work</cp:lastModifiedBy>
  <dcterms:modified xsi:type="dcterms:W3CDTF">2019-05-13T11:11:00Z</dcterms:modified>
  <cp:revision>2</cp:revision>
  <dc:subject/>
  <dc:title/>
</cp:coreProperties>
</file>