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8.12.2011                                  № </w:t>
        <w:tab/>
        <w:t xml:space="preserve"> 985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 законом от 23.01.2009г. № 199-ЗС                        «О внесении изменений в областной закон от 03.05.2005г. № 303-ЗС                     «О предоставлении материальной и иной помощи для погребения умерших за счет средств областного бюджета», а также пунктов 3 статьи 9 и статьи 12 Федерального закона от 12.01.1996 г. № 8-ФЗ «О погребении и похоронном деле». На основании протокола заседания тарифной комиссии Администрации Октябрьского района № 4 от 27.12.2011г. и </w:t>
      </w:r>
      <w:r>
        <w:rPr>
          <w:sz w:val="28"/>
          <w:szCs w:val="28"/>
        </w:rPr>
        <w:t>руководствуясь ч.8 ст.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 w:val="28"/>
          <w:szCs w:val="28"/>
        </w:rPr>
        <w:t xml:space="preserve">Утвердить прейскурант цен на гарантированный перечень услуг по     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гребению, действующий на территории Октябрьского район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тябрьского района от 05.08.2009 № 363 «Об утверждении прейскуранта цен на гарантированный перечень услуг по погребению в Октябрьском район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-</w:t>
      </w:r>
    </w:p>
    <w:p>
      <w:pPr>
        <w:pStyle w:val="Normal"/>
        <w:jc w:val="both"/>
        <w:rPr/>
      </w:pPr>
      <w:r>
        <w:rPr>
          <w:sz w:val="28"/>
          <w:szCs w:val="28"/>
        </w:rPr>
        <w:t>вания, и распространяется на правоотношения возникшие с 01.01.201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П «Промтрансснаб» Октябрьского района (Пущеленко В. Г.) при погребении умерших на территории муниципального образования «Ок</w:t>
        <w:softHyphen/>
        <w:t>тябрьский район» руководствоваться настоящим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 Контроль за выполнением постановления возложить на заместителя Главы Администрации Октябрьского района- начальника юридического отдела Пшонник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                 от 28.12.2011 г. № 985</w:t>
            </w:r>
          </w:p>
        </w:tc>
      </w:tr>
    </w:tbl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гарантированный перечень услуг по погребению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й на территории Октябрьского района и оказываемый </w:t>
      </w:r>
    </w:p>
    <w:p>
      <w:pPr>
        <w:pStyle w:val="Normal"/>
        <w:shd w:fill="FFFFFF" w:val="clear"/>
        <w:ind w:hanging="1637"/>
        <w:jc w:val="center"/>
        <w:rPr/>
      </w:pPr>
      <w:r>
        <w:rPr>
          <w:sz w:val="28"/>
          <w:szCs w:val="28"/>
        </w:rPr>
        <w:t>МУП «Промтрансснаб»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342"/>
        <w:gridCol w:w="3591"/>
        <w:gridCol w:w="562"/>
        <w:gridCol w:w="1139"/>
        <w:gridCol w:w="137"/>
        <w:gridCol w:w="1134"/>
      </w:tblGrid>
      <w:tr>
        <w:trPr>
          <w:trHeight w:val="5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 услуг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8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hd w:fill="FFFFFF" w:val="clear"/>
              <w:spacing w:lineRule="exact" w:line="264"/>
              <w:ind w:left="62" w:right="82" w:firstLine="38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ублей</w:t>
            </w:r>
          </w:p>
        </w:tc>
      </w:tr>
      <w:tr>
        <w:trPr>
          <w:trHeight w:val="1306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нтированный перечень услуг по погребению, оказываемых на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ой основе супругу, близким родственникам,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</w:tr>
      <w:tr>
        <w:trPr>
          <w:trHeight w:val="168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right="110" w:firstLine="216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(изготовление) гроба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Гроб стандартный, строганный из </w:t>
            </w:r>
            <w:r>
              <w:rPr>
                <w:spacing w:val="-6"/>
                <w:sz w:val="24"/>
                <w:szCs w:val="24"/>
              </w:rPr>
              <w:t xml:space="preserve">пиломатериалов толщиной 25-32мм, обитый внутри и снаружи тканью хлопчатобумажной, с </w:t>
            </w:r>
            <w:r>
              <w:rPr>
                <w:spacing w:val="-7"/>
                <w:sz w:val="24"/>
                <w:szCs w:val="24"/>
              </w:rPr>
              <w:t xml:space="preserve">ручками, с ножками, с изголовьем </w:t>
            </w:r>
            <w:r>
              <w:rPr>
                <w:spacing w:val="-5"/>
                <w:sz w:val="24"/>
                <w:szCs w:val="24"/>
              </w:rPr>
              <w:t xml:space="preserve">из древесных опилок (размер </w:t>
            </w:r>
            <w:r>
              <w:rPr>
                <w:sz w:val="24"/>
                <w:szCs w:val="24"/>
              </w:rPr>
              <w:t>1,95x0,65x0,44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365,60</w:t>
            </w:r>
          </w:p>
        </w:tc>
      </w:tr>
      <w:tr>
        <w:trPr>
          <w:trHeight w:val="156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6" w:right="336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таблички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бличка металлическая, эмалированная или деревянная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казанием фамилии, имен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чества, даты рождения и смерти, регистрационного номера, размер </w:t>
            </w:r>
            <w:r>
              <w:rPr>
                <w:sz w:val="24"/>
                <w:szCs w:val="24"/>
              </w:rPr>
              <w:t>19x24 с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40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ставка гроб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катафалком 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ное врем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хорон и перевозка тела </w:t>
            </w:r>
            <w:r>
              <w:rPr>
                <w:spacing w:val="-5"/>
                <w:sz w:val="24"/>
                <w:szCs w:val="24"/>
              </w:rPr>
              <w:t xml:space="preserve">(останков) умершего к </w:t>
            </w:r>
            <w:r>
              <w:rPr>
                <w:spacing w:val="-6"/>
                <w:sz w:val="24"/>
                <w:szCs w:val="24"/>
              </w:rPr>
              <w:t xml:space="preserve">месту погребения автокатафалком или </w:t>
            </w:r>
            <w:r>
              <w:rPr>
                <w:sz w:val="24"/>
                <w:szCs w:val="24"/>
              </w:rPr>
              <w:t>другим видо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грузка гроба в автомобиль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доставка и выгрузка гроба по месту нахождения умершего. Вынос и </w:t>
            </w:r>
            <w:r>
              <w:rPr>
                <w:spacing w:val="-5"/>
                <w:sz w:val="24"/>
                <w:szCs w:val="24"/>
              </w:rPr>
              <w:t xml:space="preserve">перевозка гроба с телом </w:t>
            </w:r>
            <w:r>
              <w:rPr>
                <w:spacing w:val="-6"/>
                <w:sz w:val="24"/>
                <w:szCs w:val="24"/>
              </w:rPr>
              <w:t xml:space="preserve">(останками) умершего к месту </w:t>
            </w:r>
            <w:r>
              <w:rPr>
                <w:sz w:val="24"/>
                <w:szCs w:val="24"/>
              </w:rPr>
              <w:t>погреб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0,00</w:t>
            </w:r>
          </w:p>
        </w:tc>
      </w:tr>
      <w:tr>
        <w:trPr>
          <w:trHeight w:val="19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гребение умершего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чистка и разметка мест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ебения, рытье стандартно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гилы ручным способом. Размер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x1,0x1,5м. Крепление крышки к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робу гвоздями. Опускание гроба 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гилу, засыпка, устрой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дмогильного холм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600,00</w:t>
            </w:r>
          </w:p>
        </w:tc>
      </w:tr>
      <w:tr>
        <w:trPr>
          <w:trHeight w:val="1465" w:hRule="exac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 стоимость гарантированного набора услуг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огребению умерших, указанных в части 1 статьи 2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Областного закона «О предоставлении материальной помощи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иной помощи для погребения умерших за счет средств </w:t>
            </w:r>
            <w:r>
              <w:rPr>
                <w:b/>
                <w:bCs/>
                <w:sz w:val="24"/>
                <w:szCs w:val="24"/>
              </w:rPr>
              <w:t>областного бюджет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4515,60</w:t>
            </w:r>
          </w:p>
        </w:tc>
      </w:tr>
      <w:tr>
        <w:trPr>
          <w:trHeight w:val="1005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уга, близких родственников, иных родственников либо законного</w:t>
            </w:r>
          </w:p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я умершего</w:t>
            </w:r>
          </w:p>
        </w:tc>
      </w:tr>
      <w:tr>
        <w:trPr>
          <w:trHeight w:val="11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15" w:firstLine="206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(изготовление) гроб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роб стандартный, строганный из </w:t>
            </w:r>
            <w:r>
              <w:rPr>
                <w:spacing w:val="-6"/>
                <w:sz w:val="24"/>
                <w:szCs w:val="24"/>
              </w:rPr>
              <w:t>пиломатериалов толщиной 25-</w:t>
            </w:r>
            <w:r>
              <w:rPr>
                <w:spacing w:val="-5"/>
                <w:sz w:val="24"/>
                <w:szCs w:val="24"/>
              </w:rPr>
              <w:t>32 мм, необитый, с ножками,       (размер 1,95x0,65x0,44м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65,60</w:t>
            </w:r>
          </w:p>
        </w:tc>
      </w:tr>
      <w:tr>
        <w:trPr>
          <w:trHeight w:val="163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31" w:right="331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таблички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бличка металлическая, эмалированная или деревянная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казанием фамилии, имен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чества, даты рождения и смерти, регистрационного номера, размер </w:t>
            </w:r>
            <w:r>
              <w:rPr>
                <w:sz w:val="24"/>
                <w:szCs w:val="24"/>
              </w:rPr>
              <w:t>19x24с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абличк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55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ставка гроб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катафалком 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ное врем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хорон и перевозка тела (останков) умершего к месту погребения автокатафалком или </w:t>
            </w:r>
            <w:r>
              <w:rPr>
                <w:sz w:val="24"/>
                <w:szCs w:val="24"/>
              </w:rPr>
              <w:t>другим видо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грузка гроба в автомобиль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вка и выгрузка гроба по месту нахождения умершего. Вынос и перевозка гроба с тело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станками) умершего к месту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0,00</w:t>
            </w:r>
          </w:p>
        </w:tc>
      </w:tr>
      <w:tr>
        <w:trPr>
          <w:trHeight w:val="18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гребение умершего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чистка и разметка мест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ебения, рытье стандартно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огилы ручным способом. Размер </w:t>
            </w:r>
            <w:r>
              <w:rPr>
                <w:spacing w:val="-6"/>
                <w:sz w:val="24"/>
                <w:szCs w:val="24"/>
              </w:rPr>
              <w:t>2,0x1,0x1,5м. Крепление крышки к гробу гвоздями. Опускание гроба в могилу, засыпка, устройство надмогильного холм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600,00</w:t>
            </w:r>
          </w:p>
        </w:tc>
      </w:tr>
      <w:tr>
        <w:trPr>
          <w:trHeight w:val="83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лачение тел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из ткани </w:t>
            </w:r>
            <w:r>
              <w:rPr>
                <w:spacing w:val="-6"/>
                <w:sz w:val="24"/>
                <w:szCs w:val="24"/>
              </w:rPr>
              <w:t>хлопчатобумажной с рюшем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2,0x0,8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1 покрывало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17" w:hRule="exact"/>
        </w:trPr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 стоимость гарантированного набора услуг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огребению умерших, указанных в части 2 статьи 4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Областного закона «О предоставлении материальной помощи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иной помощи для погребения умерших за счет средств </w:t>
            </w:r>
            <w:r>
              <w:rPr>
                <w:b/>
                <w:bCs/>
                <w:sz w:val="24"/>
                <w:szCs w:val="24"/>
              </w:rPr>
              <w:t>областного бюджет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гребени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4515,60</w:t>
            </w:r>
          </w:p>
        </w:tc>
      </w:tr>
    </w:tbl>
    <w:p>
      <w:pPr>
        <w:pStyle w:val="Normal"/>
        <w:shd w:fill="FFFFFF" w:val="clear"/>
        <w:spacing w:before="672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/>
      </w:pPr>
      <w:r>
        <w:rPr>
          <w:spacing w:val="-1"/>
          <w:sz w:val="28"/>
          <w:szCs w:val="28"/>
        </w:rPr>
        <w:t>Администрации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Н.Н. Савченко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6:00Z</dcterms:created>
  <dc:creator>voshod</dc:creator>
  <dc:description/>
  <dc:language>en-US</dc:language>
  <cp:lastModifiedBy>User</cp:lastModifiedBy>
  <cp:lastPrinted>2012-01-10T13:48:00Z</cp:lastPrinted>
  <dcterms:modified xsi:type="dcterms:W3CDTF">2012-01-19T08:0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