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13.04.2020                                        № 81                                   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/>
            </w:pPr>
            <w:r>
              <w:rPr>
                <w:b/>
                <w:sz w:val="28"/>
                <w:szCs w:val="28"/>
              </w:rPr>
              <w:t>О мерах по обеспечению исполнения бюджета Октябрьского района во II квартале 2020 года</w:t>
            </w:r>
          </w:p>
          <w:p>
            <w:pPr>
              <w:pStyle w:val="Normal"/>
              <w:ind w:left="743" w:right="5635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и мерах по осуществлению закупок товаров, работ, услуг для обеспечения муниципальных нужд Октябрь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Октябрьского района в условиях распространения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56 Устава муниципального образования «Октябрьский район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о II квартале 2020 г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выплата стипендий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закупка мягкого инвентаря для муниципального бюджетного учреждения здравоохранения Центральная районная больница Октябрьского района Ростовской области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Октябрьского района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за счет средств дорожного фонда Октябрьского района в пределах полученных дох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рганизация отдыха детей в каникулярное время, обеспечение жильем молодых семей, реализация проектов инициативного бюджетирования; расходы членам казачьих обществ,  расходы на обеспечение жильем детей-сирот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принятых решений по резервному фонду Администрации Октябрьского района, исполнение судебных актов по искам к Октябрьскому району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Октябрьского района в 2020 году в соответствии с частью 65 статьи 112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Главным распорядителям средств бюджета Октябрьского района во II квартале 2020 г.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 исключением закупок по направлениям, указанным в п. 1 настоящего распоряже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распоряже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4. Направлять средства резервного фонда Администрации Октябрьского района в случае необходимости на ликвидацию последствий чрезвычайных ситуаций или на выполнение отдельных поручений главы Администрации Октябрьского района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экономическому управлению Администрации Октябрьского района (Юшковской Т.В.)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 – июня 2020 г. в соответствии с положениями пункта 1 настоящего распоряже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Октябрьского района, иные социальные выплат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6. 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купки, связанные с приобретением товаров, работ и услуг для муниципальных нужд источником финансового обеспечения,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со дня вступления в силу настоящего распоряжения закупки, связанные с приобретением товаров, работ и услуг для муниципальных нужд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Администраций поселений, входящих в состав Октябрьского района, принять аналогичные меры, указанные в п. 6 настоящего распоряже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абзац третий пункта 3 и абзац второй пункта 6 настоящего распоряжения не распространяются на правоотношения, связанные с доведением лимитов бюджетных обязательств в апреле 2020 г., а также на выполнение принятых решений по резервному фонду Администрации Октябрьского района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распоряжения оставляю за собой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о-экономическое управление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sectPr>
      <w:type w:val="nextPage"/>
      <w:pgSz w:w="11906" w:h="1682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8:00Z</dcterms:created>
  <dc:creator>voshod</dc:creator>
  <dc:description/>
  <dc:language>en-US</dc:language>
  <cp:lastModifiedBy>Work</cp:lastModifiedBy>
  <cp:lastPrinted>2020-03-11T16:19:00Z</cp:lastPrinted>
  <dcterms:modified xsi:type="dcterms:W3CDTF">2020-04-14T14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