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ragraph">
              <wp:posOffset>-1898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Российская </w:t>
      </w:r>
      <w:r>
        <w:rPr>
          <w:b/>
          <w:caps/>
          <w:sz w:val="32"/>
          <w:szCs w:val="32"/>
        </w:rPr>
        <w:t>Федерац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7.07.2014                                           № 181                              р.п.  Каменоломн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988" w:hRule="atLeast"/>
        </w:trPr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34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347" w:hanging="0"/>
              <w:jc w:val="both"/>
              <w:rPr/>
            </w:pPr>
            <w:r>
              <w:rPr>
                <w:sz w:val="28"/>
                <w:szCs w:val="28"/>
              </w:rPr>
              <w:t>жение Администрации Октябрьс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 от 16.10.2012 № 3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ктябрьского района в соответствие с действующим законодательством, руководствуясь пунктом 8 статьи 51 Устава муниципального образования «Октябрьский район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ункт 2.1.2 пункта 2.1 раздела 2 приложения № 1 к распоряжению Администрации Октябрьского района от 16.10.2012 № 397 «Об утверждении Положения о секторе финансового контроля Администрации Октябрьского района Ростовской области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42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В абзаце втором слова «при формировании планов закупок»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720" w:firstLine="22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Слово «нормирования» заменить словами «соблюдения правил нормирования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Слова «при планировании закупок»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720" w:firstLine="22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Н.Д. Бессараб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3:00Z</dcterms:created>
  <dc:creator>СУМИ</dc:creator>
  <dc:description/>
  <cp:keywords/>
  <dc:language>en-US</dc:language>
  <cp:lastModifiedBy>Admin</cp:lastModifiedBy>
  <cp:lastPrinted>2014-02-17T11:05:00Z</cp:lastPrinted>
  <dcterms:modified xsi:type="dcterms:W3CDTF">2014-10-31T09:43:00Z</dcterms:modified>
  <cp:revision>2</cp:revision>
  <dc:subject/>
  <dc:title>ПОЛОЖЕНИЕ</dc:title>
</cp:coreProperties>
</file>