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3.2013                            </w:t>
        <w:tab/>
        <w:t xml:space="preserve">        № 77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О проведении в Октябрьском              районе мероприятий, посвященных Году охраны окружающей среды в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соответствии с Указом Президента Российской Федерации от 10.08.2012 № 1157 «О проведении в Российской Федерации Года охраны окружающей среды», распоряжения Правительства Ростовской области от 17.01.2013 №8 «Об организации проведения в Ростовской области мероприятий, посвященных Году охраны окружающей среды в Российской Федерации», руководствуясь ст. 7 Федерального закона от 10.01.2002 г. № 7 «Об охране окружающей среды»,  п. 9 ч. 1ст.15 Федерального закона от 06.10.2003 г.  № 131 «Об общих принципах организации местного самоуправления в РФ», п.10 ч.1 ст.3 и ч.8 ст.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по проведению в Октябрьском районе мероприятий,  </w:t>
      </w:r>
    </w:p>
    <w:p>
      <w:pPr>
        <w:pStyle w:val="Normal"/>
        <w:rPr/>
      </w:pPr>
      <w:r>
        <w:rPr>
          <w:sz w:val="28"/>
          <w:szCs w:val="28"/>
        </w:rPr>
        <w:t>посвященных Году охраны окружающей среды в Российской Федерации,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риложении принять меры по исполнению настоящего распоряж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Рекомендовать Главам городского и сельских поселений принять участие в проведении мероприятий, включенных в План, указанный в пункте 1 настоящего распоряжения.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енеральному директору ООО «Видеотон Альфа» (Полумиен-                  ко С.С.), главному редактору газеты «Сель</w:t>
      </w:r>
      <w:r>
        <w:rPr>
          <w:color w:val="000000"/>
          <w:spacing w:val="-1"/>
          <w:sz w:val="28"/>
          <w:szCs w:val="28"/>
        </w:rPr>
        <w:t xml:space="preserve">ский вестник» (Ивасенко В.П.), Начальнику отдела инвестиционного развития Администрации Октябрьского района (Мурашко Г. В.) освещать по телевидению, в печати и на официальном сайте Администрации Октябрьского района ход проведения мероприятий </w:t>
      </w:r>
      <w:r>
        <w:rPr>
          <w:sz w:val="28"/>
          <w:szCs w:val="28"/>
        </w:rPr>
        <w:t>посвященных Году охраны окружающей среды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900"/>
        <w:jc w:val="both"/>
        <w:rPr/>
      </w:pPr>
      <w:r>
        <w:rPr>
          <w:sz w:val="28"/>
          <w:szCs w:val="28"/>
        </w:rPr>
        <w:t>5. Настоящее распоряжение подлежит размещению на официальном сайте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 и.о. начальника отдела по сельскому хозяйству и перерабатывающей промышленности Администрации Октябрьского района Мартюк Н. В.</w:t>
      </w:r>
    </w:p>
    <w:p>
      <w:pPr>
        <w:pStyle w:val="Normal"/>
        <w:ind w:firstLine="85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И.Ю. Зюзин  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9:00Z</dcterms:created>
  <dc:creator>voshod</dc:creator>
  <dc:description/>
  <cp:keywords/>
  <dc:language>en-US</dc:language>
  <cp:lastModifiedBy>Охрана окр. среды</cp:lastModifiedBy>
  <cp:lastPrinted>2013-02-27T10:48:00Z</cp:lastPrinted>
  <dcterms:modified xsi:type="dcterms:W3CDTF">2013-03-28T07:39:00Z</dcterms:modified>
  <cp:revision>2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