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.06.2022                                           № 132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мероприятия «Торжественное вручение аттестатов»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в общеобразовательных организациях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в 2022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мероприятия «Торжественное вручение аттестатов»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 общеобразовательных организациях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ктябрьского района в 2022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Областного закона от 28.12.2005 </w:t>
        <w:br/>
        <w:t xml:space="preserve">№ 441-ЗС «О государственном регулировании производства и оборота </w:t>
        <w:br/>
        <w:t xml:space="preserve">этилового спирта, алкогольной и спиртосодержащей продукции на территории </w:t>
        <w:br/>
        <w:t xml:space="preserve">Ростовской области (в редакции Областного закона от 14.11.2013 № 27-ЗС), </w:t>
        <w:br/>
        <w:t xml:space="preserve">постановлением Администрации Октябрьского района от 07.12.2015 № 123 </w:t>
        <w:br/>
        <w:t>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во исполнение письма минобразования Ростовской области от 22.04.2022 № 24/3.1-7160 «О проведении выпускных вечеров в общеобразовательных организациях», руководствуясь частью 9 статьи 52 Устава</w:t>
        <w:br/>
        <w:t>муниципального образования «Октябрьский район»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Установить дату и время проведения мероприятия «Торжественное вручение аттестатов» в общеобразовательных организациях Октябрьского района (далее по тексту «Мероприятие») в 2022 году согласно приложению к настоящему распоряжению.</w:t>
        <w:tab/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образования Администрации Октябрьского района (Тараско А.А.) при организации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Мероприятия 24.06.2022 года во всех общеобразовательных организациях Октябрьского района: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Руководствоваться санитарны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</w:t>
        <w:br/>
        <w:t>коронавирусной инфекции (COVID-19)», утвержденными постановлением главного санитарного врача Российской Федерации от 30.06.2020 № 1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пидемиологических правил СП 3.1./2.4 3598-20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Мероприятие провест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1.При благоприятных погодных условиях - на открытом воздухе на территориях муниципальных общеобразовательных организаций с возможностью участия родителе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В случае неблагоприятных погодных условий – в зданиях школ в рамках одного классного коллектива без привлечения лиц из иных </w:t>
        <w:br/>
        <w:t>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На период Мероприятия обеспечить отсутствие на территории объектов образования работников строительных и ремонтных организаций, а также лиц, не имеющих прямого отношения к подготовке и проведению торжественных мероприятий. Провести осмотр подвалов, бытовых и подсобных помещений на предмет выявления опасных в террористическом плане предм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4.</w:t>
      </w:r>
      <w:r>
        <w:rPr>
          <w:sz w:val="28"/>
          <w:szCs w:val="28"/>
        </w:rPr>
        <w:t>Обеспечить контролируемый въезд транспорта на административную территорию общеобразовательных организаций, усилить контроль за соблюдением пропускного режима на дан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</w:t>
      </w:r>
      <w:r>
        <w:rPr>
          <w:rFonts w:eastAsia="Calibri"/>
          <w:bCs/>
          <w:sz w:val="28"/>
          <w:szCs w:val="28"/>
          <w:lang w:eastAsia="en-US"/>
        </w:rPr>
        <w:t>Поручить ответственным лицам принять меры по обеспечению постоянной работоспособности кнопки экстренного вызова и систем наружного и внутреннего видеонаблюдения, а также постоянной охраны объектов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комендовать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3.1.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>осуществляющих розничную продажу алкогольной продукции о запрете ее реализации в день проведения Мероприятия, указанный в настоящем распоряжени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2.ОП № 3 МУ МВД РФ «Новочеркасское» (Комиссарову А.Я.) закрепить сотрудников полиции за общеобразовательными организациями для осуществления охраны общественного порядка и обеспечения общественной безопасности на Мероприяти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Заведующему сектором </w:t>
      </w:r>
      <w:r>
        <w:rPr>
          <w:sz w:val="28"/>
          <w:szCs w:val="28"/>
        </w:rPr>
        <w:t xml:space="preserve">по казачеству и связям с общественными </w:t>
        <w:br/>
        <w:t>организациями Администрации Октябрьского района </w:t>
      </w:r>
      <w:r>
        <w:rPr>
          <w:color w:val="000000"/>
          <w:spacing w:val="-1"/>
          <w:sz w:val="28"/>
          <w:szCs w:val="28"/>
        </w:rPr>
        <w:t xml:space="preserve"> (Голощапову А.Ф.) </w:t>
        <w:br/>
        <w:t xml:space="preserve">согласовать с ОП № 3 МУ МВД РФ «Новочеркасское» и обеспечить 24.06.2022 года дежурство членов казачьих дружин и добровольных народных дружин в общеобразовательных организациях на Мероприятии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Возложить обязанности по обеспечению безопасности жизнедеятельности общеобразовательных организаций </w:t>
      </w:r>
      <w:r>
        <w:rPr>
          <w:sz w:val="28"/>
          <w:szCs w:val="28"/>
        </w:rPr>
        <w:t>Октябрьского р</w:t>
      </w:r>
      <w:r>
        <w:rPr>
          <w:color w:val="000000"/>
          <w:sz w:val="28"/>
          <w:szCs w:val="28"/>
        </w:rPr>
        <w:t>айона на начальника отдела образования Администрации Октябрьского района Тараско А.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распоряж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Контроль за исполнением распоряж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Байздренко А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споряжение  вносит отдел образова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 06.06.2022   № 132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C:\\Users\\User\\Desktop\\Выпускные (1).xlsx" "школы!R2C4:R28C14" \a \f 5 \h  \* MERGEFORMAT </w:instrText>
      </w:r>
      <w:bookmarkStart w:id="0" w:name="_1683722078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91"/>
        <w:gridCol w:w="1116"/>
        <w:gridCol w:w="1796"/>
        <w:gridCol w:w="1417"/>
        <w:gridCol w:w="851"/>
        <w:gridCol w:w="1276"/>
        <w:gridCol w:w="1417"/>
        <w:gridCol w:w="851"/>
        <w:gridCol w:w="1134"/>
      </w:tblGrid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раструктуры (учреждение/организация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орасположение (почтовый адрес, включая индекс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ь (Ф.И.О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9-х класс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1-х классах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  обучающихся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64, Ростовская область, Октябрьс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Керчик-Савр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73-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адче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асть, Октябрьс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Кире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-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9-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2,                     09.00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                  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общеобразовательное учреждение средняя общеобразовательная школа № 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8, Ростовская область, Октябрьский  район х. Ягоди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36-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аль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  общеобразовательное учреждение средняя общеобразовательная школа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86, Ростовская область, Октябрьский  район п. Новозарянский, ул. Ленина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1, Ростовская область, Октябрьский  район, х. Мар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цил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7, Ростовская область, Октябрьский  район, п. Нижнедон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Школа-детский сад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№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6, Октябрьс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Яново-Грушевский, ул. Комсомольская,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здренко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сновная общеобразовательная школа № 19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74, Ростовская область, Октябрьский  район, п. Интернац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сточная, 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9-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Станче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80, Ростовская область, Октябрьский  район, р.п. Каменоломни, ул. Ленина,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2-08-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3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74, Ростовская область, Октябрьский  район, п. Красногорня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рзик, 43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7-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1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6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82, Ростовская область, Октябрьский  район, х. Красный Кут,  ул. Социалистическая, 1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8, Ростовская область, Октябрьский район, х. Верх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м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ленко,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0, Ростовская область, Октябрьский  район, п. Верхнегруш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-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ма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7, Ростовская область, Октябрьский  район, ст. Бессерген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71-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08, Ростовская, область Октябрьский  район, х. Ильич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99-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п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75, Ростовская область,  Октябрьский  район, с. Алексе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35-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5, Ростовская область, Октябрьский  район, ст. Запла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74-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93, Ростовская область, Октябрьский  район, п. Персиановский, ул. Мичурина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ров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6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92, Ростовская область, Октябрьский  район, сл. Красюковская, пер. Строительный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5-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х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92, Ростовская область  Октябрьский  район, сл. Красюковская, ул. Горького, 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5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ольк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 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4, Ростовская область,  Октябрьский  район, п.Новоперсианов-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акова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66, Ростовская область, Октябрьский  район, ст. Кривянская, ул. Советская,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83-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67, Ростовская область, Октябрьский  район, ст. Кривянская, ул. Кирпичная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3-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Пётр Тих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0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498, Ростовская область, Октябрьский  район, п. Кадамовский, ул. Советская,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47-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7 им. С.И. Петрушк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76, Ростовская область,  Октябрьский  район, п. Казач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и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трушко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3-13-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,  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 82 им.              А.Н. Знаменск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0, Ростовская область, Октябрьский  район, р.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 2-33-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22, 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 Управляющего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А.А. Пригород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voshod</dc:creator>
  <dc:description/>
  <dc:language>en-US</dc:language>
  <cp:lastModifiedBy>Admin</cp:lastModifiedBy>
  <cp:lastPrinted>2022-06-08T15:02:00Z</cp:lastPrinted>
  <dcterms:modified xsi:type="dcterms:W3CDTF">2022-06-08T12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