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05.11.2013</w:t>
        <w:tab/>
        <w:tab/>
        <w:t xml:space="preserve">                   </w:t>
        <w:tab/>
        <w:t xml:space="preserve">           № 295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04.02.2013 г № 33 «Об утверждении состава Градостроительно – инженерного  Совета Октябрьского района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кадровыми изменениями, произошедшими в Администрации  Октябрьского района, руководствуясь распоряжением Администрации Октябрьского района от 19.08.2013 г № 213 «О внесении изменений в распоряжение Администрации Октябрьского района от 27.12.2012 г  № 496 «О распределении  обязанностей между Главой  Октябрьского  района,  заместителями   Главы Администрации Октябрьского района» и ч.8 ст.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изменения   в   распоряжение   Администрации  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4.02.2013 г № 33 «Об утверждении состава Градостроительно – инженерного  Совета Октябрьского района», изложив приложение к распоряжению в новой редакции, согласно приложению к настоящему распоряжению.</w:t>
      </w:r>
      <w:r>
        <w:rPr>
          <w:szCs w:val="28"/>
        </w:rPr>
        <w:tab/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 xml:space="preserve">                              Е.П. Луганцев                              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    к распоряжению Администрации                                                                                             Октябрьского района                                                                                             от 05.11.2013 № 295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Градостроительно – инженерного Совета Октябрьского района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Протасов Михаил Никола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й политике – главный архитектор, председатель Совет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ко Ольг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архитектуры и сопровождения проектов Администрации Октябрьского района, заместитель председателя Совет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имоглядова Татьяна Никола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специалист по подготовке и размещению инвестиционных площадок отдела архитектуры и сопровождения проектов, секретарь Совета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вчиева Людмила Владимировна 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– начальник финансово – экономического  управления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асакевич Сергей Владими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.о. заместителя Главы Администрации Октябрьского района – начальник управления строительства, ремонта, ЖКХ Администрации Октябрьского район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ригоров Олег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председателя комитета по управлению муниципальным имуществом Администрации        Октябрьского район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урашко Галина Владими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инвестиционного развития   Администрации Октябрьского район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рокин Евгений Никола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исенко Максим Серге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организации строительства и созданию условий для жилищного строительства Администрации Октябрьского район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ремина Ин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 по охране окружающей                                                   среды отдела по </w:t>
            </w:r>
            <w:r>
              <w:rPr>
                <w:szCs w:val="28"/>
                <w:shd w:fill="FFFFFF" w:val="clear"/>
              </w:rPr>
              <w:t xml:space="preserve">сельскому  хозяйству и перерабатывающей промышленности                                                                          </w:t>
            </w:r>
            <w:r>
              <w:rPr>
                <w:szCs w:val="28"/>
              </w:rPr>
              <w:t xml:space="preserve">Администрации Октябрьского района                                                                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рецев Юрий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территориального отдела Управления Роспотребнадзора по Ростовской области в г. Шахты, Усть – Донецком, Октябрьском (с) районах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рищенко Игорь Александ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68 ПЧ ФГКУ 13 отряда по Ростовской области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нченко Алексей Никола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Водоканал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довиченко Светлана Иван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директора ГКУ РО «Центр занятости населения города Новочеркасска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арламов Александр Владими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ОАО «Шахтымежрайгаз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олубицкий Олег Владимирович 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ктябрьского района электрических сетей филиала ОАО «МРСК-Юга» «Ростовэнерго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одкин Руслан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ергеевич 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Каменоломненского района электрических сетей ОАО «Донэнерго» НМЭС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рнев Александр Валентин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Каменоломненского ЛТЦ Центрального межрайонного узла связи Ростовского филиала ОАО «Ростелеком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лавы городского,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льских поселений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зависимости от территориальной принадлежности земельного участка или объекта капитального строительства (по согласованию)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.о. Управляющего делам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А.В. Польских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Ткачева</dc:creator>
  <dc:description/>
  <cp:keywords/>
  <dc:language>en-US</dc:language>
  <cp:lastModifiedBy>User</cp:lastModifiedBy>
  <cp:lastPrinted>2013-10-22T15:20:00Z</cp:lastPrinted>
  <dcterms:modified xsi:type="dcterms:W3CDTF">2013-11-07T06:31:00Z</dcterms:modified>
  <cp:revision>67</cp:revision>
  <dc:subject/>
  <dc:title>ГЛАВА АДМИНИСТРАЦИИ ПОСЕЛКА КАМЕНОЛОМНИ</dc:title>
</cp:coreProperties>
</file>