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05.11.2013</w:t>
        <w:tab/>
        <w:tab/>
        <w:t xml:space="preserve">                       № 296     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равовых актов Администрации  Октябрьского  района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Октябрьского района в  соответствие с действующим законодательством Российской Федерации, Ростовской области,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 следующие правовые акты Администрации  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споряжение Администрации   Октябрьского района от 26.09.2011 г № 417 «О санитарно – противоэпидемиологической комисс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аспоряжение  Администрации   Октябрьского  района  от 15.07.2013 г № 188 «О внесении изменений в распоряжение Администрации Октябрьского района от 26.09.2011 г № 417 «О санитарно  –  противоэпидемиологической  комиссии  Октябрьского района»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публикования и подлежит размещению на официальном сайте Администрации Октябрьского района в сети  «Интернет».</w:t>
      </w: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                  </w:t>
        <w:tab/>
        <w:t>Е.П. Луганц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Ткачева</dc:creator>
  <dc:description/>
  <cp:keywords/>
  <dc:language>en-US</dc:language>
  <cp:lastModifiedBy>User</cp:lastModifiedBy>
  <cp:lastPrinted>2013-10-18T14:04:00Z</cp:lastPrinted>
  <dcterms:modified xsi:type="dcterms:W3CDTF">2014-03-26T07:23:00Z</dcterms:modified>
  <cp:revision>127</cp:revision>
  <dc:subject/>
  <dc:title>ГЛАВА АДМИНИСТРАЦИИ ПОСЕЛКА КАМЕНОЛОМНИ</dc:title>
</cp:coreProperties>
</file>