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.10.2011                     </w:t>
        <w:tab/>
        <w:t xml:space="preserve">                     № 466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600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здании комиссии по предоставлению субсидий субъектам туристской индустрии в целях возмещения части затрат на приобретение основных средств в связи  с  оказанием  услуг  в  сф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ного и внутреннего туризма»</w:t>
            </w:r>
          </w:p>
          <w:p>
            <w:pPr>
              <w:pStyle w:val="2"/>
              <w:tabs>
                <w:tab w:val="clear" w:pos="708"/>
                <w:tab w:val="left" w:pos="60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йонной долгосрочной целевой программой «Развитие туризма в Октябрьском районе на 2011-2013гг», утвержденной постановлением Администрации Октябрьского района от 29.11.2010 № 97, руководствуясь частью 8 статьи 51 Устава муниципального образования «Октябрьский район»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едоставлению субсидий субъектам туристской индустрии в целях возмещения части затрат на приобретение основных средств в связи с оказанием услуг в сфере въездного и внутреннего туризма (далее комиссия)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твердить положение о комисси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4. Контроль за исполнением распоряжения возложить на заместителя Главы Администрации Октябрьского района – начальника отдела по организационно- кадровой работе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</w:t>
        <w:tab/>
        <w:tab/>
        <w:t xml:space="preserve">                              И.Ю. Зюзин</w:t>
      </w:r>
    </w:p>
    <w:p>
      <w:pPr>
        <w:pStyle w:val="Normal"/>
        <w:tabs>
          <w:tab w:val="clear" w:pos="708"/>
          <w:tab w:val="left" w:pos="4920" w:leader="none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920" w:leader="none"/>
          <w:tab w:val="left" w:pos="5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17» 10 2011 №46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оставлению субсидий субъектам туристской индустрии в целях возмещения части затрат на приобретение основных средств в связи с оказанием услуг в сфере въездного и внутреннего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 Николай Дмитри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отдела по организационно- кадровой работе и местному самоуправлению, председатель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нцева Светлана Александ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физической культуры, спорта и туризма Администрации Октябрьского района, заместитель председателя комиссии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ич Наталья Андр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отдела культуры, физической культуры, спорта и туризма Администрации Октябрьского района, секретарь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вестиционного развития Администрации Октябрьского района, член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Наталья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тябрьского района, член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Ольг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сопровождения проектов Администрации Октябрьского района, член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Юли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туризму отдела культуры, физической культуры, спорта и туризма Администрации Октябрьского района, 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Октябрьского района                                              Н.Н. Савченко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7» 10 2011 №4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оставлению субсидий субъектам туристской индустрии в целях возмещения части затрат на приобретение основных средств в связи с оказанием услуг в сфере въездного и внутреннего туризма (далее -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едоставлению субсидий субъектам туристской индустрии в целях возмещения части затрат на приобретение основных средств    в связи с оказанием услуг в сфере въездного и внутреннего туризма (далее - комиссия), в целях компенсации фактически произведенных и документально подтвержденных затрат, создана в целях реализации районной долгосрочной целевой программы «Развитие туризма в Октябрьском районе на 2011-2013гг», утвержденной постановлением Администрации Октябрьского района от 29.11.2010 № 97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 сфере деятельности комиссии относятся вопросы предоставления субсидий субъектам туристской индустрии по мероприятию возмещения части затрат на приобретение основных средств в связи с оказанием услуг в сфере въездного и внутреннего туризма районной долгосрочной целевой программой «Развитие туризма в Октябрьском районе на 2011-2013г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законодательством Российской Федерации Ростовской области, нормативно – правовыми актами Октябрьского района, постановлением Администрации Октябрьского района от 19.09.2011 № 669 «О порядке предоставления субсидий субъектам туристской индустрии в целях возмещения части затрат на приобретение основных средств в связи с оказанием услуг в сфере въездного и внутреннего туризма» (далее – постановление Администрации Октябрьского района от 19.09.2011 № 669), а так 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рассмотрение и оценку заявок  на предоставление субсидий, на предмет их соответствия условиям, определенным программой, и критериям отбора субъектов туристской индустрии  для предоставления субсидий согласно постановлению Администрации Октябрьского района от 19.09.2011 № 6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ю комиссии руководит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3.Организационную работу по подготовке и проведению заседаний комисси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е комиссии  является правомочным при участии в нем не менее половины численного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5. Комиссия выносит решение о предоставлении субсидий субъектам туристской индустрии или об отказе в предоставлени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лномочия председателя, права и обязанности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редседатель комиссии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 Председатель комиссии представляет комиссию по вопросам, отнесенным к ее компет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 случае временного отсутствия председателя комиссии либо по его поручению, ведет заседания комиссии и подписывает протоколы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Члены комиссии имеют прав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. Знакомиться с документами и материалами комиссии, непосредственно касающимися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3. Голосовать на заседаниях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3.4. Излагать в случае несогласия с протоколом заседания комиссии в письменной форме особое мн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 Члены комиссии не вправе делегировать свои полномочия иным лиц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Члены комиссии обяза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1. Организовывать подготовку вопросов, выносимых на рассмотрение комиссии в соответствии с планом заседаний комиссии, протоколами заседания комиссии, по инициативе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2. Присутствовать на заседаниях комиссии; в случае невозможности присутствия члена комиссии на заседании он обязан не позднее, чем за 2 дня до даты проведения заседания известить об этом председателя комиссии;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4.3. Организовывать в рамках своих должностных полномочий выполнение поручени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5. Для организационного обеспечения деятельности комиссии председатель комиссии назначает ответственного секретаря из состава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6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1. Разрабатывает проект плана работы комиссии, обеспечивает его согласование с членами комиссии и учет их предложений, контролирует исполнение утвержденного плана мероприяти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2. Обеспечивает подготовку заседаний комиссии, готовит материалы к заседаниям комиссии, обобщает и анализирует материалы, подготовленные иными членам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3. Обеспечивает оповещение членов комиссии и лиц, приглашенных на ее заседание, о дате, времени и месте заседания комиссии, организует рассылку членам комиссии протоколов заседаний и иных материал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4. Осуществляет регистрацию участников заседаний комиссии, ведет протоколы заседаний комиссии, решает иные вопросы, связанные с ведением делопроизводства комиссии, исполняет поручения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5. Осуществляет контроль за исполнением решений комиссии, организует взаимодействие членов комиссии при исполнении ее решений, информирует председателя комиссии о ходе реализации решени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6.6. Разрабатывает проекты муниципальных правовых актов по вопросам организации деятельности комиссии и участвует в разработке проектов иных муниципальных правовых актов, связанных с деятельностью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егламент работы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Заседания комиссии проходят по мере софинансирования из областного и местного бюджета и поступлений заявок от субъектов туристской индустрии на предоставление субсид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4.2. Решения комиссии принимаются простым большинством голосов из числа участвующих в засед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Решения комиссии оформляются протоколом, который в четырехдневный  срок после даты проведения заседания подписывается председательствующим на заседании. К протоколу прилагаются особые мнения членов комиссии, если таковы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миссии направляется субъектам туристской индустрии, чьи заявки рассматривались комиссией, в виде выписок из протокола, в течение 5 рабочих дней с даты подписания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Решение комиссии является основанием для подготовки договора о предоставлении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Н.Н. Савченко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9:00Z</dcterms:created>
  <dc:creator>Administrator</dc:creator>
  <dc:description/>
  <dc:language>en-US</dc:language>
  <cp:lastModifiedBy>Альбина</cp:lastModifiedBy>
  <cp:lastPrinted>2011-11-10T16:04:00Z</cp:lastPrinted>
  <dcterms:modified xsi:type="dcterms:W3CDTF">2011-11-29T14:26:00Z</dcterms:modified>
  <cp:revision>14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