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3 г.                                     № 70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  создании районной комиссии для организации контроля за проведением мероприятий, посвященных Дням защиты  от  экологической  опасност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«Экология – безопасность – жизнь» на территории Октябрьского район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организации контроля за проведением мероприятий, посвященных Дням защиты от экологической опасности, согласно постановления Администрации Октябрьского района № 206 от 18.03.2013 г. «О проведении Дней защиты от экологической опасности «Экология – безопасность – жизнь» на территории Октябрьского района», в   соответствии с постановлением Правительства Ростовской области от 13.01.2012 г №16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руководствуясь ст. 7 Федерального закона от 10.01.2002 г. №7 «Об охране окружающей среды», п. 9 ч. 1 ст.15 Федерального закона от 06.10.2003 г. №131 «Об общих принципах организации местного самоуправления в Российской Федерации», руководствуясь п.10 ч.1 ст.3 и ч.8 ст.51 Устава муниципального образования «Октябрьский район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йонную комиссию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остав комисс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знать утратившим силу распоряжение Администрации Октябр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№90 от 26.03.2012 г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 О.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И. Ю.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ктябрь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21.03. 2013 г.  №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йонн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для организации контроля за проведением мероприятий,</w:t>
      </w:r>
    </w:p>
    <w:p>
      <w:pPr>
        <w:pStyle w:val="Normal"/>
        <w:jc w:val="center"/>
        <w:rPr/>
      </w:pPr>
      <w:r>
        <w:rPr>
          <w:sz w:val="26"/>
          <w:szCs w:val="26"/>
        </w:rPr>
        <w:t>посвященных Дням защиты от экологической опасно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Экология – безопасность – жизнь» на территории Октябрь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юк Н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о сельскому хозяйству и перерабатывающей промышленности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едседатель комиссии;</w:t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кевич С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ина И. 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тдела строительства, ремонта, ЖКХ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едущий специалист по охране окружающей среды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цев Ю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территориального отдела, управления Роспотребнадзора по г. Шахты, Усть-Донецкому, Октябрьскому (с) району (по согласованию)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ов А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а  ФГКУ «13 отряд ФПС по Ростовской области» (по согласованию)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ровец Е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цева С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 Администрации Октябрьского района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данов А. Г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ГО и ЧС Администрации Октябрьского района;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Р. Г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Служба Заказчика»;</w:t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 С. 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– частному партнерству отдела строительства, ремонта, ЖКХ  Администрации Октябрьского района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Управляющий делам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Администрации района                                                                        Савченко Н. Н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851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0:00Z</dcterms:created>
  <dc:creator>Охрана окр. среды</dc:creator>
  <dc:description/>
  <dc:language>en-US</dc:language>
  <cp:lastModifiedBy>Отдел инвестиций</cp:lastModifiedBy>
  <cp:lastPrinted>2013-03-22T09:24:00Z</cp:lastPrinted>
  <dcterms:modified xsi:type="dcterms:W3CDTF">2013-03-22T08:50:00Z</dcterms:modified>
  <cp:revision>2</cp:revision>
  <dc:subject/>
  <dc:title/>
</cp:coreProperties>
</file>