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softHyphen/>
        <w:softHyphen/>
        <w:t xml:space="preserve">28.04.2020                                        №99                                   </w:t>
      </w:r>
      <w:r>
        <w:rPr/>
        <w:t>р.п. Каменоломни</w:t>
      </w:r>
    </w:p>
    <w:tbl>
      <w:tblPr>
        <w:tblW w:w="1084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361"/>
        <w:gridCol w:w="5743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43" w:right="5635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Октябрьского района от 13.04.2020 №8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инимаемых мер по устойчивому развитию экономики и социальной стабильности Октябрьского района в условиях распространения новой коронавирусной инфекции, в связи с дополнительными мерами, принятыми в ходе совещания Правительства Российской Федерации 15 апреля 2020 г. и в соответствии с п. 3 распоряжения Правительства Ростовской области от 16.04.2020 №248 «О внесении изменения в распоряжение Правительства Ростовской области от 10.04.2020 № 228», руководствуясь частью 9 статьи 56 Устава муниципального образования «Октябрьский район»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1. Внести в распоряжение Администрации Октябрьского района от 13.04.2020 №81 «О мерах по обеспечению исполнения бюджета Октябрьского района во II квартале 2020 года и мерах по осуществлению закупок товаров, работ, услуг для обеспечения муниципальных нужд Октябрьского района» изменение, изложив его в следующей редакции: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«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softHyphen/>
        <w:softHyphen/>
        <w:t xml:space="preserve">13.04.2020                                        № 81                                   </w:t>
      </w:r>
      <w:r>
        <w:rPr/>
        <w:t>р.п. Каменоломни</w:t>
      </w:r>
    </w:p>
    <w:tbl>
      <w:tblPr>
        <w:tblW w:w="1084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361"/>
        <w:gridCol w:w="5743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43" w:right="5635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 мерах по обеспечению исполнения бюджета Октябрьского района и мерах по осуществлению закупок товаров, работ, услуг для обеспечения муниципальных нужд Октябрьского района в 2020 году</w:t>
            </w:r>
          </w:p>
        </w:tc>
      </w:tr>
    </w:tbl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В целях обеспечения устойчивого развития экономики и социальной стабильности Октябрьского района в условиях распространения новой коронавирусной инфекции, в соответствии со статьей 154 Бюджетного кодекса Российской Федерации, частью 65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1. Главным распорядителям средств бюджета Октябрьского района: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1.1. При исполнении бюджета Октябрьского района: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ввести режим экономного расходования средств бюджета Октябрьского района по всем направлениям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снижению потребления энергоресурсов, телефонной связи, командировочных расходов, расходов на приобретение офисной бумаги и канцелярских принадлежностей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ужесточить контроль за иными текущими расходами и мероприятиями, осуществляемыми в рамках обеспечения деятельности отраслевых (функциональных) отделов Администрации Октябрьского района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частью 65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нять все необходимые меры в целях обеспечения изменения сроков исполнения контрактов, и (или) цены контрактов, и (или) цены единицы товара, работы, услуги, если при их исполнении в связи с распространением новой коронавирусной инфекции, вызванной 2019-nCoV, возникли независящие от сторон контрактов обстоятельства, влекущие невозможность их исполнения.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1.3. Направлять невостребованные средства бюджета Октябрьского района, в том числе экономию, сложившуюся при осуществлении закупок товаров, работ, услуг для обеспечения муниципальных нужд (за исключением экономии по целевым средствам, поступившим из областного бюджета), на финансовое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Обязать соответствующими правовыми актами подведомственные учреждения, включая бюджетные и автономные, разработать и принять к исполнению аналогичные меры.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2. Финансово – экономическому управлению Администрации Октябрьского района обеспечивать, в пределах остатка средств на едином счете бюджета Октябрьского района, в первоочередном порядке следующие приоритетные направления расходования средств: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убличных нормативных обязательств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с учетом начислений по страховым взносам в государственные внебюджетные фонды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дикаментами, питанием, мягким инвентарем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у коммунальных услуг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у налогов, пошлин и иных обязательных платежей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исполнение судебных актов по искам к Октябрьскому району, судебных актов, предусматривающих обращение взыскания на средства бюджета Октябрьского района по денежным обязательствам муниципальных казенных учреждений Октябрьского района.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3. Рекомендовать главам Администраций поселений, входящих в состав Октябрьского района, принять аналогичные меры, по обеспечению исполнения местных бюджетов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Л.В. Овчиева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Распоряжение вносит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финансово-экономическое управление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».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Л.В. Овчиева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Распоряжение вносит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финансово-экономическое управление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  <w:szCs w:val="24"/>
        </w:rPr>
        <w:t>Администрации Октябрьского района».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11:00Z</dcterms:created>
  <dc:creator>voshod</dc:creator>
  <dc:description/>
  <cp:keywords/>
  <dc:language>en-US</dc:language>
  <cp:lastModifiedBy>user</cp:lastModifiedBy>
  <cp:lastPrinted>2020-04-20T18:27:00Z</cp:lastPrinted>
  <dcterms:modified xsi:type="dcterms:W3CDTF">2020-04-20T15:37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