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6.07.2012                </w:t>
        <w:tab/>
        <w:t xml:space="preserve"> </w:t>
        <w:tab/>
        <w:tab/>
        <w:t xml:space="preserve">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0</w:t>
        <w:tab/>
        <w:tab/>
        <w:tab/>
        <w:t>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разработке муниципальной долгосрочной целевой программы           « Развитие муниципальной службы в Октябрьском районе Ростовской области  на 2015– 2017 год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целях исполнения постановления Администрации Октябрьского района от 16.01.2012 №17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 программ Октябрьского района», руководствуясь ч.8 ст. 51 Устава муниципального образования «Октябрьский район»: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Разработать проект муниципальной долгосрочной целевой программы            « Развитие муниципальной службы в Октябрьском районе Ростовской области на  2015 – 2017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: Наименование проекта муниципальной долгосрочной целевой программы – « Развитие муниципальной службы в Октябрьском районе Ростовской области  на 2015 – 2017годы» (далее – Программа), источник финансирования Программы – средства местного бюджета.</w:t>
      </w:r>
    </w:p>
    <w:p>
      <w:pPr>
        <w:pStyle w:val="Normal"/>
        <w:ind w:right="-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, что в ходе реализации муниципальной долгосрочной целевой программы " Развитие муниципальной службы в Октябрьском районе Ростовской области  на 2015 – 2017годы " ежегодной корректировке подлежат мероприятия и объемы их финансирования с учетом возможностей местного бюджета (в сумме не более 700 тыс. рублей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подлежит официальному опубликованию на сайте Администрации Октябр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распоряжения возложить на заместителя Главы Администрации Октябрьского района - начальника отдела по организационно- кадровой работе и местному самоуправлению Бессарабова Н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И.О.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 района</w:t>
        <w:tab/>
        <w:tab/>
        <w:tab/>
        <w:tab/>
        <w:tab/>
        <w:tab/>
        <w:t xml:space="preserve">  И.Ю. Зюзин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38:00Z</dcterms:created>
  <dc:creator>voshod</dc:creator>
  <dc:description/>
  <cp:keywords/>
  <dc:language>en-US</dc:language>
  <cp:lastModifiedBy>Admin</cp:lastModifiedBy>
  <cp:lastPrinted>2012-08-06T16:17:00Z</cp:lastPrinted>
  <dcterms:modified xsi:type="dcterms:W3CDTF">2012-08-06T12:19:00Z</dcterms:modified>
  <cp:revision>2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