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4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.03.2012  </w:t>
        <w:tab/>
        <w:t xml:space="preserve">                      </w:t>
        <w:tab/>
        <w:tab/>
        <w:t xml:space="preserve">  №  85          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аукциона по продаже земельных участков из земель населенных пункт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жилищных условий населения, в соответствии со ст.38 Земельного кодекса РФ, Федеральным законом от 17.04.2006г. №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руководствуясь частью 8 статьи 51 Устава муниципального образования «Октябрьский район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земельных участков из земель населенных пунктов, выставляемых на открытый аукцион по продаже земельных участков,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митету по управлению муниципальным имуществом Администрации Октябрьского района (Киреевой Н.А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информацию о проведении открытого аукциона по продаже земельных участков, указанных в п. 1 настоящего распоряжения, в газете «Сельский Вестник» и на официальном сайте Администрации Октябрьского района Ростовской области в сети «Интернет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укцион по продаже земельных участков, указанных в п. 1 настоящего распоряжения,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ле подписания протокола о результатах аукциона, предоставить земельные участки, указанные в п. 1 настоящего распоряжения, в соб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председателя комитета по управлению муниципальным имуществом Администрации Октябрьского района Кирееву Н.А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072"/>
      </w:tblGrid>
      <w:tr>
        <w:trPr/>
        <w:tc>
          <w:tcPr>
            <w:tcW w:w="4775" w:type="dxa"/>
            <w:tcBorders/>
          </w:tcPr>
          <w:p>
            <w:pPr>
              <w:pStyle w:val="Normal"/>
              <w:ind w:firstLine="85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П. Луганцев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от 20.03.2012 г. № 8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 из земель населенных пунктов, выставляемых на открытый аукцион по продаже земельных участков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52"/>
        <w:gridCol w:w="2126"/>
        <w:gridCol w:w="2977"/>
        <w:gridCol w:w="2233"/>
        <w:gridCol w:w="709"/>
      </w:tblGrid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., кв.м</w:t>
            </w:r>
          </w:p>
        </w:tc>
      </w:tr>
      <w:tr>
        <w:trPr>
          <w:trHeight w:val="9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азмещение жилых 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р.п. Каменоломни, ул. Гвардейская, 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90501:2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азмещение жилых 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р.п. Каменоломни, ул. Гвардейская, 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90501:2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азмещение жилых 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р.п. Каменоломни, ул. Гвардейская, 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90501:2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азмещение жилых 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р.п. Каменоломни, ул. Гвардейская, 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90501:2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</w:tr>
      <w:tr>
        <w:trPr>
          <w:trHeight w:val="6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р.п. Каменоломни, ул. Гвардейская, 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90501:2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индивидуальное жилищное 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р.п. Каменоломни, ул. Дружелюбная, 9-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90501:2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индивидуальное жилищное 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р.п. Каменоломни, ул. Звездная, 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90501:2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90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Администрации района</w:t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Н. Савченко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20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22:00Z</dcterms:created>
  <dc:creator>voshod</dc:creator>
  <dc:description/>
  <cp:keywords/>
  <dc:language>en-US</dc:language>
  <cp:lastModifiedBy>Zver</cp:lastModifiedBy>
  <cp:lastPrinted>2012-03-23T13:22:00Z</cp:lastPrinted>
  <dcterms:modified xsi:type="dcterms:W3CDTF">2012-03-23T10:22:00Z</dcterms:modified>
  <cp:revision>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