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12.2012  </w:t>
        <w:tab/>
        <w:t xml:space="preserve">                       </w:t>
        <w:tab/>
        <w:t xml:space="preserve">           № 475                                 р.п.  Каменолом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земельных участков из земель населенных пункт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качества жизни населения, вовлечения в хозяйственный оборот свободных земельных участков, в соответствии со статьей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выставляемых на аукцион земельных участков из земель населенных пункт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ункте 1 настоящего распоряжения, в газете «Сельский Вестник», на официальном сайте Администрации Октябрьского района Ростовской области в сети «Интернет», на </w:t>
      </w:r>
      <w:r>
        <w:rPr>
          <w:color w:val="222222"/>
          <w:sz w:val="28"/>
          <w:szCs w:val="28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земельных участков, указанных в пункте 1 настоящего распоряжения, по итогам аукциона заключить договоры купли-продаж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079"/>
      </w:tblGrid>
      <w:tr>
        <w:trPr/>
        <w:tc>
          <w:tcPr>
            <w:tcW w:w="4768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0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8.12.2012 № 47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населенных пунктов выставляем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977"/>
        <w:gridCol w:w="2233"/>
        <w:gridCol w:w="993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х. Калинина, ул. Центральная, 166-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201: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</w:t>
            </w:r>
          </w:p>
        </w:tc>
      </w:tr>
      <w:tr>
        <w:trPr>
          <w:trHeight w:val="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Малая Сопка, ул. Заречная, 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301: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1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Малая Сопка, ул. Заречная, 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90301: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4:00Z</dcterms:created>
  <dc:creator>voshod</dc:creator>
  <dc:description/>
  <cp:keywords/>
  <dc:language>en-US</dc:language>
  <cp:lastModifiedBy>Zver</cp:lastModifiedBy>
  <cp:lastPrinted>2012-12-18T09:34:00Z</cp:lastPrinted>
  <dcterms:modified xsi:type="dcterms:W3CDTF">2012-12-18T06:36:00Z</dcterms:modified>
  <cp:revision>22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