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19.10.2015                                          №4 </w:t>
        <w:tab/>
        <w:t xml:space="preserve">               </w:t>
        <w:tab/>
        <w:t xml:space="preserve">    р.п.  Каменоломн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О внесении  изменений в распоряжение Администрации Октябрьского района от 19.08.2011г. № 366 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sz w:val="28"/>
          <w:lang w:eastAsia="ar-SA"/>
        </w:rPr>
        <w:tab/>
        <w:t>В связи с кадровыми  изменениями, произошедшими в Администрации Октябрьского района,  руководствуясь частью 9 статьи 56 Устава муниципального образования «Октябрьский район»:</w:t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lang w:eastAsia="ar-SA"/>
        </w:rPr>
        <w:t xml:space="preserve">          </w:t>
      </w:r>
      <w:r>
        <w:rPr>
          <w:sz w:val="28"/>
          <w:lang w:eastAsia="ar-SA"/>
        </w:rPr>
        <w:t>1. Внести в распоряжение Администрации Октябрьского района от 19.08.2011г. № 366 «Об утверждении муниципальной  антитеррористической комиссии в Октябрьском районе» изменения, изложив  приложение 1 в редакции, согласно приложению к настоящему распоряжению.</w:t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         </w:t>
      </w:r>
      <w:r>
        <w:rPr>
          <w:sz w:val="28"/>
          <w:lang w:eastAsia="ar-SA"/>
        </w:rPr>
        <w:t>2. Признать утратившими силу распоряжение Администрации Октябрьского района от 25.02.2015г. №53 «О внесении изменений в распоряжение Администрации Октябрьского района от 19.08.2011г. №336».</w:t>
      </w:r>
    </w:p>
    <w:p>
      <w:pPr>
        <w:pStyle w:val="Normal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3. Контроль за выполнением настоящего распоряжения </w:t>
      </w:r>
      <w:r>
        <w:rPr>
          <w:sz w:val="28"/>
          <w:szCs w:val="28"/>
          <w:lang w:eastAsia="ar-SA"/>
        </w:rPr>
        <w:t>возложить на</w:t>
      </w:r>
      <w:r>
        <w:rPr>
          <w:sz w:val="28"/>
          <w:szCs w:val="28"/>
        </w:rPr>
        <w:t xml:space="preserve"> первого</w:t>
      </w:r>
      <w:r>
        <w:rPr/>
        <w:t xml:space="preserve"> </w:t>
      </w:r>
      <w:r>
        <w:rPr>
          <w:sz w:val="28"/>
          <w:szCs w:val="28"/>
        </w:rPr>
        <w:t>з</w:t>
      </w:r>
      <w:r>
        <w:rPr>
          <w:sz w:val="28"/>
          <w:lang w:eastAsia="ar-SA"/>
        </w:rPr>
        <w:t>аместителя главы Администрации Октябрьского района – начальника отдела по организационной работе  и местному самоуправлению Бессарабова Н.Д.</w:t>
      </w:r>
    </w:p>
    <w:p>
      <w:pPr>
        <w:pStyle w:val="Normal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4. Настоящее распоряж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ктябрьского района</w:t>
        <w:tab/>
        <w:tab/>
        <w:tab/>
        <w:tab/>
        <w:tab/>
        <w:tab/>
        <w:t xml:space="preserve">         Л.В.Овчие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2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</w:tblGrid>
      <w:tr>
        <w:trPr>
          <w:trHeight w:val="1324" w:hRule="atLeast"/>
        </w:trPr>
        <w:tc>
          <w:tcPr>
            <w:tcW w:w="46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оряж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10.2015 №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муниципальной антитеррористической комиссии в Октябрь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>
          <w:trHeight w:val="83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вчиева Людмила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Владими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- глава Администрации Октябрьского района, председатель комисси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ессарабов 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иколай Дмитрие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ервый заместитель главы Администрации Октябрьского района – начальник отдела по организационной работе  и местному самоуправлению, заместитель председателя комиссии;</w:t>
            </w:r>
          </w:p>
        </w:tc>
      </w:tr>
      <w:tr>
        <w:trPr>
          <w:trHeight w:val="80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Болдырева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Ирина Викто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начальник юридического отдела Администрации Октябрьского района, секретарь </w:t>
            </w:r>
            <w:r>
              <w:rPr>
                <w:sz w:val="28"/>
                <w:szCs w:val="28"/>
              </w:rPr>
              <w:t>комиссии</w:t>
            </w:r>
            <w:r>
              <w:rPr>
                <w:sz w:val="28"/>
              </w:rPr>
              <w:t xml:space="preserve">; </w:t>
            </w:r>
          </w:p>
        </w:tc>
      </w:tr>
      <w:tr>
        <w:trPr>
          <w:trHeight w:val="718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</w:rPr>
              <w:t xml:space="preserve">Луганцев Евгений               -  председатель Собрания депутатов  -  глава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Петрович                               Октябрьского района  (по согласованию);                                             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асакевич Сергей 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Владими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- заместитель главы Администрации Октябрьского района – начальник управления строительства, ремонта, ЖКХ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Юшковская Татьяна 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Василье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гля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дрей Иван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- начальник финансово-экономического управлени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 начальник ОП №3 МУ МВД РФ «Новочеркасское» (по согласовани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вчинников 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Игорь Михайл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прокурор Октябрьского района, старший советник юстиции (по согласованию);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Колесников Алексей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8"/>
              </w:rPr>
              <w:t>Викторович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 оперуполномоченный 2-го отдела </w:t>
            </w:r>
            <w:r>
              <w:rPr>
                <w:sz w:val="28"/>
                <w:szCs w:val="28"/>
              </w:rPr>
              <w:t xml:space="preserve"> УФСБ РФ по Ростовской области в г. Шахты </w:t>
            </w:r>
            <w:r>
              <w:rPr>
                <w:sz w:val="28"/>
              </w:rPr>
              <w:t>(по согласовани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ущеленко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Владислав Георги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- директор муниципального унитарного предприятия Октябрьского района «Промтрансснаб»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колевский 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Владимир Павл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- глава Каменоломненского городского поселения (по согласовани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нев Александр 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алентин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- начальник Каменоломненского участка УЭС «ЮТК» (по согласовани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шаков Денис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Александ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начальник 68 ПЧ ФГКУ «13 отряд ФПС по Ростовской области» (по согласовани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анин 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Борис Викто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- начальник отделения надзорной деятельности по Октябрьскому району  ГУ МЧС России по Ростовской области, подполковник внутренней службы (по согласовани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Цуриков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Александр Дмитри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начальник отдела образования Администрации Октябрьского района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одройкина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Вера Василь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главный врач МБУЗ ЦРБ Октябрьского района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манцева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Светлана Александ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начальник отдела культуры, физической культуры, спорта и туризма Администрации Октябрьского района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Татарченко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Вадим Викто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-начальник отдела гражданской обороны и чрезвычайных ситуаций Администрации Октябрьского района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Шкодин 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Григорий Иль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ведущий специалист по работе с казачеством Администрации Октябрьского района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Курносова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Людмила Василь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- начальник управления социальной защиты населения Администрации Октябрьского района.</w:t>
            </w:r>
          </w:p>
        </w:tc>
      </w:tr>
    </w:tbl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Управляющий  делами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Администрации Октябрьского района                                               Н.Н.Савченко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7:50:00Z</dcterms:created>
  <dc:creator>voshod</dc:creator>
  <dc:description/>
  <dc:language>en-US</dc:language>
  <cp:lastModifiedBy>Отдел инвестиций</cp:lastModifiedBy>
  <cp:lastPrinted>2014-03-31T13:25:00Z</cp:lastPrinted>
  <dcterms:modified xsi:type="dcterms:W3CDTF">2015-12-19T07:50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