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6" w:leader="none"/>
        </w:tabs>
        <w:jc w:val="center"/>
        <w:rPr/>
      </w:pPr>
      <w:r>
        <w:rPr/>
        <w:drawing>
          <wp:inline distT="0" distB="0" distL="0" distR="0">
            <wp:extent cx="4641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4"/>
          <w:szCs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4.02.2017                                           № 47          </w:t>
        <w:tab/>
        <w:t xml:space="preserve">                   р.п.  Каменоломни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/>
        <w:tc>
          <w:tcPr>
            <w:tcW w:w="4428" w:type="dxa"/>
            <w:tcBorders/>
          </w:tcPr>
          <w:p>
            <w:pPr>
              <w:pStyle w:val="Style15"/>
              <w:snapToGrid w:val="false"/>
              <w:rPr>
                <w:rFonts w:ascii="Times New Roman;TimesDL" w:hAnsi="Times New Roman;TimesDL" w:cs="Times New Roman;TimesDL"/>
                <w:kern w:val="2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;TimesDL" w:hAnsi="Times New Roman;TimesDL" w:cs="Times New Roman;TimesDL"/>
                <w:kern w:val="2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;TimesDL" w:ascii="Times New Roman;TimesDL" w:hAnsi="Times New Roman;TimesDL"/>
                <w:kern w:val="2"/>
                <w:sz w:val="28"/>
                <w:szCs w:val="28"/>
              </w:rPr>
              <w:t>О  создании  лекторской  группы для проведения информационно-пропагандистской работы   анти-наркотической направленности в образовательных     организациях Октябрьского района ГБОУ СПО РО  «Октябрьский   аграрно- тех- нологический техникум», ФГУП ВПО «Дон ГАУ»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rPr>
                <w:rFonts w:ascii="Times New Roman;TimesDL" w:hAnsi="Times New Roman;TimesDL" w:cs="Times New Roman;TimesDL"/>
                <w:kern w:val="2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В целях проведения информационно-пропагандистской работы антинаркотической направленности в образовательных организациях Октябрьского района</w:t>
      </w:r>
      <w:r>
        <w:rPr>
          <w:sz w:val="28"/>
          <w:szCs w:val="28"/>
        </w:rPr>
        <w:t xml:space="preserve">,  </w:t>
      </w:r>
      <w:r>
        <w:rPr>
          <w:kern w:val="2"/>
          <w:sz w:val="28"/>
          <w:szCs w:val="28"/>
        </w:rPr>
        <w:t xml:space="preserve">ГБОУ СПО РО «Октябрьский  аграрно-технологический техникум»,  ФГУП ВПО «Дон ГАУ», </w:t>
      </w:r>
      <w:r>
        <w:rPr>
          <w:sz w:val="28"/>
          <w:szCs w:val="28"/>
        </w:rPr>
        <w:t xml:space="preserve"> руководствуясь частью 9 статьи 56 Устава муниципального образования «Октябрьский район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остав </w:t>
      </w:r>
      <w:r>
        <w:rPr>
          <w:kern w:val="2"/>
          <w:sz w:val="28"/>
          <w:szCs w:val="28"/>
        </w:rPr>
        <w:t xml:space="preserve">лекторской группы </w:t>
      </w:r>
      <w:r>
        <w:rPr>
          <w:sz w:val="28"/>
          <w:szCs w:val="28"/>
        </w:rPr>
        <w:t xml:space="preserve">Администрации Октябрьского  района  согласно приложению №1 к настоящему распоряжению. 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Признать утратившим силу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2.1. Распоряжение от </w:t>
      </w:r>
      <w:r>
        <w:rPr>
          <w:sz w:val="28"/>
          <w:szCs w:val="28"/>
        </w:rPr>
        <w:t>21.11.2014  №280 «О внесении изменений в распоряжение Администрации Октябрьского района от 24.01.2014 №21</w:t>
      </w:r>
      <w:r>
        <w:rPr>
          <w:kern w:val="2"/>
          <w:sz w:val="28"/>
          <w:szCs w:val="28"/>
        </w:rPr>
        <w:t xml:space="preserve"> «О создании лекторской группы для проведения информационно-пропагандистской работы антинаркотической направленности в образовательных учреждениях Октябрьского района  ГБОУ СПО РО «Октябрьский  аграрно-технологический техникум», ФГУП ВПО «Дон ГАУ»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2.  Р</w:t>
      </w:r>
      <w:r>
        <w:rPr>
          <w:sz w:val="28"/>
          <w:szCs w:val="28"/>
        </w:rPr>
        <w:t>аспоряжение Администрации Октябрьского района от 24.01.2014 №21</w:t>
      </w:r>
      <w:r>
        <w:rPr>
          <w:kern w:val="2"/>
          <w:sz w:val="28"/>
          <w:szCs w:val="28"/>
        </w:rPr>
        <w:t xml:space="preserve"> «О создании лекторской группы для проведения информационно-пропагандистской работы антинаркотической направленности в образовательных учреждениях Октябрьского района  ГБОУ СПО РО «Октябрьский  аграрно-технологический техникум», ФГУП ВПО «Дон ГАУ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делу образования Администрации Октябрьского района (А.Д.Цурикову) обеспечить работу лекторской группы, согласно утвержденного плана проведения «Дней большой профилактик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Контроль   за   исполнением   данного   распоряжения   возложить  на   заместителя  главы  Администрации  Октябрьского  района по вопросам социальной политики Уманцеву С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ктябрьского района                                                                    Л.В. Овчи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1c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споряжение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ам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есовершеннолетних и защите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х пра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ктябрьского района от 14.02.2017 №47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лекторской группы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проведения информационно-пропагандистской работы антинаркотической направленности в образовательных </w:t>
      </w:r>
      <w:r>
        <w:rPr>
          <w:b w:val="false"/>
          <w:kern w:val="2"/>
          <w:sz w:val="28"/>
          <w:szCs w:val="28"/>
        </w:rPr>
        <w:t>организациях</w:t>
      </w:r>
      <w:r>
        <w:rPr>
          <w:b w:val="false"/>
          <w:sz w:val="28"/>
          <w:szCs w:val="28"/>
        </w:rPr>
        <w:t xml:space="preserve"> Октябрьского района,</w:t>
      </w:r>
    </w:p>
    <w:p>
      <w:pPr>
        <w:pStyle w:val="ConsPlusTitle"/>
        <w:widowControl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ГБОУ СПО РО «Октябрьский  аграрно-технологический техникум», </w:t>
      </w:r>
    </w:p>
    <w:p>
      <w:pPr>
        <w:pStyle w:val="ConsPlusTitle"/>
        <w:widowControl/>
        <w:jc w:val="center"/>
        <w:rPr/>
      </w:pPr>
      <w:r>
        <w:rPr>
          <w:b w:val="false"/>
          <w:kern w:val="2"/>
          <w:sz w:val="28"/>
          <w:szCs w:val="28"/>
        </w:rPr>
        <w:t xml:space="preserve"> </w:t>
      </w:r>
      <w:r>
        <w:rPr>
          <w:b w:val="false"/>
          <w:kern w:val="2"/>
          <w:sz w:val="28"/>
          <w:szCs w:val="28"/>
        </w:rPr>
        <w:t xml:space="preserve">ФГУП ВПО «Дон ГАУ» </w:t>
      </w:r>
      <w:r>
        <w:rPr/>
        <w:t xml:space="preserve">  </w:t>
      </w:r>
    </w:p>
    <w:tbl>
      <w:tblPr>
        <w:tblW w:w="1023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6551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pacing w:val="-1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Угляр Андрей Иванович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pacing w:val="-1"/>
                <w:sz w:val="27"/>
                <w:szCs w:val="27"/>
              </w:rPr>
              <w:t>начальник ОП №3 МУ МВД РФ «Новочеркасское», под</w:t>
            </w:r>
            <w:r>
              <w:rPr>
                <w:rFonts w:cs="Times New Roman;TimesDL" w:ascii="Times New Roman;TimesDL" w:hAnsi="Times New Roman;TimesDL"/>
                <w:spacing w:val="-2"/>
                <w:sz w:val="27"/>
                <w:szCs w:val="27"/>
              </w:rPr>
              <w:t>полковник полиции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 (по согласованию)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Карасева </w:t>
            </w:r>
          </w:p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Татьяна </w:t>
            </w:r>
          </w:p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Федоровн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врач психиатр-нарколог по Октябрьскому району ГУЗ «Наркологический диспансер» г.Шахты (по согласованию)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Письменная </w:t>
            </w:r>
          </w:p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Татьяна</w:t>
            </w:r>
          </w:p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Владимировн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врач акушер-гинеколог МБУЗ ЦРБ Октябрьск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(по согласованию)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Клавдиева </w:t>
            </w:r>
          </w:p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Наталья Ивановн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ведущий специалист по делам несовершеннолетних и защите их прав Администрации Октябрьского района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Свеколкина Наталья Сергеевн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главный специалист отдела ЗАГС Октябрьского района (по согласованию)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Изварина Светлана Викторовн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ведущий специалист по работе со школами отдела образования Администрации Октябрьского района (по согласованию)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Пономарева Ксения Ивановн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главный специалист по молодежной политике Администрации Октябрь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Соломенная Виктория </w:t>
            </w:r>
          </w:p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Юрьевн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заместитель директора  МБОУ ДЮСШ  Октябрьского района (по согласованию)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Марущенко </w:t>
            </w:r>
          </w:p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Татьяна</w:t>
            </w:r>
          </w:p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Михайловн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социальный педагог МБОУ СОШ №23 п. Красногорняцкий Октябрьского района (по согласованию)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7"/>
                <w:szCs w:val="27"/>
                <w:shd w:fill="FFFFFF" w:val="clear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7"/>
                <w:szCs w:val="27"/>
                <w:shd w:fill="FFFFFF" w:val="clear"/>
              </w:rPr>
              <w:t>Сулименко Наталья Николаевн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7"/>
                <w:szCs w:val="27"/>
                <w:shd w:fill="FFFFFF" w:val="clear"/>
              </w:rPr>
              <w:t xml:space="preserve">директор  Муниципального образовательного учреждения дополнительного образования детей Центр внешкольной работы Октябрьского района (МОУ ДОД ЦВР) </w:t>
            </w: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(по согласованию)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Почтаренко Сергей Юрьевич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ведущий специалист по работе с казачеством Администрации Октябрьского района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 xml:space="preserve">Яценко </w:t>
            </w:r>
          </w:p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Сергей Михайлович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благочинный приходов Нижнедонского округа, протоиерей (по согласованию)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Алфутова Оксана Геннадьевн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DL" w:hAnsi="Times New Roman;TimesDL" w:cs="Times New Roman;TimesDL"/>
                <w:sz w:val="27"/>
                <w:szCs w:val="27"/>
              </w:rPr>
            </w:pPr>
            <w:r>
              <w:rPr>
                <w:rFonts w:cs="Times New Roman;TimesDL" w:ascii="Times New Roman;TimesDL" w:hAnsi="Times New Roman;TimesDL"/>
                <w:sz w:val="27"/>
                <w:szCs w:val="27"/>
              </w:rPr>
              <w:t>бухгалтер первой категории муниципального  автономного     учреждения    «Расчетный     центр     образования» (по согласованию).</w:t>
            </w:r>
          </w:p>
        </w:tc>
      </w:tr>
    </w:tbl>
    <w:p>
      <w:pPr>
        <w:pStyle w:val="Heading1"/>
        <w:rPr/>
      </w:pPr>
      <w:r>
        <w:rPr/>
        <w:t xml:space="preserve">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Управляющий делами </w:t>
      </w:r>
    </w:p>
    <w:p>
      <w:pPr>
        <w:pStyle w:val="Heading1"/>
        <w:rPr/>
      </w:pPr>
      <w:r>
        <w:rPr/>
        <w:t>Администрации Октябрьского района</w:t>
        <w:tab/>
        <w:tab/>
        <w:tab/>
        <w:t xml:space="preserve">       </w:t>
        <w:tab/>
        <w:t xml:space="preserve">          </w:t>
        <w:tab/>
        <w:t>Н.Н. Са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0:00Z</dcterms:created>
  <dc:creator>User</dc:creator>
  <dc:description/>
  <cp:keywords/>
  <dc:language>en-US</dc:language>
  <cp:lastModifiedBy>user</cp:lastModifiedBy>
  <cp:lastPrinted>2014-11-24T10:02:00Z</cp:lastPrinted>
  <dcterms:modified xsi:type="dcterms:W3CDTF">2025-03-23T13:08:00Z</dcterms:modified>
  <cp:revision>9</cp:revision>
  <dc:subject/>
  <dc:title> </dc:title>
</cp:coreProperties>
</file>