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3.12 2011                  </w:t>
        <w:tab/>
        <w:t xml:space="preserve">             №  949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штаба и мерах по обеспечению безо</w:t>
              <w:softHyphen/>
              <w:t>пасности на объектах социаль</w:t>
              <w:softHyphen/>
              <w:t>ной сферы и жизнеобеспечения, а также в местах массового пре</w:t>
              <w:softHyphen/>
              <w:t>бывания людей в связи с проведением новогодних празд</w:t>
              <w:softHyphen/>
              <w:t>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населения района от терроризма, координации действий органов исполнительной власти, организаций и предприятий в связи с проведением новогодних праздников, в соответствии с Федеральным законом № 130 от 25.07.98 г. «О борьбе с терроризмом» и руководствуясь ч. 8 ст. 33, ч. 8 ст. 51 Устава муниципального образования «Октябрьский район»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 w:before="324" w:after="0"/>
        <w:ind w:right="-8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            </w:t>
      </w: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Создать  штаб  по  обеспечению безопасности на объектах социальной сферы, контролю за проведением  праздничных  мероприятий  и немедленному                                                                                                                                 реагированию    при  возникновении  чрезвычайных ситуаций   в  период   с 31.12. 2011 г.  по  10.01.2012г.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юзин И.Ю. – первый заместитель Главы  Администрации Октябрьского района - начальник управления строительства, ремонта, жилищно- коммунального хозяйства, начальник  штаба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ссарабов Н.Д. – заместитель Главы Администрации Октябрьского района - начальник отдела по организационно-кадровой работе и местному самоуправлению, заместитель начальника шта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лены штаба: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данов А.Г.- начальник  отдела ГО и ЧС Администрации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йруллов М.Р.  – начальник ГУ «28 отряда ФПС по Ростовской области» (по согласованию);                                                                                                                       Киреев О.В.- и.о. начальника отдела полиции №3 МУ МВД РФ «Новочеркас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йкина В.В.- главный  врач МУЗ  ЦРБ Октябрьского района;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нин Б.В. - начальник ГПН по Октябрьскому району (по согласованию);                                                                                                                                                                 Табаровец Е.В.- начальник отдела образования Администрации Октябрьского района;                                                                                                                                      Курносова Л.В. –  начальник управления социальной защиты населения Администрации Октябрьского района;                                                                                Уманцева С.А.- начальник отдела культуры, физической  культуры, спорта  и туризма Администрации Октябрьского  района;                                                                                    Басакевич С. В. – заместитель начальника управления  -    начальник     отдела  строительства, ремонта, жилищно-коммунального хозяйств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Р.Г. – начальник МУ «Служба Заказ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Н.Н. – управляющий делами Администрации Октябрьского  района;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 w:before="324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Штабу    по обеспечению безопасности на объектах  социальной    сферы, контролю за проведением  праздничных мероприятий и немедленному реагированию при возникновении  чрезвычайных  ситуаций: 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>- перейти в режим повышенной готовности, не   убывать  за  пределы рай</w:t>
        <w:softHyphen/>
        <w:t>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>- быть на постоянной телефонной связи с единой   дежурной     диспетчер</w:t>
        <w:softHyphen/>
        <w:t>ск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ой (ЕДДС) Администрации Октябрьского района;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местителям Главы Администрации Октябрьского района, начальникам отделов Администрации Октябрьского района быть в режиме постоянной телефонной связи, не убывать за предел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ленам комиссии по чрезвычайным ситуациям и пожарной безопасности района, членам муниципальной межведомственной антитеррористической комиссии с 31.12.2011  по 10.01.2012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йти в режим повышенной готовности не убывать за пределы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ь на постоянной телефонной связи с единой дежурной диспетчер</w:t>
        <w:softHyphen/>
        <w:t>ской службой (ЕДДС)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в своих подчиненных подраздел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яющему делами Администрации Октябрьского  района  ( Савченко Н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ить график дежурств из числа заместителей Главы Администрации Октябрьского района с 8.00 час.  31 декабря  2011года  до 8.00час. 10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 с указанием номеров рабочих,  домашних и мобильных телефонов ответственных лиц направить в ситуационно – аналитический центр Правительства Ростов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– начальнику юридического отдела Администрации Октябрьского района (Пшонников А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заимодействие с ГИБДД по организации централизованных перевозок  участников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прокуратурой и полицией при проведении проверок на объектах хранения, продажи и использования пиротехниче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реагирование на  факты террористических угроз и информирования органов внутренних дел и соответствующих служб при их возникно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тдела ГО и ЧС Администрации Октябрьского района (Киданов А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заимодействие с департаментом по предупреждению и ликвидации чрезвычайных ситуаций,  полицией, подразделениями МЧС по организации дежурства пожарных и спасателей в местах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ами спасательных подразделений областной спасательной службы на воде по обеспечению безопасности населения на водо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остав сил и средств постоянной готовности, порядок оповещения и сбора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сти   в  повышенную  готовность  единую  дежурно  -  диспетчер</w:t>
        <w:softHyphen/>
        <w:t>скую службу Администрации Октябрьского района, муниципальные пожарные и спасательные подразделения, аварийные бригады энергетических организаций  и организаций ЖК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чальнику отдела образования Администрации Октябрьского района (Табаровец Е.В.), начальнику отдела культуры, спорта и туризма Администрации Октябрьского района (Уманцевой С.А), начальнику управления социальной защиты населения  Администрации Октябрьского района (Курносовой Л.В.), главному врачу МУЗ ЦРБ (Подройкина В.В.):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комплексное  обследование  и  проверку мест с  массовым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людей и мест проведения праздничных мероприятий с привлечением соответствующих надзорных органов, особое внимание  уделить вопросам антитеррористической защищенности и противопожарной безопасности, наличию средств  связи и экстренного вызова поли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ить  сотрудников отделов, ответственными за проведение праздничн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и о готовности представить в сектор по контролю информации, обращениям граждан  и работе с общественными организациями  Администрации Октябрьского района в срок до 28.12.201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 Главам сельских и городского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ерейти в режим повышенной готовности, не убывать за пределы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До 26.12.2011г. уточнить  состав штабов по антитеррористической деятельности и противопожарной безопасности, утвердить графики круглосуточного дежурства членов штаба с 30 декабря 2011 года по 10 января 2012 года. Уточнить с руководителями ор</w:t>
        <w:softHyphen/>
        <w:t>ганизаций и предприятий расчет сил и средств  для проведения аварийно-спасательных и других неотложных работ.    Копии распоряжений предоставить первому заместителю Главы Администрации   района -   начальника   управления строительства, ремонта и  жилищно-коммунального хозяйства   Администрации   Октябрьского    района    Зюзину И.Ю., через отдел ГО и ЧС Администрации Октябрьского района до 13-00 часов 27.12.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овместно с отделом полиции №3 МУ МВД РФ «Новочеркасское» с 27 по 31 декабря 2011 г., а при необходи</w:t>
        <w:softHyphen/>
        <w:t>мости и в последующие дни организовать комиссионное обследование кри</w:t>
        <w:softHyphen/>
        <w:t>тически важных объектов по их антитеррористической устойчивости и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За счет привлечения муниципальных казачьих дружин, воинских патрулей, общественных дружинников увеличить количество людей, привлекаемых для обеспечения безопасности в местах массового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вести на территории поселений с 28.12.2010г. по 10.01.2011г. «Особый противопожарный реж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Закрепить сотрудников Администрации поселения за конкретными объектами на которых будут проходить праздничн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руководителям предприятий и организаций жизнеобеспеч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Организовать круглосуточное дежурство в праздничные дни в период с 8.00 час. 31.12.2011г. по 8.00 час. 10.01 2012г., графики дежурств предоставить в ЕДДС района до 26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меть списки медработников, специалистов, ремонтников и водите- лей спецмашин и автобусов с указанием адреса, телефона для вызова при необходимости проведения мероприятий по эвакуации населения и аварийно-спасательных и других неотложных работ. 10.3 Проверить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ителю МП Октябрьский «Промтрансснаб» (Пущеленко В.Г.)</w:t>
        <w:br/>
        <w:t>организовать с 30 декабря 2011 года по 10 января 2012 года дежурство автобуса с 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уководителям отделов, управлений Администрации района и муни</w:t>
        <w:softHyphen/>
        <w:t>ципальных учреждений  категорически запретить использование пиротехнических изделий в подведом</w:t>
        <w:softHyphen/>
        <w:t>ств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и.о начальника отдела полиции №3 МУ МВД РФ «Новочеркасское»  (Киреев О.В.), начальнику отделения по  надзорной  деятельности  по Октябрьскому рай</w:t>
        <w:softHyphen/>
        <w:t>ону Главного управления МЧС России по Ростовской области (Ганин Б.В.) принять необходимые меры по пресечению нарушений в сфере реализа</w:t>
        <w:softHyphen/>
        <w:t>ции и применения пиротехниче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ям средств массовой информации района (Полумиенко О.И., Ивасенко В.П.) довести до населения информацию о работе в празднич</w:t>
        <w:softHyphen/>
        <w:t>ные дни ЕДДС района, дежурных по местным администрациям поселений и предприятий жизнеобеспечения и их контактные телефоны, провести разъяснительную работу по антитеррористической и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ему сектором по контролю, информации, обращениям граждан  и работе с общественными организациями  Администрации Октябрьского района (Польских А.В.)  в срок до 28.12.2011г.  затребовать информации об исполнении  поручений  данных в настоящем постановлении от руководителей всех заинтересованных организаций, предприятий и служб, отделов и подразделений Администрации Октябрьского района, Глав городского, сельских поселений. Предоставить  до 13.00 час. 28.12.2011г. данные информации для обобщения и подготовки  доклада о готовности к проведению праздничных мероприятий начальнику отдела ГО и ЧС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равляющему делами  и начальнику отдела ГО и ЧС Администрации Октябрьского района  (Савченко Н.Н., Киданову А.Г.)  подготовить доклад о готовности к проведению праздничных мероприятий в Правительств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 Первому заместителю Главы Администрации Октябрьского района –начальнику управления строительства, ремонта и  ЖКХ (Зюзину И.Ю) представить до 16.00 час.  29 декабря  2011г. доклад о готовности к проведению праздничных мероприятий за моей подписью на имя заместителя Губернатора Ростовской области руководителя аппарата Правительства Ростовской области в ситуационно – аналитический центр Правительства Ростов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ыполнением настоящего постановления возложить на первого заместителя Главы Администрации   района  -   начальника   управления строительства, ремонта и  жилищно-коммунального хозяйства   Администрации Октябрьского района Зюзин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5:00Z</dcterms:created>
  <dc:creator>voshod</dc:creator>
  <dc:description/>
  <dc:language>en-US</dc:language>
  <cp:lastModifiedBy>User</cp:lastModifiedBy>
  <cp:lastPrinted>2011-12-23T13:18:00Z</cp:lastPrinted>
  <dcterms:modified xsi:type="dcterms:W3CDTF">2012-01-19T08:06:00Z</dcterms:modified>
  <cp:revision>3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