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9.11.2021                      </w:t>
        <w:tab/>
        <w:tab/>
        <w:t xml:space="preserve">       №  260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распределении   обязанностей  между   главой   Администрации   Октябрьского   района,  замести-телями   главы,  главным   архи-тектором   и   управляющим   де-лами  Администрации  Октябрь-ского  района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с 26.10.2021 года, руководствуясь статьями 31, 32, 34, 37, частью 9 статьи 52 Устава муниципального образований «Октябрьский район»:</w:t>
      </w:r>
    </w:p>
    <w:p>
      <w:pPr>
        <w:pStyle w:val="Normal"/>
        <w:tabs>
          <w:tab w:val="clear" w:pos="708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распределение обязанностей  между главой Администрации Октябрьского района, заместителями главы Администрации Октябрьского района, главным архитектором и управляющим делами Администрации Октябрьского района  согласно приложению № 1 к настоящему распоря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орядок замещения на период временного отсутствия заместителей главы Администрации Октябрьского района согласно приложению № 2 к настоящему распоря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е Администрации Октябрьского района от 30.04.2021  № 93  «О распределении  обязанностей  между главой  Администрации   Октябрьского   района, заместителями  главы, главным архитектором и  управляющим   делами  Администрации  Октябрьского  район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аспоряжение вступает в силу со дня его подписания и распространяется на правоотношения, возникшие с 26.10.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            Л.В. Овчие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кадр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6485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ктябрьского района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9.11.2021  № 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6.6pt;mso-wrap-distance-left:9pt;mso-wrap-distance-right:0pt;mso-wrap-distance-top:0pt;mso-wrap-distance-bottom:0pt;margin-top:-2.2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09.11.2021  № 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ежду  главой Администрации Октябрь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и главы, главным архитектором и управляющим делам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14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Глава Администрации Октябрьского района руководит Администрацией Октябрьского района на принципах единонача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Глава Администрации Октябрь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.</w:t>
        <w:tab/>
        <w:t>От имени Октябрьского района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.</w:t>
        <w:tab/>
        <w:t xml:space="preserve">Представляет Администрацию Октябрьского района в отношениях с органами местного самоуправления, органами государственной власти, гражданами и организациями, без доверенности действует от имени местной администрации, выдает доверенности на представление ее интере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.</w:t>
        <w:tab/>
        <w:t xml:space="preserve">Организует взаимодействие Администрации Октябрьского района с </w:t>
      </w:r>
      <w:r>
        <w:rPr>
          <w:color w:val="000000"/>
          <w:sz w:val="28"/>
          <w:szCs w:val="28"/>
        </w:rPr>
        <w:t>председателем Собрания депутатов - главой Октябрь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бранием депутатов Октябрьского района  в целях осущест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.</w:t>
        <w:tab/>
        <w:t>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.</w:t>
        <w:tab/>
        <w:t>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.</w:t>
        <w:tab/>
        <w:t>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.</w:t>
        <w:tab/>
        <w:t>Обеспечивает составление и внесение в Собрание депутатов Октябрьского района бюджета Октябрьского района и отчета об исполнении бюджета Октябр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.</w:t>
        <w:tab/>
        <w:t>Вносит в Собрание депутатов Октябрьского района проекты нормативных правовых актов Собрания депутатов Октябрьского района, предусматривающих установление, изменение и отмену местных налогов и сборов, осуществление расходов из средств бюджета Октябрьского района, и дает заключения на проекты таки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.</w:t>
        <w:tab/>
        <w:t>Организует разработку, утверждение и исполнение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.</w:t>
        <w:tab/>
        <w:t>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.</w:t>
        <w:tab/>
        <w:t>Издает в пределах своих полномочий правовые а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).</w:t>
        <w:tab/>
        <w:t>Вносит проекты решений Собрания депутатов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</w:t>
        <w:tab/>
        <w:t>Вносит на утверждение Собрания депутатов Октябрьского района структуру Администрации Октябрьского района, в том числе структуры отраслевых (функциональных) органов  Администрации Октябрьского района, положения об отраслевых (функциональных) органах Администрации Октябрьского района; утверждает штатное расписание Администрации Октябрьского района, штатные расписания отраслевых (функциональных) органов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.</w:t>
        <w:tab/>
        <w:t>Заключает  от имени Администрации Октябрьского района договоры (муниципальные контракты) и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.</w:t>
        <w:tab/>
        <w:t>Является представителем нанимателя (работодателем) в отношении муниципальных служащих, проходящих муниципальную службу в аппарате Администрации Октябрьского района, руководителей отраслевых (функциональных) органов Администрации Октябрьского района, руководителей муниципальных учреждений и предприятий Октябрьского района, вправе делегировать полномочия представителя нанимателя (работодателя) в отношении вышеуказанных муниципальных служащих и руководителей муниципальных учреждений и предприятий в соответствии с област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.</w:t>
        <w:tab/>
        <w:t>Осуществляет общее  руководство отраслевыми органами и структурными  подразделениями Администрации Октябр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.</w:t>
        <w:tab/>
        <w:t>Ведет прием граждан, рассматривает обращения граждан по вопросам, относящимся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.</w:t>
        <w:tab/>
        <w:t xml:space="preserve">Определяет  приоритетные направления социально-экономического развития Октябрь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.</w:t>
        <w:tab/>
        <w:t>Руководит организацией  и осуществлением мероприятий по мобилизационной подготовке муниципальных  и подведомственных Администрации Октябрьского района,  вне зависимости от формы собственности и ведомственной принадлежности, предприятий и учреждений, находящихся на территории Октябрьского района и защите государственной тайны в муниципальном образовании «Октябрь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.</w:t>
        <w:tab/>
        <w:t>Координирует деятельность, сектора по мобилизационной работе, бухгалтерии Администрации Октябрьского района, заместителей главы, управляющего делами, главного архитектора 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.</w:t>
        <w:tab/>
        <w:t>Непосредственно     координирует   и    контролирует     работу заместителей главы Администрации Октябрьского района, сектора по мобилизационной работе, бухгалтерии  и других работников Администрации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).</w:t>
        <w:tab/>
        <w:t>Представляет Собранию депутатов Октябрьского района ежегодные отчеты о результатах своей деятельности и деятельности Администрации Октябрьского района, в том числе о решении вопросов, поставленных Собранием депутатов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.</w:t>
        <w:tab/>
        <w:t>Обеспечивает осуществление Администрацией Октябрьского района Ростовской области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). Осуществляет иные полномочия в соответствии с федеральным и областным законодательством,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Октябрьски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Глава Администрации Октябрьского района подконтролен и подотчетен Собранию депутатов Октябрьского рай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  <w:tab/>
        <w:t>Возгл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легию Администрации Октябрь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ую антитеррористическую комиссию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женное  заседание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зывную  комиссии по мобилизации Октябрьского района Ростовской обла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зывную комиссию Октябрьского района Ростов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- комиссию по чрезвычайным ситуациям и обеспече</w:t>
        <w:softHyphen/>
        <w:t>нию пожарной безопасности Октябрьского района</w:t>
      </w: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тинаркотическую комиссию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координации работы по противодействию коррупции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обеспечению безопасности дорожного движения при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оянно действующее координационное совещание по обеспечению правопорядка в Октябрьском районе Ростов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жведомственную комиссию по противодействию незаконному обороту промышленной продукции в Октябрьском район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т по инвестициям при  главе Администрации Октябрь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чую группу по внедрению Стандарта развития конкуренции на территор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ечительский Совет микрофинансовой организации –муниципальный фонд местного развития и предпринимательства Октябрьского района Ростов-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проведению конкурса на предоставление финансовой поддержки в виде субсидий социально ориентированным некоммерческим организациям из средств бюджета Октябрьского района на реализацию социально-значимого проекта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т по проектному управлению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заместитель главы Администрации Октябрьского района (Иванов А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Исполняет </w:t>
      </w:r>
      <w:r>
        <w:rPr>
          <w:sz w:val="28"/>
          <w:szCs w:val="28"/>
        </w:rPr>
        <w:t>обязанности главы Администрации Октябрьского района, подписывает правовые акты Администрации Октябрьского района  в случае временного отсутствия главы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  <w:tab/>
        <w:t>Вносит</w:t>
      </w:r>
      <w:r>
        <w:rPr>
          <w:sz w:val="28"/>
          <w:szCs w:val="28"/>
        </w:rPr>
        <w:t xml:space="preserve">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т главе Администрации Октябрьского района проекты правовых актов и иные предложения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  <w:tab/>
        <w:t>Предварительно рассматривает</w:t>
      </w:r>
      <w:r>
        <w:rPr>
          <w:sz w:val="28"/>
          <w:szCs w:val="28"/>
        </w:rPr>
        <w:t xml:space="preserve">   и согласовывает проекты постановлений, распоряжений Администрации Октябрьского района по свои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  <w:tab/>
        <w:t>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  <w:u w:val="single"/>
        </w:rPr>
        <w:t>Вед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в границах муниципального района электроснабжения, водоснабжения, водоотведения и газоснабжения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одписание концессионных соглашений, заключаемых в отношении объектов водоснабжения и водоотведения от имени Администрации Октябрьского район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граждан  льготных категорий, нуждающихся в улучшении жилищных условий, жилыми помещениями; признание в установленном порядке жилых помещений муниципального жилищного фонда непригодными для проживания; осуществление муниципального жилищного </w:t>
      </w:r>
      <w:hyperlink r:id="rId3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еятельность в отношении автомобильных дорог местного значения вне границ населенных пунктов в границах Октябрьского района, 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Blk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омышленности на территор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жилищно-коммунального хозяйства, реформирования ЖКХ и координации деятельности предприятий ЖК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 предприятий; строительный контроль за строительством, ремонтом, реконструкцией объектов, реализуемых на территории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финансируемых из бюд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благоустройству и санитарному порядку на территории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Октябрьского района от чрезвычайных ситуаций природного и техногенного характера</w:t>
      </w:r>
      <w:r>
        <w:rPr>
          <w:sz w:val="22"/>
          <w:szCs w:val="22"/>
        </w:rPr>
        <w:t>;</w:t>
      </w:r>
      <w:r>
        <w:rPr>
          <w:sz w:val="28"/>
          <w:szCs w:val="28"/>
        </w:rPr>
        <w:t>; создание, содержание и организация деятельности аварийно-спасательных служб и (или) аварийно-спасательных формирований на территории поселений Октябрьского района</w:t>
      </w:r>
      <w:r>
        <w:rPr>
          <w:sz w:val="22"/>
          <w:szCs w:val="22"/>
        </w:rPr>
        <w:t xml:space="preserve">; </w:t>
      </w:r>
      <w:r>
        <w:rPr>
          <w:sz w:val="28"/>
          <w:szCs w:val="28"/>
        </w:rPr>
        <w:t>обеспечения пожарной безопасности;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Стратегии развития района по курируемым направл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  <w:tab/>
        <w:t>Участвует</w:t>
      </w:r>
      <w:r>
        <w:rPr>
          <w:sz w:val="28"/>
          <w:szCs w:val="28"/>
        </w:rPr>
        <w:t xml:space="preserve"> в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  <w:tab/>
        <w:t>Осуществляет руководство</w:t>
      </w:r>
      <w:r>
        <w:rPr>
          <w:sz w:val="28"/>
          <w:szCs w:val="28"/>
        </w:rPr>
        <w:t xml:space="preserve"> отделом строительства, ремонта, ЖКХ и тран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  <w:tab/>
        <w:t>Курирует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отраслевой ассоциации работодателей Октябрьского (с) района;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- муниципального казенного учреждения «Департамент строительства и 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жилищно-коммунального хозяйства» Октябрьского района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предприятия Октябрьский «Промтрансснаб»;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азенного учреждения Октябрьского района «Управление по делам гражданской обороны и чрезвычайных ситуац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  <w:tab/>
        <w:t>Возгла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ведомственную комиссию по признанию помещений жилыми  помещениями или  жилых помещений непригодными для проживания, ставших в результате ведения горных работ непригодными для проживания по критериям безопасности, и о включении граждан в списки на переселение по муниципальному образованию  «Октябрьский район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ведомственную комиссию по оценке и обследованию помещений, в целях признания его жилым помещением, жилого помещения пригодным (непригодным)для проживания граждан, а так же многоквартирного дома в целях  признания ег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единую комиссию по осуществлению закупок для нужд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зервный состав  призывной  комиссии по мобилизации Октябрьского района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йонную комиссию по вопросам бронирования граждан, пребывающих в запасе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оценке  знаний функциональных обязанностей и практи-ческих навыков по работе на  технических средствах оповещения и связи ин-спекторов единой диспетчерской службы и сектора службы «112» Админи-страции Октябрь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ую общественную комиссию Октябрьского района по обес-печению реализации приоритетного проекта «Формирование комфортной городской ср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обследованию содержания улично-дорожной сети  на школьных автобусных маршру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 признанию нуждающимися 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комиссию по обследованию объектов, жилых помещений инвалидов, общего имущества в многоквартирных домах и экспертной оценке состояния их доступност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ную службу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штаб по подготовке объектов к з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штаб по благоустройству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вопросам погашения задолженности по топливно-энергетическим ресурсам в организациях коммунального комплекс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главляет иные координационные, совещательные 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Взаимодействует:</w:t>
      </w:r>
      <w:r>
        <w:rPr>
          <w:sz w:val="28"/>
          <w:szCs w:val="28"/>
        </w:rPr>
        <w:t xml:space="preserve"> с предприятиями ЖКХ, транспорта, стройиндустрии, промышленности, угольными предприятиями;  управлением МЧС по Ростовской области и его территориальными подразделениями; пожарными частями;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сматривает и согласовывает  </w:t>
      </w:r>
      <w:r>
        <w:rPr>
          <w:sz w:val="28"/>
          <w:szCs w:val="28"/>
        </w:rPr>
        <w:t>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наполнение доходной части районного бюджета,  контроль за целевым использованием бюджетных средств и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ом руководящих кадров по  курируемым направлениям и возглавляемому отде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, областных и муниципальных программ по курируемым направл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необходимых мер по обеспечению эффективного и стабильного функционирования строительного комплек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м отдельных поручений глав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8"/>
        <w:jc w:val="both"/>
        <w:rPr/>
      </w:pPr>
      <w:r>
        <w:rPr>
          <w:b/>
          <w:sz w:val="28"/>
          <w:szCs w:val="28"/>
        </w:rPr>
        <w:t>3.</w:t>
        <w:tab/>
        <w:t xml:space="preserve">Заместитель главы Администрации  Октябрьского района                     </w:t>
      </w:r>
    </w:p>
    <w:p>
      <w:pPr>
        <w:pStyle w:val="Normal"/>
        <w:tabs>
          <w:tab w:val="clear" w:pos="708"/>
          <w:tab w:val="left" w:pos="14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Анищенков С.С.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по опеке и попечительств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социальной поддержки и социального обслуживания населения Октябрьского района, социально-демографически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существление мероприятий межпоселенческого характера по работе молодежью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енно-патриотическому и духовно-нравственному воспитанию детей и молодежи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ддержки благотворительной деятельности и добровольчеств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казания медицинской помощи населению на территории Октябрьского района (за исключением территорий поселений, включенных в утвержденный Правительством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7">
        <w:r>
          <w:rPr>
            <w:rStyle w:val="InternetLink"/>
            <w:color w:val="000000"/>
            <w:sz w:val="28"/>
            <w:szCs w:val="28"/>
          </w:rPr>
          <w:t>орган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 лекарственное обеспечение и медицинское страхование жителей район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  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Октябрьского района, охрана объектов культурного наследия (памятников истории и культуры) местного (муниципального) значения, расположенных на территори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ого обслуживания населения межпоселенческими библиотеками, комплектование и обеспечение сохранности их библиотечных фон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 в поселениях, входящих в состав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ку и развитие языков и культуры народов Российской Федерации, проживающих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азвития на территории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физической культуры и массового спорта, организация проведения официальных физкультурно-оздоровительных, спортивных мероприятий Октябрьского района</w:t>
      </w:r>
      <w:r>
        <w:rPr>
          <w:color w:val="000000"/>
          <w:sz w:val="28"/>
          <w:szCs w:val="28"/>
        </w:rPr>
        <w:t>, развития  ГТО в  Октябрьском район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ализации Стратегии развития района по курируемому направлению; вопросы статистической отчетности по направлениям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татистической отчетности по направлениям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сущест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ство:  </w:t>
      </w:r>
      <w:r>
        <w:rPr>
          <w:sz w:val="28"/>
          <w:szCs w:val="28"/>
        </w:rPr>
        <w:t>сектором по молодежной политике и туризму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частвует</w:t>
      </w:r>
      <w:r>
        <w:rPr>
          <w:sz w:val="28"/>
          <w:szCs w:val="28"/>
        </w:rPr>
        <w:t xml:space="preserve"> в расширенных засед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главе Администрации Октябрьского района по подведению итогов работы; итогам социально-экономического развития района; рабочих и оперативных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рирует деятель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дела культуры, физической культуры, спорта Администрации Октябрьского райо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дела образования Администрации Октябр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равления социальной защиты Администрации Октябрь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УЗ ЦР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наполнение доходной части бюджета района, контроль за целевым использованием    бюджетных средств  и внебюджетных фондов;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, областных  и муниципальных программ в курируемых сф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ом руководящих кадров по  курируемым направлени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м отдельных поручений главы Администрации Октябрьского района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пекунский совет  в интересах несовершеннолетних детей при Администрации Октябрьского района;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экспертную комиссию по предупреждению причинения вреда здоровь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жведомственную комиссию по приемке общеобразовательных учреждений  Октябрьского района к новому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ю по реабилитации жертв политических репр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обеспечению санитарно-эпидемиологического благополу-чия населен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оказанию адресной социальной помощи из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йонную МВК по социально-демограф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онный Совет по вопросам военно-патриотического и духовно-нравственного воспитания 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вет по опеке и попечительству над недееспособными или  ограниченно дееспособными гражданами, а также по патронаж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онную комиссию по подготовке и проведению празднования памятных д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т по делам молодежи при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ординационный Совет по развитию туризма в Октябрьском район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вопросам ГТО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выявлению и объективной оценке предоставляемых канди-датур к награждению  многодетных матерей почетным дипломом Губернатора Ростовской области «За заслуги в воспитании детей», многодетных родителей орденом «Родительская сла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жведомственную комиссию по организации отдыха и оздоровления детей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жведомственную лекторскую группу для проведения информационно-пропагандистской работы антинаркотической направленности  в образовательных организациях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ю по оказанию адресной социальной помощи на газификацию домовладения (квартиры) отдельным категориям граждан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иссию по вопросам стажа муниципальной службы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ую группу по привлечению дополнительных платных услуг, оказываемых бюджетным учреждениям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е группы по реализации Стратегии социально-экономического развития на период до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главляет иные координационные, совещательные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Участвует</w:t>
      </w:r>
      <w:r>
        <w:rPr>
          <w:sz w:val="28"/>
          <w:szCs w:val="28"/>
        </w:rPr>
        <w:t xml:space="preserve"> в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Взаимодействует: </w:t>
      </w:r>
      <w:r>
        <w:rPr>
          <w:sz w:val="28"/>
          <w:szCs w:val="28"/>
        </w:rPr>
        <w:t xml:space="preserve">с РОФОМС, страховыми компаниями медицинского страхования, Роспотребнадзором, ГУ Управлением пенсионного фонда РФ в Октябрь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аимодействует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Рассматривает и согласовывает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ститель главы Администрации 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едосеев С.В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инвестиционной деятельности, стратегического планирования и проектной деятельности на территории района, сопровождение приоритетных инвестиционных проектов; позиционирование района; контроль исполнения сбалансированной системы показателей Стратегии социально-экономического развития на период до 2030 года; организация международного, межрегионального, межмуниципального  сотрудничества; развития малого и среднего предпринимательства;  общественного питания, торговли и бытового обслуживания; привлечение инвестиций; координации деятельности органов местного самоуправления  района с Управлением государственной службы занятости населения  Ростовской области по  вопросам занятости населения района; вопросы муниципального - частного партн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Стратегии развития района по курируемым направл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ство:  </w:t>
      </w:r>
      <w:r>
        <w:rPr>
          <w:rFonts w:cs="Times New Roman" w:ascii="Times New Roman" w:hAnsi="Times New Roman"/>
          <w:sz w:val="28"/>
          <w:szCs w:val="28"/>
        </w:rPr>
        <w:t>работой от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го развития и стратегического планирования; сектора проектной деятельности; сектора содействия развитию малого и среднего предпринимательства и потребительского рынк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Возглавляет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ВК по защите прав потребителей в Октябрьском район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жведомственную  комиссию по устранению нормативно-правовых, административных и организационных барьеров на пути развития предприним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т по малому и среднему предпринимательству пр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печительский Совет муниципального фонда местного развития и поддержки 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ординационный совет содейств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кспертный совет грантового конкурса социальных проектов инициатив местн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ведомственная комиссия по пресечению нарушений в сфере оборота алкогольной и спиртосодержащей продукции при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ервный состав призывной комисс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Участвует</w:t>
      </w:r>
      <w:r>
        <w:rPr>
          <w:sz w:val="28"/>
          <w:szCs w:val="28"/>
        </w:rPr>
        <w:t xml:space="preserve"> в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обязанностей по курируемым направлениям  з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лечение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ор руководящих кадров по курируемым направлениям и  возглавляему  отделу и сект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федеральных, областных, муниципальных программ по направлениям свое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м отдельных поручений главы Администрации Октябрь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рирует деятельность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микрофинансовой организации - муниципального фонда местного развития и поддержки предпринимательства Октябр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заимодействует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приятиями торговли и бытового обслуживания; НП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Агентство поддержки малого бизнеса», с ГКУ РО «Центр занятости населения города Новочеркасска»;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 Рассматривает и согласовывает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Заместитель главы Администрации 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йздренко А.С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работы; кадровой политики на территории района, подбора кадров аппарата Администрац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местного самоуправления на территории района; правового обеспечения деятельности Администрации Октябрьского района, претензионно-исковой деятельности и представительство в судебных  органах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Октябрьского района; осуществление мер по противодействию коррупции в границах Октябрьского района;</w:t>
      </w:r>
      <w:r>
        <w:rPr/>
        <w:t xml:space="preserve"> </w:t>
      </w:r>
      <w:r>
        <w:rPr>
          <w:sz w:val="28"/>
          <w:szCs w:val="28"/>
        </w:rPr>
        <w:t>создание условий для обеспечения поселений, входящих в состав района, услугами связи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административной практик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защиты прав несовершеннолет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охраны общественного порядка на территории Октябрьского района</w:t>
      </w:r>
      <w:r>
        <w:rPr/>
        <w:t xml:space="preserve">; </w:t>
      </w:r>
      <w:r>
        <w:rPr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 для работы на обслуживаемых административных участках Октябрьского района; подготовка наградных документов, рассмотрение представлений к награждению и поощрению граждан и юридических лиц, ходатайств о занесении кандидатов на Доску Почета муниципального образования «Октябрьский район»,  присвоения звания «Почетный гражданин Октябрьского района»; организация и обеспечение проведения избирательных кампаний и референдумов; развитие общественных инициатив; работа с общественными формир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инновационного развития в части развития информатизации, связи и работе с некоммерческими организация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редоставлению услуг населению, в том числе в электронном виде; вопросы информационной политики, защиты информации; реализации Стратегии развития района по курируемому направлению; вопросы статистической отчетности по направлениям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ство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нновационного развития, отдела по правовой и антикоррупционной работе,  ведущего специалиста – ответственного секретаря административной комиссии, ведущего специалиста – ответственного секретаря комиссии по делам несовершеннолетних и защите их прав Администрации Октябрьск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действующую комиссию по выездам за пределы Российской Федерации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сультативный Совет по межэтническим отношениям в Октябрьском  районе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цифровому развитию Октябрьского район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аттестационную  комиссию Администрации Октябрьск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иссию по соблюдению требований к служебному поведению муниципальных служащих Администрации Октябрьского района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формированию  и  подготовке муниципального резерва управленческих кадров  Администрации Октябрь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йонную межведомственную комиссию по делам несовершеннолетних и защите их прав Администрации Октябрьск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ведомственную комиссию  по профилактике правонарушений в Октябрьском район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иссию по рассмотрению ходатайств о занесении кандидатов на Доску Почета муниципального образования «Октябр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 по рассмотрению ходатайств  по награждению, поощрениям, граждан и юрид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ую комиссию при Администрац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т при Администрации Октябрьского района по содействию избирательным комиссиям в организации и проведении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т по вопросам развития информационного общества и формирование электронного правительства в  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т по вопросам защиты информации при главе Администрации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повышению качества предоставляемых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курсную комиссию  на замещение вакантной должности муниципальной службы и должности руководителя  муниципального унитарного предприятия в муниципальном образовании 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я по делам казачества при главе Администрации Октябрь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кспертную рабочую группу при Администрации района по рассмотрению общественных инициати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чую группу по подготовке доклада о достигнутых значениях показателей для оценки эффективности деятельности органов местного самоуправления  Октябрьского района Ростовской области  и их планируемых значениях на 3-х летний пери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чую группу по вопросу проведения на территории Октябрьского района Ростовской области единой информа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чую группу по подготовке федерального статического наблюдения по форме №1-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аб народных дружин муниципального образования «Октябрьский район» при Администрации Октябрьского района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гл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е, совещательные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я при главе Администрации Октябрьского района, заседания коллегии Администрации района, иные координационные, коллегиальные органы при Администрации Октябрьского района с участием главы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Участвует: </w:t>
      </w:r>
      <w:r>
        <w:rPr>
          <w:sz w:val="28"/>
          <w:szCs w:val="28"/>
        </w:rPr>
        <w:t xml:space="preserve">в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Курирует деятельность: </w:t>
      </w:r>
      <w:r>
        <w:rPr>
          <w:sz w:val="28"/>
          <w:szCs w:val="28"/>
        </w:rPr>
        <w:t xml:space="preserve"> Общественного  Совета  при Администрации   Октябрьского   района,   казачества,  районных   общественных организац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м и наполнением доходной части районного бюджета, обеспечение целевого использованием бюджетных средств и внебюджетных фондов;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, областных и муниципальных программ по направления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кадров в Администрации Октябрьского района, руководящих кадров районных муниципальных предприятий и учреж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резерва кадров Администрации Октябрь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м отдельных поручений главы Администрации Октябр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Взаимодействует</w:t>
      </w:r>
      <w:r>
        <w:rPr>
          <w:sz w:val="28"/>
          <w:szCs w:val="28"/>
        </w:rPr>
        <w:t>: с отделом военного комиссариата Ростовской области по городу Шахты и Октябрьскому району, правоохранительными органами, правоприменительными, контрольно-надзорными органами; с организациями, осуществляющими почтовые услуги и услуги связи; войсковыми частями; СМИ; национальными диаспорами;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Рассматривает и согласовывает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меститель главы Администрации  Октябрьского района – начальник финансово-экономического  управ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Юшковская Т.В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т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района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рассмотрение проекта бюджета Октябрьского района, утверждение и исполнение бюджета Октябрьского района, осуществление контроля за его исполнением, составление и утверждение отчета об исполнении бюджета Октябрьск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уровня бюджетной обеспеченности поселений, входящих в состав Октябрьского района, за счет средств бюджета Октябрьского района; установление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и отмена местных налогов и сборов Октябрьского района; прогнозирование и анализ социально-экономического развития Октябрьского район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 и землей, находящихся в муниципальной собственности  Октябрь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ирование земель и изъятие, в том числе путем выкупа, земельных участков в границах поселений для муниципальных нужд, осуществление муниципального земельного контроля за использованием земель посе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об изъятии земельного участка, не используемого по целевому назначению или используемого с нарушением законодательства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sz w:val="22"/>
          <w:szCs w:val="22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 плана территор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ая политик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; координация работы по урегулированию коллективных трудовых споров, финансового оздоровления предприятий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татистической отчетност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тратегии развития Октябрьского района по курируемому направл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Осущест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ство:  </w:t>
      </w:r>
      <w:r>
        <w:rPr>
          <w:sz w:val="28"/>
          <w:szCs w:val="28"/>
        </w:rPr>
        <w:t>финансово-экономическим управлением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частвует</w:t>
      </w:r>
      <w:r>
        <w:rPr>
          <w:sz w:val="28"/>
          <w:szCs w:val="28"/>
        </w:rPr>
        <w:t xml:space="preserve"> в расширенных засед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главе Администрации Октябрьского района по подведению итогов работы; итогам социально-экономического развития района; рабочих и оперативных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рирует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правлению муниципальным имуществом Администраци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 наполнение доходной части районного бюджета, контроль за целевым использованием    бюджетных средств  и внебюджетных фондов;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федеральных, областных  и муниципальных программ в курируемых сф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руководящих кадров по  курируемым направлениям и руководимом управл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м отдельных поручений главы Администрации Октябрьского района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Возгла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ординационный Совет по собираемости налогов и други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ариф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ю по работе с убыточными предприятиями, расположенными на территор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миссию по оценке эффективности деятельности муниципальных унитарных предприятий Октябрьского района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йонную межведомственную комиссию по обеспечению своевременности выплаты заработной платы и снижению неформ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йонную межведомственную комиссию  по  охране труда;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йонная трехсторонняя комиссия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чую группу по реализации Стратегии социально-экономического развития Октябрьского района на период до 2030 года, стратегического направления «Устойчивый рост экономик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главляет иные координационные, совещательные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Взаимодействует </w:t>
      </w:r>
      <w:r>
        <w:rPr>
          <w:sz w:val="28"/>
          <w:szCs w:val="28"/>
        </w:rPr>
        <w:t>в рамках своей компетен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структурными подразделениями: налоговой инспекции; кредитно-финансовых учреждений; отделом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аимодействует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Вносит: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Рассматривает и согласовывает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0. 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  <w:sz w:val="28"/>
          <w:szCs w:val="28"/>
        </w:rPr>
        <w:t>7. Заместитель главы Администрации  Октябрьского  района – начальник отдела по сельскому хозяйству и перерабатывающей промышленности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юк Н.В.)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т  вопрос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и политики в сфере земельных отношений в части сельскохозяйственных земель, создания  условий для развития сельскохозяйственного производства в поселениях, расширения рынка сельскохозяйственной продукции, сырья и продовольствия; развития сбыта пищевой и перерабатывающей промышленности; развития и поддержки сельскохозяйственной кооперации, личных подсобных  хозяйств (в том числе садоводчества, огородничества, фермерского хозяйства); развития охотничьего, лесного и рыбного хозяйства; социально-экономического развития села; научного и кадрового  обеспечения агропромышленного комплекса района, финансового оздоровления</w:t>
      </w:r>
      <w:r>
        <w:rPr>
          <w:b/>
        </w:rPr>
        <w:t xml:space="preserve"> </w:t>
      </w:r>
      <w:r>
        <w:rPr>
          <w:sz w:val="28"/>
          <w:szCs w:val="28"/>
        </w:rPr>
        <w:t>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роприятий межпоселенческого характера по охране окружающей среды, использования природных ресурсов; осуществление в пределах, установленных вод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и воспроизводства  лесных насаждений на территории района,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Стратегии развития района по курируемому напра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Участвует </w:t>
      </w:r>
      <w:r>
        <w:rPr>
          <w:sz w:val="28"/>
          <w:szCs w:val="28"/>
        </w:rPr>
        <w:t>в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 обязанностей по курируемым направлениям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 наполнение доходной части районного бюджета, контроль целевого использования бюджетных средств и внебюджетных фондов;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федеральных, областных и муниципальных программ в районе по направлениям своей деятельности;</w:t>
      </w:r>
    </w:p>
    <w:p>
      <w:pPr>
        <w:pStyle w:val="ConsPlusNormal"/>
        <w:widowControl/>
        <w:tabs>
          <w:tab w:val="clear" w:pos="708"/>
          <w:tab w:val="center" w:pos="50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 руководящих кадров по  курируемому предприятию и специалистов возглавляемого отде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м отдельных поручений главы Администрации Октябр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: </w:t>
      </w:r>
      <w:r>
        <w:rPr>
          <w:sz w:val="28"/>
          <w:szCs w:val="28"/>
        </w:rPr>
        <w:t>отделом по сельскому хозяйству и перерабатывающей промышленности Администрации Октябрьского района; работой главного специалиста по охране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Взаимодействует </w:t>
      </w:r>
      <w:r>
        <w:rPr>
          <w:sz w:val="28"/>
          <w:szCs w:val="28"/>
        </w:rPr>
        <w:t>в рамках своей компетенции 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хозтоваропроизводителям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межрайонным отделом ФУ агентства кадастра объектов недвижимости по Октябрьскому рай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сельхозбанком, предприятиями АПК, ЛПХ, КФХ, АККОР;     Ростехнадзором; Россельхознадзором; Россельхозцентр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им филиалом  ГБУ РО «Ростовская облСББЖсПО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им межрайонный отдел филиала ФГБУ «Россельхозцентр» по Ростовской област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ГБОУ ВО «Донской государственный аграрный университет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БПОУ Ростовской области «Октябрьский аграрно-технологический технику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згла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онный совет  по охране окружающей  среды и использованию природных ресурсов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  при Администрации Октябрьского района по поддержке  садоводов, огородников, дачников и их некоммерчески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пециальную комиссию по предупреждению и ликвидации особо опасных и заразных болезней животных  и птицы на территор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ую комиссию по земельным отношениям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главляет иные координационные, совещательные 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урирует работу</w:t>
      </w:r>
      <w:r>
        <w:rPr>
          <w:sz w:val="28"/>
          <w:szCs w:val="28"/>
        </w:rPr>
        <w:t xml:space="preserve"> МБУ «Эксплуатация и благоустройство» Краснокутского (с)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  Вносит</w:t>
      </w:r>
      <w:r>
        <w:rPr>
          <w:sz w:val="28"/>
          <w:szCs w:val="28"/>
        </w:rPr>
        <w:t xml:space="preserve">: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Рассматривает и согласовывает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, подписывает ответы на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8. Главный архитектор (Герасименко И.Ю.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т вопрос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архитектурно-градостроительной деятельности на территории района;  ведение информационной системы обеспечения градостроительной деятельности, осуществляемой на территории Октябрьского района;  организация и проведение необходимых процедур для утверждения генеральных планов поселений, правил землепользования и застройки, для утверждения подготовленной на основе генеральных планов поселений документации по планировке территории;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необходимых процедур для утверждения местных нормативов градостроительного проектирования поселений и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Октябрь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Октябрьского района, осуществляемые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"О рекламе"; организация и проведение необходимых процедур для утверждения схемы территориального планирования Октябрьского района и подготовленной на основе схемы территориального планирования Октябрьского района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переустройства и перепланировки помещений в многоквартирном доме (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(или) недопустимости размещения объекта ИЖС или садового дома на земельном участке, уведомления о соответствии или несоответствии построенных или реконструированных объекта ИЖС или садового дома требованиям законодательства о градостроительной деятельности при строительстве или реконструкции объектов ИЖС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      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существляет руководство: </w:t>
      </w:r>
      <w:r>
        <w:rPr>
          <w:rFonts w:cs="Times New Roman" w:ascii="Times New Roman" w:hAnsi="Times New Roman"/>
          <w:sz w:val="28"/>
          <w:szCs w:val="28"/>
        </w:rPr>
        <w:t>отделом архитектуры и сопровождения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Участвует</w:t>
      </w:r>
      <w:r>
        <w:rPr>
          <w:sz w:val="28"/>
          <w:szCs w:val="28"/>
        </w:rPr>
        <w:t xml:space="preserve"> в совещаниях при главе Администрации Октябрьского района,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за: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ителя и специалистов  по возглавляемому  отде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, областных,  муниципальных программ по направлениям свое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полнением отдельных поручений главы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у и направление сведений, подлежащих внесению в Единый государственный реестр недвижимости на основании актов органов местного самоуправления Октябрьского райо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Возгла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достроительно-инженерный Совет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иссию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, градостроительными нормами 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оянно действующую техническую комиссию по защите государственной тайны и информационной безопасности ИСОГД Администрации Октябрьского района;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гл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е, совещательные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заимодействует: </w:t>
      </w:r>
      <w:r>
        <w:rPr>
          <w:sz w:val="28"/>
          <w:szCs w:val="28"/>
        </w:rPr>
        <w:t xml:space="preserve">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атривает и согласовывает 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личный прием граждан в соответствии с утвержденным графиком, рассматривает обращения граждан и юридических лиц подписывает ответы на обращения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яющий делам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вченко Н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т 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лопроизводства в Администрации Октябрьского района; организации системы контроля за исполнением документов в Администрации Октябрьского района; организации работы  в Администрации Октябрьского района с обращениями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архивной работы в Администрации Октябрьского района, формирования и содержания муниципального архива, включая хранение архивных фондов поселений; обеспечения хранения в Администрации Октябрьского района в течение пятилетнего срока правовых актов  Администрации Октябрь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обеспечения работы аппарата Администрации Октябрь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работы с  заинтересованными организациями по предоставлению сведений о численности избирателей системному администратору «ГАС-Выбор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правовых актов Администрации Октябрьского района; контроля за исполнением инструкции по делопроизводству, Регламента Администрации Октябрьского района, номенклатуры дел Администрации Октябрьского 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сущест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ство: </w:t>
      </w:r>
      <w:r>
        <w:rPr>
          <w:sz w:val="28"/>
          <w:szCs w:val="28"/>
        </w:rPr>
        <w:t xml:space="preserve">сектором кадровой политики и муниципальной службы; сектором по контролю, информации и обращениям граждан; сектором по документообороту; архивным сек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частвует</w:t>
      </w:r>
      <w:r>
        <w:rPr>
          <w:sz w:val="28"/>
          <w:szCs w:val="28"/>
        </w:rPr>
        <w:t xml:space="preserve"> в совещаниях при главе Администрации Октябрьского района; заседаниях коллегиальных органов под председательством главы Администрации Октябрьского района  по направления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Курирует деятельность:  </w:t>
      </w:r>
      <w:r>
        <w:rPr>
          <w:sz w:val="28"/>
          <w:szCs w:val="28"/>
        </w:rPr>
        <w:t xml:space="preserve">отдела ЗАГС, МБУ «ХЭУ», МАУ МФ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боту подчиненных структурных подраздел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ование кандидатур руководителей отдела ЗАГС, МБУ ХЭУ, МАУ МФ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, областных и районных программ в районе по направлениям своей деятельности;</w:t>
      </w:r>
    </w:p>
    <w:p>
      <w:pPr>
        <w:pStyle w:val="ConsPlusNormal"/>
        <w:widowControl/>
        <w:tabs>
          <w:tab w:val="clear" w:pos="708"/>
          <w:tab w:val="center" w:pos="50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аспоряжений и постановлений Администрации Октябрь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м отдельных поручений главы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ует</w:t>
      </w:r>
      <w:r>
        <w:rPr>
          <w:sz w:val="28"/>
          <w:szCs w:val="28"/>
        </w:rPr>
        <w:t xml:space="preserve">   учебу   с  работниками  аппарата, отраслевых (функциональных) органов Администрации Октябрьского района, сельских и городского поселений по вопросу  ведения делопроизводства, работе с обращениями граждан, кадровой и архивной работе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Возгл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кспертную комиссию для проведения экспертизы ценности и уничтожения секретных документов в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действующую экспертную комиссию по оценке важности документов  в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миссию по рассмотрению ходатайств о награждении  знаком  Губернатора Ростовской области «Во благо семьи и обще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ю по установлению стажа, дающего право для назначения ежемесячной надбавки за выслугу лет работникам  Администрации Октябрьского района;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гл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е, совещательные и коллегиальные органы при Администрации Октябрьского района по направлениям своей деятельности в соответствии с обязанностями, возложенными настоящим распоря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Взаимодействует: </w:t>
      </w:r>
      <w:r>
        <w:rPr>
          <w:sz w:val="28"/>
          <w:szCs w:val="28"/>
        </w:rPr>
        <w:t>с отраслевыми и структурными подразделениями Администрации района; территориальной избирательной комиссией Октябрьского района,  судом Октябрьского района, территориальными органами миграционной службы и другими организациями по вопросам численности избирателей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ует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9. Вносит</w:t>
      </w:r>
      <w:r>
        <w:rPr>
          <w:sz w:val="28"/>
          <w:szCs w:val="28"/>
        </w:rPr>
        <w:t xml:space="preserve"> главе Администрации Октябрьского района проекты правовых актов и иные предложения в пределах своей компетенции; вопросы в повестку совещаний, заседаний коллегиальных органов, возглавляемых главой Администрации Октябрь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 Рассматривает и согласовывает </w:t>
      </w:r>
      <w:r>
        <w:rPr>
          <w:sz w:val="28"/>
          <w:szCs w:val="28"/>
        </w:rPr>
        <w:t xml:space="preserve"> проекты постановлений, распоряжений Администрации Октябрьского района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1. Осуществляет</w:t>
      </w:r>
      <w:r>
        <w:rPr>
          <w:sz w:val="28"/>
          <w:szCs w:val="28"/>
        </w:rPr>
        <w:t xml:space="preserve"> личный прием граждан, рассматривает обращения граждан и юридических лиц, подписывает ответы на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11.2021  № 260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612013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ктябрьского района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я на период временного отсут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временного отсутствия вопросы, закрепленные распределением обязанносте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ервым заместителем главы Администрации Октябрьского района (Иванов А.Н.) рассматривают:</w:t>
      </w:r>
    </w:p>
    <w:p>
      <w:pPr>
        <w:pStyle w:val="Normal"/>
        <w:shd w:fill="FFFFFF" w:val="clear"/>
        <w:ind w:firstLine="70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1. Заместитель главы Администрации  Октябрьского района – начальник финансово-экономического  управления (Юшковская Т.В.)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</w:t>
      </w:r>
      <w:r>
        <w:rPr/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дит предприятий; строительный контроль за строительством, ремонтом, реконструкцией объектов, реализуемых на территории Октябр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и финансируемых из бюджета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2. Заместитель главы Администрации Октябрьского района (Байздренко А.С.)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я условий для развития промышленности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я граждан  льготных категорий, нуждающихся в улучшении жилищных условий, жилыми помещениями; признание в установленном порядке жилых помещений муниципального жилищного фонда непригодными для проживания; осуществление муниципального жилищного </w:t>
      </w:r>
      <w:hyperlink r:id="rId13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действует с предприятиями стройиндустрии, промышленности, угольными предприят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3. Заместитель главы Администрации Октябрьского  района – начальник отдела по сельскому хозяйству и перерабатывающей промышленности (Мартюк Н.В.)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еятельности в отношении автомобильных дорог местного значения вне границ населенных пунктов в границах Октябрьского района, 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Blk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оссийской Федерации</w:t>
      </w:r>
      <w:r>
        <w:rPr>
          <w:sz w:val="28"/>
          <w:szCs w:val="28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Стратегии развития района по курируемому напра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статистической отчетности по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ует с предприятиями транспорт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 Заместитель главы Администрации Октябрьского района (Анищенков С.С.)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ероприятий по территориальной обороне и гражданской обороне, защите населения и территории Октябрьского района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поселений Октябрьского района</w:t>
      </w:r>
      <w:r>
        <w:rPr>
          <w:sz w:val="22"/>
          <w:szCs w:val="22"/>
        </w:rPr>
        <w:t xml:space="preserve">; </w:t>
      </w:r>
      <w:r>
        <w:rPr>
          <w:sz w:val="28"/>
          <w:szCs w:val="28"/>
        </w:rPr>
        <w:t>обеспечения пожарной безопасности;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правлением МЧС по Ростовской области и его территориальными подразделениями; пожарными частями; с органами местного самоуправления других муниципальных образований, органами государственной власти, гражданами и организациями в пределах  компетенции по вышеперечисленным вопросам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5. Заместитель главы Администрации Октябрьского района (Федосеев С.В.)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в границах муниципального района электроснабжения, водоснабжения, водоотведения и газоснабжения;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писание концессионных соглашений, заключаемых в отношении объектов водоснабжения и водоотведения от имени Администрации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жилищно-коммунального хозяйства, реформирование ЖКХ и координация деятельности предприятий ЖК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благоустройству и санитарному порядку на территории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действует с предприятиями ЖКХ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</w:rPr>
        <w:t>1.6. Главный архитектор (Герасименко И.Ю.) вопрос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ение в случаях, предусмотренных Градостроитель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2. Заместителем главы Администрации Октябрьского района, (Анищенков С.С.) рассматриваю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2.1. Заместитель главы Администрации  Октябрьского района – начальник отдела по сельскому хозяйству и перерабатывающей промышленности  (Мартюк Н.В.) вопрос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  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Октябрьского района, охрана объектов культурного наследия (памятников истории и культуры) местного (муниципального) значения, расположенных на территории Октябрь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 развитие языков и культуры народов Российской Федерации, проживающих на территории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ого обслуживания населения межпоселенческими библиотеками, комплектование и обеспечение сохранности их библиотечных фон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 в поселениях, входящих в состав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главы Администрации Октябрьского района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(Байздренко А.С.) 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sz w:val="22"/>
          <w:szCs w:val="22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тдыха детей в каникулярное время; осуществление деятельности по опеке и попечительству; военно-патриотическому и духовно-нравственному воспитанию детей; организация и осуществление мероприятий межпоселенческого характера по работе с детьм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главы Администрации Октябрьского района-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финансово-экономического управления (Юшковская Т.В.)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медицинской помощи населению на территории Октябрьского района в соответствии с территориальной программой государственных гарантий бесплатного оказания гражданам медицинской помощи; лекарственное обеспечение и медицинское страхование жител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ОФОМС, страховыми компаниями медицинского страхования, Роспотребнадзором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главы Администрации Октябрьского район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едосеев С.В.)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существление мероприятий межпоселенческого характера по работе молодежью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военно-патриотического и духовно-нравственного воспитания молодежи; реализации молодежной полит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азвития на территории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физической культуры и массового спорта, организация проведения официальных физкультурно-оздоровительных, спортивных мероприятий Октябрьского района</w:t>
      </w:r>
      <w:r>
        <w:rPr>
          <w:color w:val="000000"/>
          <w:sz w:val="28"/>
          <w:szCs w:val="28"/>
        </w:rPr>
        <w:t>, развития  ГТО в  Октябрьском районе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циальной поддержки и социального обслуживания населения Октябрьского района, социально-демографически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ГУ Управлением пенсионного фонда РФ в Октябрь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3. Заместителем главы Администрации Октябрьского района  (Федосеев С.В.) рассматриваю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1. Заместитель главы Администрации Октябрьского района – начальник финансово-экономического управления (Юшковская Т.В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инвестиционной деятельности, стратегического планирования и проектной деятельности на территории района, сопровождение приоритетных инвестиционных проектов; позиционирование района; контроль за реализацией Стратегии социально-экономического развития на период до 2030 года; организация международного, межрегионального, межмуниципального  сотрудничества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Заместитель главы Администрации Октябрьского района – начальник отдела по сельскому хозяйству и перерабатывающей промышленности (Мартюк Н.В.)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ственного питания, торговли и бытового обслуживания; привлечение инвестиций; координации деятельности органов местного самоуправления  района с Управлением государственной службы занятости населения  Ростовской области по  вопросам занятости населения района; вопросы муниципального - частного партнерства; вопросы статистической отчетности по направлениям деятельно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ует 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приятиями торговли и бытового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ует с ГКУ РО «Центр занятости населения города Новочеркасска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3.3. Заместитель главы Администрации Октябрьского района (Байздренко А.С.) вопрос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заимодействует с НП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Агентство поддержки малого бизне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sz w:val="28"/>
          <w:szCs w:val="28"/>
          <w:u w:val="single"/>
        </w:rPr>
        <w:t>Заместителем главы Администрации Октябрьского района  (Байздренко А.С.) рассматривают:</w:t>
      </w:r>
    </w:p>
    <w:p>
      <w:pPr>
        <w:pStyle w:val="Normal"/>
        <w:shd w:fill="FFFFFF" w:val="clear"/>
        <w:ind w:left="4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Заместитель главы Администрации Октябрьского района – начальник финансово-экономического управления (Юшковская Т.В.) вопрос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ой работы; кадровой политики на территори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азвития местного самоуправления на территории района; правового обеспечения деятельности Администрации Октябрьского района, претензионно-исковой деятельности и представительства в судебных  органах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радных документов, рассмотрение представлений к награждению и поощрению граждан и юридических лиц, ходатайств о занесении кандидатов на Доску Почета муниципального образования «Октябрьский район»,  присвоения звания «Почетный гражданин Октябрьского района»; организация и обеспечение проведения избирательных кампаний и референду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Взаимодействует со С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Первый заместитель главы Администрации Октябрьского района  вопросы (Иванов А.Н.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тивной практики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ы прав несовершеннолетних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Октябрьского района; осуществление мер по противодействию коррупции в границах Октябрьского района;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храны общественного порядка на территории Октябрьского района</w:t>
      </w:r>
      <w:r>
        <w:rPr/>
        <w:t xml:space="preserve">;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оставление помещений сотрудникам, замещающим должность участкового уполномоченного полиции, для работы на обслуживаемых административных участках Октябрьского района; развитие общественных инициатив; работа с общественными формир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действует с отделом военного комиссариата Ростовской области по городу Шахты и Октябрьскому району, правоохранительными органами, правоприменительными, воинскими частями, контрольно-надзорными орган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Заместитель главы Администрации Октябрьского района – начальник отдела по сельскому хозяйству и перерабатывающей промышленности (Мартюк Н.В.)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национальными диаспора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Заместитель главы Администрации Октябрьского района (Федосеев С.В.)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инновационного развития в части развития информатизации, связи и работе с некоммерческими организациями, оказание поддержки благотворительной деятельности и добровольчеств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редоставлению услуг населению, в том числе в электронном виде; вопросы информационной политики, защиты информаци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обеспечения поселений, входящих в состав района услуг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изациями, осуществляющими почтовые услуги и услуг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sz w:val="28"/>
          <w:szCs w:val="28"/>
          <w:u w:val="single"/>
        </w:rPr>
        <w:t>5. Заместителем  главы Администрации Октябрьского района – начальником финансово-экономического управления (Юшковская Т.В.) рассматрива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вый заместитель главы Администрации Октябрьского района (Иванов А.Н.)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района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рассмотрение проекта бюджета Октябрьского района, утверждение и исполнение бюджета Октябрьского района, осуществление контроля за его исполнением, составление и утверждение отчета об исполнении бюджета Октябрьск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уровня бюджетной обеспеченности поселений, входящих в состав Октябрьского района, за счет средств бюджета Октябрьского района; установлени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 отмена местных налогов и сборов Октябрьского района; прогнозирование и анализ социально-экономического развития Октябрьского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Заместитель главы Администрации Октябрьского района (Байздренко А.С.)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; координация работы по урегулированию коллективных трудовых споров, финансового оздоровления предприят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татистической отчетности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ует с налоговой инспекцией; кредитно-финансовыми учреждениями; отделом статис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Заместитель главы Администрации Октябрьского района – начальник отдела по сельскому хозяйству и перерабатывающей промышленности (Мартюк Н.В.)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 и землей, находящихся в муниципальной собственности  Октябрь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ирование земель и изъятие, в том числе путем выкупа, земельных участков в границах поселений для муниципальных нужд, осуществление муниципального земельного контроля за использованием земель посе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об изъятии земельного участка, не используемого по целевому назначению или используемого с нарушением законодательства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sz w:val="22"/>
          <w:szCs w:val="22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 пла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6. За заместителем главы Администрации Октябрьского  района – начальником отдела по сельскому хозяйству и перерабатывающей промышленности (Мартюк Н.В.) рассматриваю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Заместитель главы Администрации Октябрьского района (Федосеев С.В.)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и политики в сфере земельных отношений в части сельскохозяйственных земель, создания  условий для развития сельскохозяйственного производства в поселениях, расширения рынка сельскохозяйственной продукции, сырья и продовольствия; развития сбыта пищевой и перерабатывающей промышленности; развития и поддержки сельскохозяйственной кооперации, личных подсобных  хозяйств (в том числе садоводчества, огородничества, фермерского хозяйства); развития охотничьего, лесного и рыбного хозяйства; социально-экономического развития села; научного и кадрового  обеспечения агропромышленного комплекса района, финансового оздоровления</w:t>
      </w:r>
      <w:r>
        <w:rPr>
          <w:b/>
        </w:rPr>
        <w:t xml:space="preserve"> </w:t>
      </w:r>
      <w:r>
        <w:rPr>
          <w:sz w:val="28"/>
          <w:szCs w:val="28"/>
        </w:rPr>
        <w:t>сельскохозяйственных товаропроизводителе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ует с сельхозтоваропроизводителями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ежрайонным отделом ФУ агентства кадастра объектов недвижимости по Октябрьскому району; Россельхозбанком, предприятиями АПК, ЛПХ, КФХ, АККОР;     Ростехнадзором; Россельхознадзором; Россельхозцентром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Заместитель главы Администрации Октябрьского района (Байздренко А.С.)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роприятий межпоселенческого характера по охране окружающей среды, использования природных ресурсов; осуществление в пределах, установленных вод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действует с ФГБОУ ВО «Донской государственный аграрный университет»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ГБПОУ Ростовской области «Октябрьский аграрно-технологический техникум»;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Заместитель главы Администрации Октябрьского района вопросы (Анищенков С.С.)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и воспроизводства  лесных насаждений на территории района, осуществление муниципального лесн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статистической отчетности по направлениям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ует с Октябрьским филиалом  ГБУ РО «Ростовская облСББЖсПО»; Октябрьским межрайонным отделом филиала ФГБУ «Россельхозцентр»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sectPr>
      <w:footerReference w:type="default" r:id="rId19"/>
      <w:footerReference w:type="first" r:id="rId20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2F8A3401E134795502A4DA74EB7FB04B78A4141669DFBE49FECD16B00240295BEC97F17AmFrBL" TargetMode="External"/><Relationship Id="rId4" Type="http://schemas.openxmlformats.org/officeDocument/2006/relationships/hyperlink" Target="consultantplus://offline/ref=42031709D6716B902C1897BC66849BF4A6E43BC56A07C31215C88958FCFC7A740E7300CD8CA33635oCk8M" TargetMode="External"/><Relationship Id="rId5" Type="http://schemas.openxmlformats.org/officeDocument/2006/relationships/hyperlink" Target="consultantplus://offline/ref=738B9319EF745BF9ABE7AD0DD5B24319F5543B4AE2925B676CC4378751D2f8L" TargetMode="External"/><Relationship Id="rId6" Type="http://schemas.openxmlformats.org/officeDocument/2006/relationships/hyperlink" Target="consultantplus://offline/ref=212A8EB1BE5C4CB30AD2DFF2C46115F1A0417EE37415C556CBFB44832705A2D30E930EC20FB9956BK8jAL" TargetMode="External"/><Relationship Id="rId7" Type="http://schemas.openxmlformats.org/officeDocument/2006/relationships/hyperlink" Target="consultantplus://offline/ref=212A8EB1BE5C4CB30AD2DFF2C46115F1A0427BEB7515C556CBFB44832705A2D30E930EC20FB9906BK8jAL" TargetMode="External"/><Relationship Id="rId8" Type="http://schemas.openxmlformats.org/officeDocument/2006/relationships/hyperlink" Target="consultantplus://offline/ref=212A8EB1BE5C4CB30AD2DFF2C46115F1A04279E27517C556CBFB44832705A2D30E930EC20FB99162K8j1L" TargetMode="External"/><Relationship Id="rId9" Type="http://schemas.openxmlformats.org/officeDocument/2006/relationships/hyperlink" Target="consultantplus://offline/ref=0EEDAAC6DA93A3BD6921B2268E1F73D6C83DBA799B5250B5B2273887F8480378D79AA0C050fDjBK" TargetMode="External"/><Relationship Id="rId10" Type="http://schemas.openxmlformats.org/officeDocument/2006/relationships/hyperlink" Target="consultantplus://offline/ref=212A8EB1BE5C4CB30AD2DFF2C46115F1A04377EF7F19C556CBFB44832705A2D30E930EC20FB99363K8j9L" TargetMode="External"/><Relationship Id="rId11" Type="http://schemas.openxmlformats.org/officeDocument/2006/relationships/hyperlink" Target="consultantplus://offline/ref=738B9319EF745BF9ABE7AD0DD5B24319F5543B4AE2925B676CC43787512875BB81E18AE9D7D8fAL" TargetMode="External"/><Relationship Id="rId12" Type="http://schemas.openxmlformats.org/officeDocument/2006/relationships/hyperlink" Target="consultantplus://offline/ref=212A8EB1BE5C4CB30AD2DFF2C46115F1A04279E37F16C556CBFB44832705A2D30E930EC20FB9906CK8j1L" TargetMode="External"/><Relationship Id="rId13" Type="http://schemas.openxmlformats.org/officeDocument/2006/relationships/hyperlink" Target="consultantplus://offline/ref=A72F8A3401E134795502A4DA74EB7FB04B78A4141669DFBE49FECD16B00240295BEC97F17AmFrBL" TargetMode="External"/><Relationship Id="rId14" Type="http://schemas.openxmlformats.org/officeDocument/2006/relationships/hyperlink" Target="consultantplus://offline/ref=42031709D6716B902C1897BC66849BF4A6E43BC56A07C31215C88958FCFC7A740E7300CD8CA33635oCk8M" TargetMode="External"/><Relationship Id="rId15" Type="http://schemas.openxmlformats.org/officeDocument/2006/relationships/hyperlink" Target="consultantplus://offline/ref=738B9319EF745BF9ABE7AD0DD5B24319F5543B4AE2925B676CC4378751D2f8L" TargetMode="External"/><Relationship Id="rId16" Type="http://schemas.openxmlformats.org/officeDocument/2006/relationships/hyperlink" Target="consultantplus://offline/ref=212A8EB1BE5C4CB30AD2DFF2C46115F1A04279E27517C556CBFB44832705A2D30E930EC20FB99162K8j1L" TargetMode="External"/><Relationship Id="rId17" Type="http://schemas.openxmlformats.org/officeDocument/2006/relationships/hyperlink" Target="consultantplus://offline/ref=0EEDAAC6DA93A3BD6921B2268E1F73D6C83DBA799B5250B5B2273887F8480378D79AA0C050fDjBK" TargetMode="External"/><Relationship Id="rId18" Type="http://schemas.openxmlformats.org/officeDocument/2006/relationships/hyperlink" Target="consultantplus://offline/ref=212A8EB1BE5C4CB30AD2DFF2C46115F1A04377EF7F19C556CBFB44832705A2D30E930EC20FB99363K8j9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8:00Z</dcterms:created>
  <dc:creator>архитектура</dc:creator>
  <dc:description/>
  <cp:keywords/>
  <dc:language>en-US</dc:language>
  <cp:lastModifiedBy>Натали</cp:lastModifiedBy>
  <cp:lastPrinted>2021-11-11T15:38:00Z</cp:lastPrinted>
  <dcterms:modified xsi:type="dcterms:W3CDTF">2021-11-11T12:41:00Z</dcterms:modified>
  <cp:revision>134</cp:revision>
  <dc:subject/>
  <dc:title> </dc:title>
</cp:coreProperties>
</file>