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споряжение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2.2011 г.                                          №   21                                  р.п.  Каменоломн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долгосрочной целевой программы "Развитие сети дошкольных образовательных учреждений в муниципальном образовании «Октябрьский район»  на 2011-2015 годы"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онтрольных пунктов решения коллегии Администрации Ростовской области от 27.01.2011 г. № 4 «Об итогах социально-экономического развития Ростовской области в 2010 году и задачах на 2011 год», в целях улучшения качества и доступности дошкольного образования, руководствуясь ч. 8 ст. 51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ать проект районной долгосрочной целевой программы "Развитие сети дошкольных образовательных учреждений в муниципальном образовании «Октябрьский район»  на 2011-2015 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 рабочей группы по разработке проекта.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именование проекта районной долгосрочной целевой программы "Развитие сети дошкольных образовательных учреждений в муниципальном образовании «Октябрьский район»  на 2011-2015 годы" (далее – Программ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униципальным заказчиком – координатором Программы –  Администрация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разработки проекта Программы – до 15.04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проекта Программы финансирования не треб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 возложить на заместителя Главы Администрации Октябрьского района – начальника ФЭУ Овчиеву Л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тябрьского района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237" w:hanging="0"/>
        <w:rPr/>
      </w:pPr>
      <w:r>
        <w:rPr>
          <w:szCs w:val="28"/>
        </w:rPr>
        <w:t xml:space="preserve">              </w:t>
      </w:r>
      <w:r>
        <w:rPr>
          <w:b w:val="false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вчиева Людмила Владимиров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руководитель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аровец Елена Владимировна                                                        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, заместитель руководителя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Екатерина Георгиевн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>ведущий специалист по охране прав детства отдела образования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pacing w:val="-1"/>
                <w:sz w:val="28"/>
                <w:szCs w:val="28"/>
              </w:rPr>
              <w:t>Октябрьского района,  секретарь рабочей группы.</w:t>
            </w:r>
          </w:p>
        </w:tc>
      </w:tr>
      <w:tr>
        <w:trPr>
          <w:trHeight w:val="375" w:hRule="atLeast"/>
        </w:trPr>
        <w:tc>
          <w:tcPr>
            <w:tcW w:w="985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3" w:leader="none"/>
              </w:tabs>
              <w:spacing w:lineRule="auto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ов Сергей Петрович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заместитель  начальника отдела образования Администрации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еева Наталья Анатольев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Администрации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тлана Николаевн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>ведущий специалист по работе с молодежью А</w:t>
            </w:r>
            <w:r>
              <w:rPr>
                <w:spacing w:val="-1"/>
                <w:sz w:val="28"/>
                <w:szCs w:val="28"/>
              </w:rPr>
              <w:t>дминистрации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социальной поддержки и социального обслуживания граждан, имеющих детей и несовершеннолетних УСЗ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 Иванович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hd w:fill="FFFFFF" w:val="clear"/>
              <w:spacing w:lineRule="exact" w:line="322" w:before="5" w:after="0"/>
              <w:ind w:right="-108" w:firstLine="33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районный врач-педиатр МУЗ ЦРБ Октябрьского район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1" w:right="53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shd w:fill="FFFFFF" w:val="clear"/>
              <w:spacing w:lineRule="exact" w:line="326"/>
              <w:ind w:left="11" w:right="-1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лла Борисовна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главный экономист МАУ РЦО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ам несовершеннолетних и защите их прав Администрации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 Ивановн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бщественной организации «Женсовет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именк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лина Николаевн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ЭУ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и района </w:t>
        <w:tab/>
        <w:tab/>
        <w:tab/>
        <w:t xml:space="preserve">      </w:t>
        <w:tab/>
        <w:tab/>
        <w:t xml:space="preserve">   </w:t>
        <w:tab/>
        <w:t>Т.А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2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3:00Z</dcterms:created>
  <dc:creator>voshod</dc:creator>
  <dc:description/>
  <dc:language>en-US</dc:language>
  <cp:lastModifiedBy>Admin</cp:lastModifiedBy>
  <cp:lastPrinted>2011-04-05T10:27:00Z</cp:lastPrinted>
  <dcterms:modified xsi:type="dcterms:W3CDTF">2011-05-06T04:03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