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5" w:hanging="0"/>
        <w:jc w:val="both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68960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30.04.2019                                          № 85                            р.п. Каменоломн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9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рабочей группы и назначении ответственных лиц за представление федерального статистического наблюдения по форме №1-МО в 2019 году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17.12.2012 г. №1317 «О мерах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ом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 статьей  17  Федерального закона от 06.10.2003 г. №131-ФЗ «Об общих принципах организации местного самоуправления в Российской Федерации», руководствуясь частью 9 статьи 56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 состав рабочей группы и ответственных лиц за подготовку федерального статистического наблюдения по форме №1-МО в 2019 году, согласно приложению к настоящему 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комендовать главам Администраций городского и сельских поселений Октябрьского района предоставить показатели  по форме №1-МО в срок до 20.05.2019 г. ведущему специалисту по потребительскому рынку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настоящего распоряжения возложить на первого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Лотар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rPr/>
      </w:pPr>
      <w:r>
        <w:rPr>
          <w:sz w:val="28"/>
          <w:szCs w:val="28"/>
        </w:rPr>
        <w:t>ведущий специалист по потребительскому ры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26035</wp:posOffset>
                </wp:positionV>
                <wp:extent cx="2894330" cy="110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4.2019 № 85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86.65pt;mso-wrap-distance-left:0pt;mso-wrap-distance-right:0pt;mso-wrap-distance-top:0pt;mso-wrap-distance-bottom:0pt;margin-top:2.05pt;mso-position-vertical-relative:text;margin-left:2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</w:t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</w:t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04.2019 № 85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и ответстве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дготовку федерального статистического наблю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е №1-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арев Александр Валентинови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, председатель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шковская                Татья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ФЭУ, заместитель председателя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сения Васильев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, секретарь рабочей групп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анова Ольг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льда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ерчик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Анищенков Серг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Любовь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У ЦСО Октябрьского район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езрукавая Ольг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Ирина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утенко Алекс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рин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 xml:space="preserve">Гоффман Ольга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Михайл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дков Анатолий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ессергенев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альд Алексей Эдуард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луч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Зуфарова Татьяна Виктор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МУ Служба «Заказчика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ригори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кролог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 Олег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ртемов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иколай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Екатерина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нев Александр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ЛТЦ Октябрьского района, МЦТЭТ г. Новочеркасска, Ростовского филиала  ПАО «Ростелеком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Галина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ладимировна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инвестиционного развития Администрации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ладимир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кут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МБУЗ ЦРБ Октябрь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ерг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филиала ФГУП «Почта России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катер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УМИ Администрации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енко Наталья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/>
            </w:pPr>
            <w:r>
              <w:rPr>
                <w:sz w:val="28"/>
                <w:szCs w:val="28"/>
              </w:rPr>
              <w:t xml:space="preserve">Николаева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МБОУ ДО ЦВР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кса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отдела социально-политических коммуникаций, заведующий сектором по организационной работе и местному самоуправлению Администрации Октябрь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Александр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по работе с казачеством и общественными организациями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тябрьского района                                                       Н.Н. Савченко </w:t>
      </w:r>
    </w:p>
    <w:sectPr>
      <w:headerReference w:type="default" r:id="rId3"/>
      <w:footerReference w:type="default" r:id="rId4"/>
      <w:type w:val="nextPage"/>
      <w:pgSz w:w="11906" w:h="16820"/>
      <w:pgMar w:left="1418" w:right="843" w:gutter="0" w:header="426" w:top="662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2:00Z</dcterms:created>
  <dc:creator>voshod</dc:creator>
  <dc:description/>
  <dc:language>en-US</dc:language>
  <cp:lastModifiedBy>Work</cp:lastModifiedBy>
  <cp:lastPrinted>2019-05-07T15:36:00Z</cp:lastPrinted>
  <dcterms:modified xsi:type="dcterms:W3CDTF">2019-05-13T11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