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4.05.2011                </w:t>
        <w:tab/>
        <w:t xml:space="preserve"> </w:t>
        <w:tab/>
        <w:t xml:space="preserve">            №215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задания по погашению недоимки предприятий, организаций и физических лиц Октябрьского района по налогам и другим обязательным платежам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обеспечения выполнения доходной части бюджета района на 2011 год и погашения недоимки предприятий, организаций и физических лиц по налогам и другим обязательным платежам  , руководствуясь ст. 51 ч. 8 Устава муниципального образования «Октябрьский район»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Утвердить задание по погашению недоимки предприятий, организаций и физических лиц по налогам и другим обязательным платежам и установить ответственность заместителей Главы администрации Октябрьского района  за обеспечение погашения в бюджет района недоимки предприятий, организаций и физических лиц (Согласно приложе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Главам поселений разработать и утвердить задание по погашению недоимки предприятий, организаций и физических лиц Октябрьского района по налогам и другим обязательным платежам в бюджеты поселений.</w:t>
        <w:tab/>
      </w:r>
    </w:p>
    <w:p>
      <w:pPr>
        <w:pStyle w:val="TextBody"/>
        <w:ind w:firstLine="720"/>
        <w:rPr/>
      </w:pPr>
      <w:r>
        <w:rPr>
          <w:sz w:val="28"/>
          <w:szCs w:val="28"/>
        </w:rPr>
        <w:t>3. Контроль  за  исполнением  данного  распоряжения  возложить  на  Заместителя Главы Администрации Октябрьского района – Начальника ФЭУ Л.В.Овчи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Е. Луганце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860"/>
        <w:gridCol w:w="3820"/>
        <w:gridCol w:w="1820"/>
        <w:gridCol w:w="2220"/>
      </w:tblGrid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13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НИЕ</w:t>
            </w:r>
          </w:p>
        </w:tc>
      </w:tr>
      <w:tr>
        <w:trPr>
          <w:trHeight w:val="690" w:hRule="atLeast"/>
        </w:trPr>
        <w:tc>
          <w:tcPr>
            <w:tcW w:w="136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 погашению недоимки по налогам и другим обязательным платежам предприятий, организаций и физических лиц Октябрьского района</w:t>
            </w:r>
          </w:p>
        </w:tc>
      </w:tr>
      <w:tr>
        <w:trPr>
          <w:trHeight w:val="33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вый заместитель Главы Администрации района И.Ю.Зюзин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>
          <w:trHeight w:val="39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меноломненское городское поселение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,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Желдорсервис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ительский кооператив  граждан "Инвестор-98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63,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НВД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1,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,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ОК Каменоломн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Неон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Каменоломнинское Транспортное Предприятие 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Восточный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ава ди Пьетр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АктивСтройСнаб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оюзпечать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одружество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ЭР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2,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ДФЛ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ЗАРЕЧНАЯ 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5,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вый заместитель Главы Администрации района И.Ю.Зюзи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70,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98,9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,7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РС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Водокана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орстрой-Информ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Росстрой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85,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 взимаемый в связи с применение упрощенной системы налогообложения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74,1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П Каменоломиагропромтран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РС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АПК Бар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Вода и сто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Полимергазстро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К Альянс Ту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Октябрьская заготконто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Армил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Видеотон Альф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Успе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13,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ый медведь ФПК ОО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ОК Каменоломн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РО ДРС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-94 ОО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"Водоканал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ор-98 КПК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вый заместитель Главы Администрации района И.Ю.Зюзи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риоген-Дон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ЛокомотивРемсервис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Полимер-Юг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7,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прибыль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ый медведь ФПК ОО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Генератор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Ангели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Успе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кс Проф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"СпецМашКомплект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"Угольинвест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онпромсервис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Автосерви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ДонЮгСнаб 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7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Лозанна 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ЛокомотивРемСервис 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Роспромразвит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Ростовская торговая баз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онЮгСнаб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Евродон-ИТ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Лазурит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ИнТехПро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ЮБ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ЮгПалетСервис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9,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СХН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709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83,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25,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вый заместитель Главы Администрации района И.Ю.Зюзи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>
          <w:trHeight w:val="34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рсиановское сельское поселение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х ОАО НЗС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4,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НВД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кад ПКФ ОО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Барапик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аи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онТрансСервис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ри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ДФЛ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4,6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4,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89,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,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Алан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95,1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 взимаемый в связи с применение упрощенной системы налогообложения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5,6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0,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Коммунальщик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вый заместитель Главы Администрации района И.Ю.Зюзин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сиановский Фонд содействия развитию деятельности федерального государственного образовательного учреждения высшего профессионального образования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прибыль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итра-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Тепловые се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онская рыб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11,8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81,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0,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 Главы Администрации района Л.В.Овчиев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>
          <w:trHeight w:val="39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ривянское сельское поселение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8,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,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Перспектив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НУ Бирючекутская овощная  селекционная опытная станц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1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НВД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розов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Вет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Трио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ДФЛ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Новочеркасский рыбокомбина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65,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Перспектив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66,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ый налог взимаемый в связи с применением упрощенной системы налогообложения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Югснабсерви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 Главы Администрации района Л.В.Овчиева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Новочеркасский рыбокомбинат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,7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Перспектив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АВС-серви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Югстройсервис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73,3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прибыль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Новочеркасский рыбокомбина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Еле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Газсерви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" Торговый Дом ЮгСинтезКолор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Новоте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3,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СХН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124,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85,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3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 Главы Администрации района Л.В.Овчиев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>
          <w:trHeight w:val="39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арское сельское поселение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2,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1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НВД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Пятихатк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Вес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Рось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Рось-авто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ДФЛ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,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,1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4,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50,8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Голод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Ф Моноли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51,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ый налог взимаемый в связи с применением упрощенной системы налогообложения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Людмила+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9,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3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 Главы Администрации района Л.В.Овчиева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прибыль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Пневматика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СХН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,7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Глоб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81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23,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 Главы Администрации района Н.Д.Бессарабов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>
          <w:trHeight w:val="39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Бессергеневское сельское поселение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5,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5,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НВД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ураж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Юбилейное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8,8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8,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ый налог взимаемый в связи с применением упрощенной системы налогообложения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онПремиум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Экологические технологи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97,2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3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 Главы Администрации района Н.Д.Бессарабов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расюковское сельское поселение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39,8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пость ОО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К Заря Д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юковский сельский дом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 С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т С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НВД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,7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Надежд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Новочеркасск-торг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,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ДФЛ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0,8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0,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ый налог взимаемый в связи с применением упрощенной системы налогообложения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МФ " Промышленная буровая компания 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прибыль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Евростиль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СХН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07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41,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.О.Начальника юридического отдела А.Ю.Порошин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>
          <w:trHeight w:val="39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ерчикское сельское поселение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9,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9,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НВД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Профит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ДФЛ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,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2,9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2,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ый налог взимаемый в связи с применением упрощенной системы налогообложения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94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44,9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42,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.О.Начальника юридического отдела А.Ю.Порошина</w:t>
            </w:r>
          </w:p>
        </w:tc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раснолучское сельское поселение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НВД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ДФЛ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,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,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ый налог взимаемый в связи с применением упрощенной системы налогообложения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40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 Микробиосинтез 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СХН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,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еРосАгро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5,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1,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 Главы Администрации района А.И.Беликов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>
          <w:trHeight w:val="39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ртемовское сельское поселение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4,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Павло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7,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НВД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ДФЛ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,7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1,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Павло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1,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ый налог взимаемый в связи с применением упрощенной системы налогообложения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67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онстройантрацид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прибыль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НПО ПЛ №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РЕМСТРОЙ-ПРОФИТ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38,6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19,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 Главы Администрации района А.И.Беликов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>
          <w:trHeight w:val="39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окрологское сельское поселение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Казьми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Кочи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6,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НВД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ристал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Евротайл-шахт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ДФЛ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,7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1,7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ШСУ-2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Кочи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4,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нский кирпичный зав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4,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134,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СХН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195,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148,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 Главы Администрации района М.Н.Протасов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>
          <w:trHeight w:val="39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лексеевское сельское поселение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КФ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НВД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ДФЛ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онвзрывпром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СХН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КФ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37,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,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12,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>
          <w:trHeight w:val="39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раснокутское сельское поселение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1,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" ТПЗ " Майская 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"Инвест-Рост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9,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НВД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Тим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ДФЛ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,7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,7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8,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ый налог взимаемый в связи с применением упрощенной системы налогообложения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агростро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СХН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1 года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9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74,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.О.Управляющего делами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Н.Савченко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20" w:h="11906"/>
      <w:pgMar w:left="851" w:right="851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i/>
      <w:i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b/>
      <w:bCs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40:00Z</dcterms:created>
  <dc:creator>voshod</dc:creator>
  <dc:description/>
  <dc:language>en-US</dc:language>
  <cp:lastModifiedBy>User</cp:lastModifiedBy>
  <cp:lastPrinted>2011-05-24T15:27:00Z</cp:lastPrinted>
  <dcterms:modified xsi:type="dcterms:W3CDTF">2011-06-24T13:12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