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8.07.2011 г.                                         № 118                                р.п. 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Октябрьского района от 08.07.2010 года № 218 «О комиссии по вопросам стажа муниципальной службы в Октябрьском район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вязи с кадровыми изменениями, произошедшими в Администрации Октябрьского района, руководствуясь п. 9 ст. 29 Устава муниципального образования «Октябрьский район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Внести изменения в распоряжение Администрации Октябрьского района от 08.07.2010 года №  218 «О комиссии по вопросам стажа муниципальной службы в Октябрьском районе» изложив приложение к распоряжению по составу комиссии в новой редакции, согласно приложению к настоящему распоряжению.</w:t>
      </w:r>
    </w:p>
    <w:p>
      <w:pPr>
        <w:pStyle w:val="WWBodyText21"/>
        <w:tabs>
          <w:tab w:val="clear" w:pos="709"/>
          <w:tab w:val="left" w:pos="11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2. Контроль за исполнением постановления возложить на заместителя                Главы Администрации района Бессарабова Н.Д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ктябрьского  района</w:t>
        <w:tab/>
        <w:tab/>
        <w:tab/>
        <w:t xml:space="preserve">               </w:t>
        <w:tab/>
        <w:t xml:space="preserve">                  И.Ю. Зюз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center" w:pos="5100" w:leader="none"/>
          <w:tab w:val="left" w:pos="9420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к Распоряжению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«_____» __________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вопросам стажа муниципаль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ктябрь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29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арабов Н.Д.</w:t>
            </w:r>
          </w:p>
        </w:tc>
        <w:tc>
          <w:tcPr>
            <w:tcW w:w="73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Октябрьского района, председатель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ина А.Ю.</w:t>
            </w:r>
          </w:p>
        </w:tc>
        <w:tc>
          <w:tcPr>
            <w:tcW w:w="73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юридического отдела-заведующий сектором по претензионно-исковой работе и правовому обеспечению, Администрации Октябрьского района, заместитель председателя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алевский С.П.</w:t>
            </w:r>
          </w:p>
        </w:tc>
        <w:tc>
          <w:tcPr>
            <w:tcW w:w="73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по работе с обращениями граждан и общественными организациями Администрации Октябрьского района, секретарь комиссии;</w:t>
            </w:r>
          </w:p>
        </w:tc>
      </w:tr>
      <w:tr>
        <w:trPr/>
        <w:tc>
          <w:tcPr>
            <w:tcW w:w="9847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вская Т.В.</w:t>
            </w:r>
          </w:p>
        </w:tc>
        <w:tc>
          <w:tcPr>
            <w:tcW w:w="73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финансово-экономического управления Администрации района, заведующий бюджетным отделом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С.В.</w:t>
            </w:r>
          </w:p>
        </w:tc>
        <w:tc>
          <w:tcPr>
            <w:tcW w:w="73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по труду и социальным вопросам финансово-экономического управления Администрации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 М.С.</w:t>
            </w:r>
          </w:p>
        </w:tc>
        <w:tc>
          <w:tcPr>
            <w:tcW w:w="73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по юридическим вопросам Администрации райо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 управляющего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>Н.Н. 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6:48:00Z</dcterms:created>
  <dc:creator>voshod</dc:creator>
  <dc:description/>
  <dc:language>en-US</dc:language>
  <cp:lastModifiedBy>User</cp:lastModifiedBy>
  <cp:lastPrinted>2011-04-09T09:15:00Z</cp:lastPrinted>
  <dcterms:modified xsi:type="dcterms:W3CDTF">2011-06-07T11:40:00Z</dcterms:modified>
  <cp:revision>1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