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07.2011                 </w:t>
        <w:tab/>
        <w:t xml:space="preserve">                    № 318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о доходам в сумме 494,4 млн. рублей, по расходам в сумме 460,6 млн. рублей с превышением доходов над расходами (профицит бюджета района) в сумме 33,8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направить отчет об исполнени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инансово-экономического управления Администрации района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Октябрьского района                                                    И.Ю. Зюзин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Октябрьского района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_____2011 г. №_____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ставило по доходам в сумме 494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, или  43,8 процентов к  годовому плану и по расходам  в сумме  460,6 </w:t>
      </w:r>
      <w:r>
        <w:rPr>
          <w:sz w:val="28"/>
        </w:rPr>
        <w:t>млн. рублей</w:t>
      </w:r>
      <w:r>
        <w:rPr>
          <w:sz w:val="28"/>
          <w:szCs w:val="28"/>
        </w:rPr>
        <w:t>, или 40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1 года </w:t>
      </w:r>
      <w:r>
        <w:rPr>
          <w:sz w:val="28"/>
        </w:rPr>
        <w:t xml:space="preserve">составил 33,8 млн. рублей. Сниж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60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12,2 процентов, снижение уровня расходов – на 91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17,7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62,9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9,6 процента к годовым плановым назначениям. Данный показатель выше уровня аналогичного периода прошлого года на  44,7 </w:t>
      </w:r>
      <w:r>
        <w:rPr>
          <w:sz w:val="28"/>
        </w:rPr>
        <w:t>млн. рублей. Это связано с возвратом остатков субсидий, субвенций и иных межбюджетных трансфертов, имеющих целевое назначение,  прошлых лет  из бюджетов муниципальных районов в сумме -17,0 (минус 17) млн. рублей в 2010 году, который учитывался в составе неналоговых доходов.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занимает налог на доходы физических лиц – 101,4 млн. рублей или 62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ставили 333,8 млн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  –  373,7 млн. рублей;</w:t>
      </w:r>
    </w:p>
    <w:p>
      <w:pPr>
        <w:pStyle w:val="2"/>
        <w:ind w:right="-83" w:firstLine="720"/>
        <w:rPr/>
      </w:pPr>
      <w:r>
        <w:rPr/>
        <w:t>Одним из направлений расходования средств бюджета района является предоставление финансовой помощи бюджетам 12  поселений. В целях выравнивания бюджетной обеспеченности поселений им оказана  финансовая поддержка в объеме 43,8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Октябр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  <w:r>
              <w:rPr>
                <w:lang w:val="en-US"/>
              </w:rPr>
              <w:t xml:space="preserve"> 2011 </w:t>
            </w:r>
            <w:r>
              <w:rPr/>
              <w:t>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843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7 79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378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1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908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8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437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9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9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5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70,2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0,8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9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1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79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49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0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8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39,6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28,4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1,3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0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1,3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4,4</w:t>
            </w:r>
          </w:p>
        </w:tc>
      </w:tr>
      <w:tr>
        <w:trPr>
          <w:trHeight w:val="22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8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4,8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</w:tr>
      <w:tr>
        <w:trPr>
          <w:trHeight w:val="18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,1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4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 62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470,9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 9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785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7,4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5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12,3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 53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12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5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98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8 36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588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6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70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6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87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8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0,2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3,2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3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5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5,6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7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49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2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7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54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09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322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29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4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92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4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2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11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6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5,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4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34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1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7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68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2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2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050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7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4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89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1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8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3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3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56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9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6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 790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 79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4:00Z</dcterms:created>
  <dc:creator>Козарова</dc:creator>
  <dc:description/>
  <dc:language>en-US</dc:language>
  <cp:lastModifiedBy>User</cp:lastModifiedBy>
  <cp:lastPrinted>2011-07-20T09:06:00Z</cp:lastPrinted>
  <dcterms:modified xsi:type="dcterms:W3CDTF">2011-07-28T05:25:00Z</dcterms:modified>
  <cp:revision>10</cp:revision>
  <dc:subject/>
  <dc:title>АДМИНИСТРАЦИЯ РОСТОВСКОЙ ОБЛАСТИ</dc:title>
</cp:coreProperties>
</file>