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 w:before="86" w:after="200"/>
        <w:ind w:left="1985" w:right="25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униципальное образование «Октябрьский район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Октябрьского района</w:t>
      </w:r>
    </w:p>
    <w:p>
      <w:pPr>
        <w:pStyle w:val="Normal"/>
        <w:shd w:fill="FFFFFF" w:val="clear"/>
        <w:spacing w:lineRule="exact" w:line="547" w:before="326" w:after="200"/>
        <w:ind w:lef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48"/>
          <w:szCs w:val="48"/>
        </w:rPr>
        <w:t>РАСПОРЯЖЕНИЕ</w:t>
      </w:r>
    </w:p>
    <w:p>
      <w:pPr>
        <w:pStyle w:val="Normal"/>
        <w:shd w:fill="FFFFFF" w:val="clear"/>
        <w:spacing w:lineRule="exact" w:line="547" w:before="326" w:after="200"/>
        <w:ind w:lef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05.2011 г.</w:t>
        <w:tab/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№19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р.п. Каменолом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для проведения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ров выполненных работ на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контроля за обеспечением целевого, эффективного и рационального  использования средств Фонда софинансирования расходов направленных на капитальный ремонт здания НОШ №81 филиала МОУ лицея №82 п. Каменоломни, а также на монтаж радиотехнического и радиоэлектронного оборудования автоматической установки пожарной сигнализации и системы оповещения людей о пожаре в помещениях дошкольных учреждений в 2010 году, руководствуясь ч. 8 ст. 51 Устава муниципального образования «Октябрь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для проведения обмеров выполненных работ, согласно актам выполненных работ (форма КС-2) на объектах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 №81 филиала МОУ лицей №82 п. Каменоломни в составе:</w:t>
      </w:r>
    </w:p>
    <w:p>
      <w:pPr>
        <w:pStyle w:val="Normal"/>
        <w:spacing w:lineRule="auto" w:line="240" w:before="0" w:after="0"/>
        <w:ind w:left="1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сакевич С.В.</w:t>
      </w:r>
      <w:r>
        <w:rPr>
          <w:rFonts w:cs="Times New Roman" w:ascii="Times New Roman" w:hAnsi="Times New Roman"/>
          <w:sz w:val="28"/>
          <w:szCs w:val="28"/>
        </w:rPr>
        <w:t xml:space="preserve"> – и.о. начальника управления строительства, ремонта, ЖКХ Администрации 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тник С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по социальной сфере отдела строительства, ремонта, ЖКХ Администрации Октябрьского район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 С.П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образования Администрации Октябрьского район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усина Л.И.</w:t>
      </w:r>
      <w:r>
        <w:rPr>
          <w:rFonts w:cs="Times New Roman" w:ascii="Times New Roman" w:hAnsi="Times New Roman"/>
          <w:sz w:val="28"/>
          <w:szCs w:val="28"/>
        </w:rPr>
        <w:t xml:space="preserve">    – директор МОУ лицея №82 п. Каменоломн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ндаренко В.Г.</w:t>
      </w:r>
      <w:r>
        <w:rPr>
          <w:rFonts w:cs="Times New Roman" w:ascii="Times New Roman" w:hAnsi="Times New Roman"/>
          <w:sz w:val="28"/>
          <w:szCs w:val="28"/>
        </w:rPr>
        <w:t xml:space="preserve">  – технический надзор МУ служба «Заказчика» (по согласованию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сенков В.В.</w:t>
      </w:r>
      <w:r>
        <w:rPr>
          <w:rFonts w:cs="Times New Roman" w:ascii="Times New Roman" w:hAnsi="Times New Roman"/>
          <w:sz w:val="28"/>
          <w:szCs w:val="28"/>
        </w:rPr>
        <w:t xml:space="preserve">      – директор ООО «Союзстрой» (по согласованию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х дошкольных образовательных учреждений Октябрьского района в состав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сакевич С.В.</w:t>
      </w:r>
      <w:r>
        <w:rPr>
          <w:rFonts w:cs="Times New Roman" w:ascii="Times New Roman" w:hAnsi="Times New Roman"/>
          <w:sz w:val="28"/>
          <w:szCs w:val="28"/>
        </w:rPr>
        <w:t xml:space="preserve"> – и.о. начальника управления строительства, ремонта, ЖКХ Администрации 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тник С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по социальной сфере отдела строительства, ремонта, ЖКХ Администрации Октябрьского район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 С.П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образования Администрации Октябрьского района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е МДОУ</w:t>
      </w:r>
      <w:r>
        <w:rPr>
          <w:rFonts w:cs="Times New Roman" w:ascii="Times New Roman" w:hAnsi="Times New Roman"/>
          <w:sz w:val="28"/>
          <w:szCs w:val="28"/>
        </w:rPr>
        <w:t xml:space="preserve"> – согласно списка в приложен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шин Ю.Н.</w:t>
      </w:r>
      <w:r>
        <w:rPr>
          <w:rFonts w:cs="Times New Roman" w:ascii="Times New Roman" w:hAnsi="Times New Roman"/>
          <w:sz w:val="28"/>
          <w:szCs w:val="28"/>
        </w:rPr>
        <w:t xml:space="preserve">      – директор ООО «Новочеркасскпожсервис» (по согласованию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 Главы Администрации Октябрьского района, начальника финансово-экономического управления – Овчиеву Л.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                                          Е.П. Луганцев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к  Распоряж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                                                                                         от 10.05.2011 года № 195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их дошкольными образовательными учреждениями Октябрьского района для проведения обмеров выполненных работ по монтажу радиотехнического и радиоэлектронного оборудования автоматической пожарной сигнализации и системы оповещения людей для вывода сигнала о пожаре на пульт «01» пожарной охраны в помещ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6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384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дошкольного учреждения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заведующего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"Теремок" ст.Кривянская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баева Т.Д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"Берёзка" ст.Заплавская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А.П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"Малютка"   х.Маркин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В.С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"Колокольчик" п.Нижнедонской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пилова Т.М.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"Алёнушка" п.Новокадамов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ная В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"Ромашка" х.Коммуна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енко Н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"Солнышко" п.Верхнегрушевский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ькова С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"Колосок" п.Красный Кут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Н.П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"Солнышко" х.Верхняя Кадамовк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ёва Л.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"Зоренька" п.Каменоломни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ова И.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"Золотая рыбка" ст.Кривянская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исина Н.И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"Берёзка" п.Персиановский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нец Е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"Золотой петушок" п.Кадамовский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явко О.Н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"Звёздочка" п.Казачьи Лагери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а О.С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"Колобок" х.Ильичевк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ёва О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"Сказка" п.Каменоломн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 З.С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 "Теремок" п.Красногорняцкий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ухина Т.С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"Вишенка" сл.Красюковска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ачковская В.В.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"Ромашка" х.Киреевка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 Е.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"Теремок" п.Новозарянский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ева Л.В.</w:t>
            </w:r>
          </w:p>
        </w:tc>
      </w:tr>
    </w:tbl>
    <w:p>
      <w:pPr>
        <w:pStyle w:val="Heading"/>
        <w:ind w:right="-185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Н.Н. Савченко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24:00Z</dcterms:created>
  <dc:creator> </dc:creator>
  <dc:description/>
  <dc:language>en-US</dc:language>
  <cp:lastModifiedBy>Орлов</cp:lastModifiedBy>
  <cp:lastPrinted>2011-05-18T11:09:00Z</cp:lastPrinted>
  <dcterms:modified xsi:type="dcterms:W3CDTF">2011-06-24T13:13:00Z</dcterms:modified>
  <cp:revision>10</cp:revision>
  <dc:subject/>
  <dc:title/>
</cp:coreProperties>
</file>