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9.2012</w:t>
        <w:tab/>
        <w:tab/>
        <w:t xml:space="preserve"> </w:t>
        <w:tab/>
        <w:t xml:space="preserve">  </w:t>
        <w:tab/>
        <w:tab/>
        <w:t xml:space="preserve"> № 380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7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28.09.2012 № 38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843"/>
        <w:gridCol w:w="2268"/>
        <w:gridCol w:w="2267"/>
        <w:gridCol w:w="851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в районе 1020 км автомагистрали М-4 «Дон» по ходу движения с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1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в районе 1020 км автомагистрали М-4 «Дон» по ходу движения сл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размещение автозаправоч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-ца Кривянская, ул. Багаевская, 4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мещение магазина по продаж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Красногорняцкий, ул. Свердлова, рядом с домом №2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1:00Z</dcterms:created>
  <dc:creator>voshod</dc:creator>
  <dc:description/>
  <cp:keywords/>
  <dc:language>en-US</dc:language>
  <cp:lastModifiedBy>Zver</cp:lastModifiedBy>
  <cp:lastPrinted>2012-09-28T11:11:00Z</cp:lastPrinted>
  <dcterms:modified xsi:type="dcterms:W3CDTF">2012-09-28T07:11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