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5.2012                 </w:t>
        <w:tab/>
        <w:t xml:space="preserve"> </w:t>
        <w:tab/>
        <w:tab/>
        <w:t xml:space="preserve">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2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 на лучшую ветеранскую организацию в честь 75-летия образования и 70-летия освобождения Октябрь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овышения роли районного Совета ветеранов войны и труда Октябрьского района в организации систематизации работы с ветеранами войны, тыла и труда, усилении организаторской работы по защите законных прав и интересов ветеранов и поддержки лучших поселенческих ветеранских организаций,</w:t>
      </w:r>
      <w:r>
        <w:rPr>
          <w:sz w:val="28"/>
          <w:szCs w:val="28"/>
        </w:rPr>
        <w:t xml:space="preserve"> руководствуясь п.8 ст. 51 Устава муниципального образования «Октябрьский район»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айонного конкурса на лучшую ветеранскую организацию в честь 75-летия образования и 70-летия освобождения Октябрьского района от немецко-фашистских захватчиков,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ъявить конкурс: «На лучшую ветеранскую организацию в честь 75-летия образования и 70-летия освобождения Октябрьского района от немецко- фашистских захватчиков» в 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информационное сообщение о проведении конкурса,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информационное  сообщение о проведении конкурса «На лучшую ветеранскую организацию в честь 75-летия образования и 70-летия освобождения Октябрьского района от немецко- фашистских захватчиков» в газете «Сельский Вестник» и на официальном сайте Администрации Октябрьского района в срок до 30.05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двести итоги конкурса на  совещании Районного Совета ветеранов войны и труда Октябрь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района - начальника отдела по организационно- кадровой работе и местному самоуправлению Бессарабова Н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 района</w:t>
        <w:tab/>
        <w:tab/>
        <w:t xml:space="preserve">          </w:t>
        <w:tab/>
        <w:t>И.Ю. Зюзин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>
          <w:trHeight w:val="1790" w:hRule="atLeast"/>
        </w:trPr>
        <w:tc>
          <w:tcPr>
            <w:tcW w:w="4968" w:type="dxa"/>
            <w:tcBorders/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Районного Совета ветеранов войны и труда  </w:t>
            </w:r>
          </w:p>
          <w:p>
            <w:pPr>
              <w:pStyle w:val="Normal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Б.Н. Полещук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«____»  май  2012года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05.2012 № 1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на лучшую ветеранскую организацию в честь 75-летия образования и 70-летия освобождения Октябрьского района от немецко-фашистских захватчиков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1.Общие  полож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йонный конкурс  ветеранских организаций </w:t>
      </w:r>
      <w:r>
        <w:rPr>
          <w:sz w:val="28"/>
          <w:szCs w:val="28"/>
        </w:rPr>
        <w:t xml:space="preserve">на лучшую ветеранскую организацию проводиться в честь 75-летия образования и 70-летия освобождения Октябрьского района от немецко-фашистских захватчиков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 задачи  конкурса</w:t>
      </w:r>
    </w:p>
    <w:p>
      <w:pPr>
        <w:pStyle w:val="2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1. Улучшение работы ветеранских организаций поселений в стратегии развития Октябрьского района до 2026года.</w:t>
      </w:r>
    </w:p>
    <w:p>
      <w:pPr>
        <w:pStyle w:val="21"/>
        <w:spacing w:lineRule="auto" w:line="240"/>
        <w:ind w:left="0" w:firstLine="567"/>
        <w:rPr/>
      </w:pPr>
      <w:r>
        <w:rPr>
          <w:sz w:val="28"/>
          <w:szCs w:val="28"/>
        </w:rPr>
        <w:t>2.2. Участие ветеранских организаций поселений совместно с работниками социальной защиты в обслуживание ветеранов ВОВ, тыла, труда, пенсионеров.</w:t>
      </w:r>
    </w:p>
    <w:p>
      <w:pPr>
        <w:pStyle w:val="2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3. Проведение совместной работы по защите прав и интересов ветеранов с органами местного самоуправления и другими общественными организациями (женсовет, чернобыльцы, афганцы и др.).</w:t>
      </w:r>
    </w:p>
    <w:p>
      <w:pPr>
        <w:pStyle w:val="21"/>
        <w:spacing w:lineRule="auto" w:line="240"/>
        <w:ind w:left="0" w:firstLine="567"/>
        <w:rPr/>
      </w:pPr>
      <w:r>
        <w:rPr>
          <w:sz w:val="28"/>
          <w:szCs w:val="28"/>
        </w:rPr>
        <w:t>2.4. Оказание помощи администрациям поселений по привлечению населения к наведению порядка в населенных пунктах поселения.</w:t>
      </w:r>
    </w:p>
    <w:p>
      <w:pPr>
        <w:pStyle w:val="21"/>
        <w:spacing w:lineRule="auto" w:line="240"/>
        <w:ind w:left="0" w:firstLine="567"/>
        <w:rPr/>
      </w:pPr>
      <w:r>
        <w:rPr>
          <w:sz w:val="28"/>
          <w:szCs w:val="28"/>
        </w:rPr>
        <w:t>2.5. Оказание помощи администрациям поселений  по сохранению памятников участникам ВОВ, тыла совместно с молодежью, волонтерскими отрядами</w:t>
      </w:r>
    </w:p>
    <w:p>
      <w:pPr>
        <w:pStyle w:val="21"/>
        <w:spacing w:lineRule="auto" w:line="240"/>
        <w:ind w:left="0" w:firstLine="567"/>
        <w:rPr/>
      </w:pPr>
      <w:r>
        <w:rPr>
          <w:sz w:val="28"/>
          <w:szCs w:val="28"/>
        </w:rPr>
        <w:t>2.6. Оказание помощи в воспитание молодежи, участие в работе по военно-патриотическому воспитанию военнослужащих, учащихся учебных заведений Октябрьского района.</w:t>
      </w:r>
    </w:p>
    <w:p>
      <w:pPr>
        <w:pStyle w:val="21"/>
        <w:spacing w:lineRule="auto" w:line="240"/>
        <w:ind w:left="0" w:firstLine="567"/>
        <w:rPr/>
      </w:pPr>
      <w:r>
        <w:rPr>
          <w:sz w:val="28"/>
          <w:szCs w:val="28"/>
        </w:rPr>
        <w:t>2.7.Оказание ветеранам совместно с администрацией поселений медицинской помощи ветеранам ВОВ, тыла, труда, пенсионерам.</w:t>
      </w:r>
    </w:p>
    <w:p>
      <w:pPr>
        <w:pStyle w:val="21"/>
        <w:spacing w:lineRule="auto" w:line="240"/>
        <w:ind w:left="0" w:firstLine="567"/>
        <w:rPr/>
      </w:pPr>
      <w:r>
        <w:rPr>
          <w:sz w:val="28"/>
          <w:szCs w:val="28"/>
        </w:rPr>
        <w:t>2.8. Оказание помощи ветеранам  в приобретение топлива, ремонта жилья, наведении порядка возле дворов, участие ветеранских организаций  вопросах жизнеобеспечения ветеранов ВОВ, тыла, труда, пенсионеров.</w:t>
      </w:r>
    </w:p>
    <w:p>
      <w:pPr>
        <w:pStyle w:val="2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9. Совместно с администрациями поселений ухаживать за могилами, памятниками погибшим воинам в ВОВ 1941-1945г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Участники 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ветеранские организации поселений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е в конкурсе ветеранские организации поселений подают заявки в районный Совет ветеранов войны и труда до 10 июня 2012 года.(форма заявки – приложение №3)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орядок,  условия  и  сроки  проведения  конкурс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. Конкурс проводится в ветеранских организациях поселений с 11.06.2012 года по 25 января 2013го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Для участия в конкурсе, ветеранские организации поселений могут подать заявки до 10.06.2012 года в районный Совет ветеранов, согласно приложения №3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До 25января 2013 года ветеранские организации, подавшие заявки для участия в конкурсе, должно предоставит отчеты о проделанной работе в населенных пунктах Октябрьского района  в районный Совет ветеранов войны и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одведение итогов конкурса проводится в районном Совете ветеранов войны и труда 1 феврал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 итогов 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Критериями  оценки  представленных  на  конкурс  материалов 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условиям  и  тематике 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сть,  активность  участников 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 жанров 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 оформления  представленных 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конкурса оценивает работу ветеранских организаций по совокупности участия в конкурсе всех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це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о-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-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-2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По итогам конкурса присуждаются первое, второе и третье место. Ветеранские организации,  занявшие  первое,  второе  и  третье  место,  награждаются  соответственно  Дипломам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 а  также   денежными призами: 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10 000 руб.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7 000 руб.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5 0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учение  наград  осуществляется  в  торжественной  обстановке  на  районном  Совете ветеранов войны и труда.</w:t>
      </w:r>
    </w:p>
    <w:p>
      <w:pPr>
        <w:pStyle w:val="Heading1"/>
        <w:tabs>
          <w:tab w:val="clear" w:pos="709"/>
          <w:tab w:val="left" w:pos="142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Состав конкурс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Состав жюри конкурса рассматривается районным Советам ветеранов войны и труда и согласовывается с заместителем Главы Администрации Октябрьского района - начальником отдела по организационно-кадровой работе  и местному самоуправлению Н.Д. Бессарабов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5"/>
      </w:tblGrid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зов П.Г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Октябрьского района –председатель  комиссии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Б.Н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 войны и труда – заместитель председателя комиссии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Л.И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овета Октябрьского района- секретарь комиссии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Н.Д.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отдела по организационно-кадровой работе  и местному самоуправлению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ФЭУ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УСЗН Администрации Октябрьского района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ленко В.Г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МУП «Промтрансснаб» Октябрьского района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В.П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районным историко-краеведческим музеем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М.Н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дицинской комиссии  районного Совета ветеранов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Е.В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езидиума районного Совета ветеранов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И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езидиума районного Совета ветеранов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кин Л.В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председателя районного Совета ветеранов войны и труда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В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 Совета ветеранов Краснолучского поселения</w:t>
            </w:r>
          </w:p>
        </w:tc>
      </w:tr>
      <w:tr>
        <w:trPr>
          <w:trHeight w:val="31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Н.С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езидиума районного Совета ветеран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 района                                           Н.Н. Савченко    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5.2012 № 1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rPr/>
      </w:pPr>
      <w:r>
        <w:rPr>
          <w:sz w:val="28"/>
          <w:szCs w:val="28"/>
        </w:rPr>
        <w:tab/>
        <w:t xml:space="preserve">Совет ветеранов войны и труда Октябрьского района объявляет конкурс на лучшую ветеранскую организацию в честь 75-летия образования и 70-летия освобождения Октябрьского района от немецко-фашистских захватчиков. Для участия в конкурсе, ветеранские организации поселений могут подать заявки до 10.06.2012 года в районный Совет ветеранов войны и труда. </w:t>
      </w:r>
    </w:p>
    <w:p>
      <w:pPr>
        <w:pStyle w:val="Normal"/>
        <w:tabs>
          <w:tab w:val="clear" w:pos="709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правки можно получить по телефону: 8(86360) 2-21-51 с 10-00 до 13-00 ежедневно, корме субботы и воскре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 района                                           Н.Н. Савченко          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5.2012 № 152</w:t>
      </w:r>
    </w:p>
    <w:p>
      <w:pPr>
        <w:pStyle w:val="Normal"/>
        <w:tabs>
          <w:tab w:val="clear" w:pos="709"/>
          <w:tab w:val="left" w:pos="1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на участие в  районном конкурсе на лучшую ветеранскую организацию в честь 75-летия образования и 70-летия освобождения Октябрьского района от немецко-фашистских захватчиков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етеранск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теранов:</w:t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учасники ВОВ ____________</w:t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труженики тыла _________________</w:t>
      </w:r>
    </w:p>
    <w:p>
      <w:pPr>
        <w:pStyle w:val="Normal"/>
        <w:tabs>
          <w:tab w:val="clear" w:pos="709"/>
          <w:tab w:val="left" w:pos="42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ветераны труда _________________</w:t>
      </w:r>
    </w:p>
    <w:p>
      <w:pPr>
        <w:pStyle w:val="Normal"/>
        <w:tabs>
          <w:tab w:val="clear" w:pos="709"/>
          <w:tab w:val="left" w:pos="42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пенсионеры______________________</w:t>
      </w:r>
    </w:p>
    <w:p>
      <w:pPr>
        <w:pStyle w:val="Normal"/>
        <w:tabs>
          <w:tab w:val="clear" w:pos="709"/>
          <w:tab w:val="left" w:pos="422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адрес ветеранской организации</w:t>
      </w:r>
    </w:p>
    <w:p>
      <w:pPr>
        <w:pStyle w:val="Normal"/>
        <w:tabs>
          <w:tab w:val="clear" w:pos="709"/>
          <w:tab w:val="left" w:pos="4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уководителе ветеранской организации.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(полностью)_____________________________________________________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________________________________________________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_____________________________________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ветеранской организации поселения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38:00Z</dcterms:created>
  <dc:creator>voshod</dc:creator>
  <dc:description/>
  <cp:keywords/>
  <dc:language>en-US</dc:language>
  <cp:lastModifiedBy>Admin</cp:lastModifiedBy>
  <cp:lastPrinted>2012-05-24T15:10:00Z</cp:lastPrinted>
  <dcterms:modified xsi:type="dcterms:W3CDTF">2012-05-26T09:07:00Z</dcterms:modified>
  <cp:revision>2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