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6.09.2011 г.                 </w:t>
        <w:tab/>
        <w:t xml:space="preserve">                       №   417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- противоэпидемиологической комиссии Октябрьского района</w:t>
            </w:r>
          </w:p>
        </w:tc>
      </w:tr>
    </w:tbl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соответствии с распоряжением Главы Администрации (Губернатора) Ростовской области</w:t>
      </w:r>
      <w:r>
        <w:rPr>
          <w:bCs/>
          <w:sz w:val="28"/>
          <w:szCs w:val="28"/>
        </w:rPr>
        <w:t xml:space="preserve"> от 09.09. 2002 № 434 «О комиссии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 обеспечению санитарно- эпидемиологического благополучия населения Ростовской область», руководствуясь п.1.14 ст.33 Устава муниципального образования «Октябрьский район»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BodyText21"/>
        <w:rPr/>
      </w:pPr>
      <w:r>
        <w:rPr>
          <w:bCs/>
          <w:szCs w:val="28"/>
        </w:rPr>
        <w:t xml:space="preserve">1. Утвердить состав </w:t>
      </w:r>
      <w:r>
        <w:rPr>
          <w:szCs w:val="28"/>
        </w:rPr>
        <w:t>санитарно- противоэпидемиологической комиссии Октябрьского района (Приложение № 1).</w:t>
      </w:r>
    </w:p>
    <w:p>
      <w:pPr>
        <w:pStyle w:val="WWBodyText21"/>
        <w:rPr/>
      </w:pPr>
      <w:r>
        <w:rPr>
          <w:szCs w:val="28"/>
        </w:rPr>
        <w:t>2. Утвердить Положение санитарно- противоэпидемиологической комиссии Октябрьского района (Приложение № 2).</w:t>
      </w:r>
    </w:p>
    <w:p>
      <w:pPr>
        <w:pStyle w:val="WWBodyText21"/>
        <w:rPr>
          <w:bCs/>
          <w:szCs w:val="28"/>
        </w:rPr>
      </w:pPr>
      <w:r>
        <w:rPr>
          <w:bCs/>
          <w:szCs w:val="28"/>
        </w:rPr>
        <w:t>3. Настоящее распоряжение вступает в силу со дня его официального опубликования в газете «Сельский вестник».</w:t>
      </w:r>
    </w:p>
    <w:p>
      <w:pPr>
        <w:pStyle w:val="WWBodyText21"/>
        <w:rPr>
          <w:bCs/>
          <w:szCs w:val="28"/>
        </w:rPr>
      </w:pPr>
      <w:r>
        <w:rPr>
          <w:bCs/>
          <w:szCs w:val="28"/>
        </w:rPr>
        <w:t xml:space="preserve">4. Со дня вступления в силу данного распоряжения, признать утратившими силу: </w:t>
      </w:r>
    </w:p>
    <w:p>
      <w:pPr>
        <w:pStyle w:val="WWBodyText21"/>
        <w:rPr>
          <w:bCs/>
          <w:szCs w:val="28"/>
        </w:rPr>
      </w:pPr>
      <w:r>
        <w:rPr>
          <w:bCs/>
          <w:szCs w:val="28"/>
        </w:rPr>
        <w:t>4.1. Постановление Главы Октябрьского района № 703 от 27.12.2002 «О преобразовании районной санитарно- противоэпидемиологической комиссии в районную комиссию по обеспечению санитарно- эпидемиологического мониторинга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 Постановление Главы Октябрьского района № 402 от 18.08.2008 года « О внесении изменений в постановление Главы Октябрьского района №703 от 17.12.2002года.</w:t>
      </w:r>
    </w:p>
    <w:p>
      <w:pPr>
        <w:pStyle w:val="WWBodyText21"/>
        <w:rPr/>
      </w:pPr>
      <w:r>
        <w:rPr>
          <w:bCs/>
          <w:szCs w:val="28"/>
        </w:rPr>
        <w:t>5. Контроль за выполнением распоряжения возложить на заместителя Главы администрации Октябрьского района - начальника отдела по организационно-кадровой работе и местному самоуправлению Бессарабова Н.Д.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тябрьского  района</w:t>
        <w:tab/>
        <w:t xml:space="preserve">          </w:t>
        <w:tab/>
        <w:tab/>
        <w:t xml:space="preserve">               </w:t>
        <w:tab/>
        <w:t xml:space="preserve">                  Е.П. Луганц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center" w:pos="5100" w:leader="none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к распоряжению</w:t>
      </w:r>
    </w:p>
    <w:p>
      <w:pPr>
        <w:pStyle w:val="Normal"/>
        <w:tabs>
          <w:tab w:val="clear" w:pos="709"/>
          <w:tab w:val="center" w:pos="5100" w:leader="none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11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417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 противоэпидемиологической комиссии Октябрьского район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>
          <w:trHeight w:val="8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араб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иколай Дмитриеви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еститель Главы Администрации Октябрьского района- начальник отдела по организационно-кадровой работе и местному самоуправлению, председатель коми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цев Юрий Васильеви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ченк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ентин Николаевич     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чальник ТО Управления Роспотребнадзора по РО в г. Шахты, Усть-Донецком, Октябрьском (с), районах, заместитель председателя комиссии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заведующий отделом гигиена и эпидемиологии в Октябрьском районе филиала ФБУЗ «Центр гигиены и эпидемиологии в ростовской области» в городе Шахты, секретарь комиссии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ева Людмил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еститель Главы Администрации Октябрьского района- начальник Финансово-экономического управле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ойкина Вера Васил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й врач муниципального учреждения здравоохранения Центральная районная больница Октябрьского района  (по согла</w:t>
              <w:softHyphen/>
              <w:t>сованию)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ркунов Сергей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лиции №3 МВД РФ «Новочеркасское»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йленко Владимир Иль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ный ветеринарный инспектор Октябрьского района (по согласованию)</w:t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и Октябрьского района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20694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ктябрьского района                                                                                                        №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417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от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6.09.201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0.5pt;mso-wrap-distance-left:9pt;mso-wrap-distance-right:0pt;mso-wrap-distance-top:0pt;mso-wrap-distance-bottom:0pt;margin-top:45.25pt;mso-position-vertical-relative:page;margin-left:3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ктябрьского района                                                                                                        №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417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от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6.09.201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анитарно- противоэпидемиологической комиссии Октябрьского района</w:t>
      </w:r>
    </w:p>
    <w:p>
      <w:pPr>
        <w:pStyle w:val="TextBodyIndent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5"/>
        <w:jc w:val="both"/>
        <w:rPr/>
      </w:pPr>
      <w:r>
        <w:rPr>
          <w:sz w:val="28"/>
          <w:szCs w:val="28"/>
        </w:rPr>
        <w:t>1. Санитарно- противоэпидемиологической комиссия Октябрьского района (далее Комиссия) является координационным, коллегиальным органом, обеспечивающим согласованные действия учреждений, предприятий,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и неинфекционных заболеваний и отравлений, обеспечение санитарно-эпидемиологического благополучия населения Октябрьского рай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Комиссия в своей деятельности руководствуется Конституцией Российской Федерации, законодательством Российской Федерации, законодательством Ростовской области, постановлениями и распоряжениями Администрации Октябрьского района, а так же настоящим Положением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 Разработка мер по обеспечению реализации государственной политики по охране здоровья, профилактике массовых заболеваний, отравлений населения района и обеспечению его санитарно-эпидемиологического благополуч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2. принятие неотложных мер по предупреждению распространения массовых инфекционных и неинфекционных заболеваний и отравлений при осложнении эпидемической обстанов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ординация деятельности организаций и учреждений, осуществляющих проведение социально-гигиенического мониторинг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миссия в соответствии с возложенными на нее задачами, осуществляет выполнение следующих функц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1. Организует оперативное рассмотрение вопросов, связанных с возникновением на территории района санитарно- эпидемиологического неблагополучия, массовых заболеваний и отравлений среди на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2. Разрабатывает и организует осуществление комплексных мероприятий, обеспечивающих локализацию очагов массовых заболеваний, улучшение санитарно-эпидемической обстановки. Принимает решения по этим вопросам, определяет лиц, ответственных за их осуществление и контролирует их выполн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3. Определяет необходимость введения и отмены в установленном порядке на территории Октябрьского района особых условий и режимов проживания населения и ведения хозяйственной деятельности, направленных на предотвращение распространения и ликвидации массовых заболеваний и отравлений населения, очагов особо опасных инфекционных болезней и обеспечение санитарно-эпидемилогического благополуч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4. Изучает, анализирует и прогнозирует состояние здоровья и среды обитания населения Октябрьского района, выявляет причинно- следственные связи между состоянием здоровья населения и воздействием факторов среды обитания и прогнозирует ситуац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зрабатывает предложения по принятию мер по охране здоровья жителей октябрьского района, предотвращению негативного влияния факторов среды обитания на здоровье человека, улучшению санитарно- эпидемической обстановки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6. Готовит доклад Главе Октябрьского района о состоянии здоровья населения и среды обитания, санитарно- эпидемиологической обстановки в Октябрьском рай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7. информирует жителей района через средства массовой информации о случаях массовых инфекционных и неинфекционных заболеваний и отравлений среди населения и принятых мерах по их ликвид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1. Запрашивать и получать от организаций всех форм собственности информацию, необходимую для выполнения возложенных на нее задач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Заслушивать на своих заседаниях должностных лиц органов местного самоуправления, руководителей предприятий, учреждений и организаций независимо от их ведомственной принадлежности и  форм собственности по реализации мер, направленных на профилактику массовых заболеваний и отравлений населения и обеспечение санитарно- эпидемиологического благополучия, а также по выполнению решений комиссии, принятых в соответствии с ее компетенци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авить в установленном порядке перед соответствующими органами вопросы об отстранении от работы, привлечении к административной или уголовной ответственности должностных лиц, по вине которых были допущены случаи массовых заболеваний и отравлений населения, не обеспечивается санитарно- эпидемиологическое благополучие населения Октябрьского района, не выполняется санитарное законодательство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4. Вносить на рассмотрение администрации Октябрьского района вопросы, связанные с профилактикой и снижением уровня инфекционных заболеваний, а также предупреждением пищевых отравлений, улучшением санитарно-эпидемиологической обстано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5. получать в установленном порядке законодательные и другие нормативно- правые акты, социально- экономические программы Администрации района и другие материалы по вопросам охраны здоровья насе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деятельности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1. Состав Комиссии утверждается распоряжением Администрации Октябрь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ведение заеданий Комиссии и контроль, за выполнением принимаемых ее решений возлагается на председателя Комиссии или его заместителя. Заседания комиссии правомочны, если на них присутствуют более половины ее член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3. Заседания Комиссии проводятся по мере необходимости, но не реже одного раза в квартал. Результаты работы комиссии оформляются как аналитические справки, рекомендации, предложения и утверждаются решением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4. Решение комиссии принимается большим большинством голосов присутствующих на заседании членов Комиссии путем открытого голос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комиссии, принятые в пределах ее компетенции должны учитываться в работе органов и организаций, действия которых координируется Комисси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и Октябрьского района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                                  Н.Н. Савченк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56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4:00Z</dcterms:created>
  <dc:creator>voshod</dc:creator>
  <dc:description/>
  <dc:language>en-US</dc:language>
  <cp:lastModifiedBy>User</cp:lastModifiedBy>
  <cp:lastPrinted>2006-01-01T14:22:00Z</cp:lastPrinted>
  <dcterms:modified xsi:type="dcterms:W3CDTF">2011-10-27T05:56:00Z</dcterms:modified>
  <cp:revision>4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