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2011г                        №138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b w:val="false"/>
          <w:color w:val="000000"/>
          <w:sz w:val="28"/>
          <w:szCs w:val="28"/>
        </w:rPr>
        <w:t xml:space="preserve">Об </w:t>
      </w:r>
      <w:r>
        <w:rPr>
          <w:b w:val="false"/>
          <w:bCs w:val="false"/>
          <w:color w:val="000000"/>
          <w:sz w:val="28"/>
          <w:szCs w:val="28"/>
        </w:rPr>
        <w:t>утверждении административных регламентов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едоставлению муниципальных услуг</w:t>
      </w:r>
    </w:p>
    <w:p>
      <w:pPr>
        <w:pStyle w:val="Heading2"/>
        <w:spacing w:lineRule="auto" w:line="240" w:before="0" w:after="0"/>
        <w:rPr/>
      </w:pPr>
      <w:r>
        <w:rPr>
          <w:b w:val="false"/>
          <w:color w:val="000000"/>
          <w:sz w:val="28"/>
          <w:szCs w:val="28"/>
        </w:rPr>
        <w:t xml:space="preserve">«Переустройство и (или) перепланировка жилого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мещения с устройством входного узла» и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Согласование проекта переустройства и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или) перепланировки жилого помещения»</w:t>
      </w:r>
    </w:p>
    <w:p>
      <w:pPr>
        <w:pStyle w:val="Normal"/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В соответствии с Жилищным кодексом Российской Федерации (ст.25, ст.26), Градостроительным кодексом Российской Федерации, постановлением Правительства Российской Федерации от 24.11.2005  №698 «О форме разрешения на строительство и форме разрешения на  ввод в эксплуатацию», постановлением Правительства Российской Федерации от 16.02.2008 №87 «О составе разделов проектной документации и требования к их   содержанию», постановлением Администрации Ростовской области от 21.03.2006 </w:t>
      </w:r>
      <w:hyperlink r:id="rId2">
        <w:r>
          <w:rPr>
            <w:rStyle w:val="InternetLink"/>
            <w:b/>
            <w:sz w:val="28"/>
            <w:szCs w:val="28"/>
          </w:rPr>
          <w:t>№90</w:t>
        </w:r>
      </w:hyperlink>
      <w:r>
        <w:rPr>
          <w:b w:val="false"/>
          <w:color w:val="000000"/>
          <w:sz w:val="28"/>
          <w:szCs w:val="28"/>
        </w:rPr>
        <w:t xml:space="preserve"> "О мерах по реализации административной реформы в Ростовской области", постановлением Администрации Октябрьского района от 17.09.2010  №622 «Об утверждении перечня муниципальных услуг (функций) предоставляемых в Октябрьском районе, распоряжением  Администрации Октябрьского района от 23.09.2010  №341 «О плане перехода на предоставление муниципальных услуг (функций) в электронном виде», распоряжением  Администрации Октябрьского района от 23.09.2010  №339 «Об утверждении Порядка разработки, утверждения и реализации стандартов качества муниципальных услуг (функций)» и руководствуясь ч.8 ст.ст. 3, 51 Устава муниципального образования «Октябрьский район»: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right="-57" w:hanging="0"/>
        <w:jc w:val="both"/>
        <w:rPr/>
      </w:pPr>
      <w:r>
        <w:rPr>
          <w:bCs/>
          <w:color w:val="000000"/>
          <w:sz w:val="28"/>
          <w:szCs w:val="28"/>
        </w:rPr>
        <w:t>1. Утвердить:</w:t>
      </w:r>
      <w:r>
        <w:rPr>
          <w:color w:val="000000"/>
          <w:sz w:val="28"/>
          <w:szCs w:val="28"/>
        </w:rPr>
        <w:tab/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Переустройство и (или) перепланировка жилого помещения с устройством входного узла» (приложение  №1)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1.2.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Согласование проекта переустройства и (или) перепланировки жилого помещения» (приложение №2)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за вы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Октябрьского района                             </w:t>
        <w:tab/>
        <w:t xml:space="preserve">                 Е.П. Луганцев </w:t>
      </w:r>
    </w:p>
    <w:p>
      <w:pPr>
        <w:pStyle w:val="Heading2"/>
        <w:spacing w:lineRule="auto" w:line="240"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 от 06.04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8 от 06.04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: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реустройство и (или) перепланировка жилого помещения с устройством входного узла»</w:t>
      </w:r>
    </w:p>
    <w:p>
      <w:pPr>
        <w:pStyle w:val="Heading2"/>
        <w:numPr>
          <w:ilvl w:val="0"/>
          <w:numId w:val="5"/>
        </w:numPr>
        <w:spacing w:lineRule="auto" w:line="240"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120" w:after="120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ая услуга предоставляется в соответствии с:</w:t>
      </w:r>
    </w:p>
    <w:p>
      <w:pPr>
        <w:pStyle w:val="Heading2"/>
        <w:numPr>
          <w:ilvl w:val="0"/>
          <w:numId w:val="6"/>
        </w:numPr>
        <w:spacing w:lineRule="auto" w:line="240"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илищным Кодексом Российской Федерации (ст25, ст26);</w:t>
      </w:r>
    </w:p>
    <w:p>
      <w:pPr>
        <w:pStyle w:val="Heading2"/>
        <w:numPr>
          <w:ilvl w:val="0"/>
          <w:numId w:val="6"/>
        </w:numPr>
        <w:spacing w:lineRule="auto" w:line="240" w:before="0" w:after="3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достроительным кодексом Российской Федерации;</w:t>
      </w:r>
    </w:p>
    <w:p>
      <w:pPr>
        <w:pStyle w:val="Heading2"/>
        <w:numPr>
          <w:ilvl w:val="0"/>
          <w:numId w:val="6"/>
        </w:numPr>
        <w:spacing w:lineRule="auto" w:line="240" w:before="0" w:after="3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Правительства Российской Федерации от 24.11.2005. №698 «О форме разрешения на строительство и форме разрешения на  ввод в эксплуатацию»;</w:t>
      </w:r>
    </w:p>
    <w:p>
      <w:pPr>
        <w:pStyle w:val="Heading2"/>
        <w:numPr>
          <w:ilvl w:val="0"/>
          <w:numId w:val="6"/>
        </w:numPr>
        <w:spacing w:lineRule="auto" w:line="240" w:before="0" w:after="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Правительства Российской Федерации от 16.02.2008</w:t>
      </w:r>
    </w:p>
    <w:p>
      <w:pPr>
        <w:pStyle w:val="Heading2"/>
        <w:spacing w:lineRule="auto" w:line="240" w:before="0" w:after="0"/>
        <w:ind w:left="357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</w:rPr>
        <w:t xml:space="preserve">87 «О составе разделов проектной документации и требования к их   </w:t>
      </w:r>
    </w:p>
    <w:p>
      <w:pPr>
        <w:pStyle w:val="Heading2"/>
        <w:spacing w:lineRule="auto" w:line="240" w:before="0" w:after="0"/>
        <w:ind w:left="3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содержанию».</w:t>
      </w:r>
    </w:p>
    <w:p>
      <w:pPr>
        <w:pStyle w:val="Heading2"/>
        <w:spacing w:lineRule="auto" w:line="240"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Жилищного Кодекса РФ ст.25: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.Переустройство жилого помещения</w:t>
      </w:r>
      <w:r>
        <w:rPr>
          <w:b w:val="false"/>
          <w:color w:val="000000"/>
          <w:sz w:val="28"/>
          <w:szCs w:val="28"/>
        </w:rPr>
        <w:t xml:space="preserve"> представляет собой установку, замену или перенос инженерных сетей, санитарно-технического, электрического или  другого оборудования, требующие внесения изменения в технический паспорт жилого помещения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оборудование проводится для приспособления помещений к новому функциональному назначению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 2. Перепланировка жилого помещения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планировка жилого помещения представляет собой изменение его конфигурации, требующие внесения изменения в технический паспорт жилого помещения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планировка проводится с сохранением функционального назначения помещений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ема и рассмотрения заявлений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Для проведения  переустройства и (или) перепланировки жилого помещения собственник данного помещения или уполномоченное им лицо предоставляет в отдел архитектуры  документы согласно Жилищного Кодекса  РФ ст.26 п.2: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ление о переустройстве и (или) перепланировки;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оустанавливающие документы на переустраиваемое и (или) перепланируемое  жилое помещение  (подлинники или засвидетельствованные в нотариальном порядке копии);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готовленный и оформленный  в устанавливаемом порядке проект переустройства и перепланировки переустраиваемого</w:t>
      </w:r>
    </w:p>
    <w:p>
      <w:pPr>
        <w:pStyle w:val="Heading2"/>
        <w:spacing w:before="0" w:after="0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и (или) перепланируемого жилого помещения;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8"/>
          <w:szCs w:val="28"/>
        </w:rPr>
        <w:t>технический паспорт  переустраиваемого и (или)  перепланируемого жилого помещения;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перепланировки переустраиваемого и (или) перепланируемого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Heading2"/>
        <w:spacing w:before="0" w:after="0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ации осуществляется ежедневно по рабочим дня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понедельник    - с 8-00 до 17-00; перерыв с 12-00 до 12-45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торник            - с 8-00 до 17-00; перерыв с 12-00 до 12-45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реда                 - с 8-00 до 17-00; перерыв с 12-00 до 12-45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етверг             - с 8-00 до 17-00; перерыв с 12-00 до 12-45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ятница            - с 8-00 до 16-00; перерыв с 12-00 до 12-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дел архитектуры и сопровождения проектов Администрации Октябрьского района в течение десяти рабочих дней со дня получения заявления от застройщик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  проводит проверку наличия документов, прилагаемых к заявлению;</w:t>
      </w:r>
    </w:p>
    <w:p>
      <w:pPr>
        <w:pStyle w:val="Heading2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ачи разрешения на переустройство или переоборудование помещ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ечении 10 рабочих дней со дня приема заявления застройщику выдается один экземпляр разрешения или письменный мотивированный отказ в выдаче разр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разрешения или письменного мотивированного отказа в выдаче разрешения застройщик обязан представить в отдел архитектуры и сопровождения проектов документ, удостоверяющий личность, третье лицо - нотариально заверенную доверенность от застройщика и документ, удостоверяющий личность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экземпляр разрешения и полный комплект документов, на основании которых выдается разрешение, находится на ответственном хранении в  отделе архитектуры и сопровождения проектов.</w:t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ания для отказа в выдаче раз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 Основаниями для принятия решения об отказе в выдаче разреш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  отсутствие или неправильное оформление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trf.com/Basesdoc/51/51146/index.htm" \l "i67792%23i677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 несоответствие проектной документации требованиям градостроительного плана земельного участка (кадастрового плана земельного участка)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3. в случае отказа в выдаче раз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переустройство и (или) перепланировка жилого помещения с устройством входного узла заявитель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еет право обжаловать в установленном зако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подготовку и выдачу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несвоевременную подготовку и выдачу отделом архитектуры и сопровождения проектов разрешения или мотивированного отказа в выдаче разрешения предусматривается ответственность в соответствии с действующим законодательство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8722995</wp:posOffset>
                </wp:positionV>
                <wp:extent cx="1913890" cy="542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2.7pt;mso-wrap-distance-left:9.05pt;mso-wrap-distance-right:9.05pt;mso-wrap-distance-top:0pt;mso-wrap-distance-bottom:0pt;margin-top:686.8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9490</wp:posOffset>
                </wp:positionH>
                <wp:positionV relativeFrom="paragraph">
                  <wp:posOffset>8875395</wp:posOffset>
                </wp:positionV>
                <wp:extent cx="1837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 Ши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698.8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А. Ши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Приложение к регламенту</w:t>
      </w:r>
    </w:p>
    <w:p>
      <w:pPr>
        <w:pStyle w:val="Normal"/>
        <w:shd w:fill="FFFFFF" w:val="clear"/>
        <w:spacing w:lineRule="exact" w:line="264" w:before="264" w:after="0"/>
        <w:ind w:left="3420" w:right="3274" w:hanging="1939"/>
        <w:jc w:val="center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                         </w:t>
      </w:r>
      <w:r>
        <w:rPr>
          <w:b/>
          <w:bCs/>
          <w:color w:val="323232"/>
          <w:spacing w:val="-6"/>
          <w:sz w:val="28"/>
          <w:szCs w:val="28"/>
        </w:rPr>
        <w:t xml:space="preserve">Блок-схема </w:t>
      </w:r>
      <w:r>
        <w:rPr>
          <w:b/>
          <w:bCs/>
          <w:color w:val="323232"/>
          <w:spacing w:val="-7"/>
          <w:sz w:val="28"/>
          <w:szCs w:val="28"/>
        </w:rPr>
        <w:t>последовательности</w:t>
      </w:r>
    </w:p>
    <w:p>
      <w:pPr>
        <w:pStyle w:val="Normal"/>
        <w:shd w:fill="FFFFFF" w:val="clear"/>
        <w:spacing w:lineRule="exact" w:line="264" w:before="5" w:after="0"/>
        <w:ind w:left="1620" w:right="1810" w:hanging="540"/>
        <w:jc w:val="center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предоставления муниципальной услуги «согласование проекта переустройства и</w:t>
      </w:r>
    </w:p>
    <w:p>
      <w:pPr>
        <w:pStyle w:val="Normal"/>
        <w:shd w:fill="FFFFFF" w:val="clear"/>
        <w:spacing w:lineRule="exact" w:line="264" w:before="5" w:after="0"/>
        <w:ind w:left="446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(или) перепланировки жилого помещения с устройством входного узла </w:t>
      </w:r>
      <w:r>
        <w:rPr>
          <w:b/>
          <w:bCs/>
          <w:color w:val="323232"/>
          <w:spacing w:val="-8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69"/>
        <w:ind w:right="6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686"/>
        <w:ind w:right="6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477520</wp:posOffset>
                </wp:positionV>
                <wp:extent cx="2642235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 на согласование переустройства и (или) перепланировки жилого помещения с устройством входного уз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90.7pt;mso-wrap-distance-left:9.05pt;mso-wrap-distance-right:9.05pt;mso-wrap-distance-top:0pt;mso-wrap-distance-bottom:0pt;margin-top:37.6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 на согласование переустройства и (или) перепланировки жилого помещения с устройством входного у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0" w:after="686"/>
        <w:ind w:right="67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9145</wp:posOffset>
                </wp:positionH>
                <wp:positionV relativeFrom="paragraph">
                  <wp:posOffset>1042670</wp:posOffset>
                </wp:positionV>
                <wp:extent cx="0" cy="3810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82.1pt" to="261.35pt,1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9145</wp:posOffset>
                </wp:positionH>
                <wp:positionV relativeFrom="paragraph">
                  <wp:posOffset>241427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90.1pt" to="261.35pt,2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8945</wp:posOffset>
                </wp:positionH>
                <wp:positionV relativeFrom="paragraph">
                  <wp:posOffset>3176270</wp:posOffset>
                </wp:positionV>
                <wp:extent cx="533400" cy="3810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250.1pt" to="177.3pt,28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3184525</wp:posOffset>
                </wp:positionV>
                <wp:extent cx="728345" cy="448945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0.75pt" to="375.3pt,2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098925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2.75pt" to="126pt,3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1471295</wp:posOffset>
                </wp:positionV>
                <wp:extent cx="25996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я в Журнале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115.8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я в Журнале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3629025</wp:posOffset>
                </wp:positionV>
                <wp:extent cx="2642235" cy="485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проекта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38.25pt;mso-wrap-distance-left:9.05pt;mso-wrap-distance-right:9.05pt;mso-wrap-distance-top:0pt;mso-wrap-distance-bottom:0pt;margin-top:285.7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ие проекта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467225</wp:posOffset>
                </wp:positionV>
                <wp:extent cx="26758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выдача разрешения на переустройство и (или) перепланировку жилого помещения с устройством входного уз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7pt;mso-wrap-distance-left:9.05pt;mso-wrap-distance-right:9.05pt;mso-wrap-distance-top:0pt;mso-wrap-distance-bottom:0pt;margin-top:351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выдача разрешения на переустройство и (или) перепланировку жилого помещения с устройством входного у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5814695</wp:posOffset>
                </wp:positionV>
                <wp:extent cx="2294890" cy="542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2.7pt;mso-wrap-distance-left:9.05pt;mso-wrap-distance-right:9.05pt;mso-wrap-distance-top:0pt;mso-wrap-distance-bottom:0pt;margin-top:457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6043295</wp:posOffset>
                </wp:positionV>
                <wp:extent cx="1683385" cy="313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 Ши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5pt;height:24.7pt;mso-wrap-distance-left:9.05pt;mso-wrap-distance-right:9.05pt;mso-wrap-distance-top:0pt;mso-wrap-distance-bottom:0pt;margin-top:475.8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А. Ши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790825</wp:posOffset>
                </wp:positionV>
                <wp:extent cx="3175635" cy="381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30.05pt;mso-wrap-distance-left:9.05pt;mso-wrap-distance-right:9.05pt;mso-wrap-distance-top:0pt;mso-wrap-distance-bottom:0pt;margin-top:219.7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3970</wp:posOffset>
                </wp:positionV>
                <wp:extent cx="2633345" cy="1149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90.5pt;mso-wrap-distance-left:9.05pt;mso-wrap-distance-right:9.05pt;mso-wrap-distance-top:0pt;mso-wrap-distance-bottom:0pt;margin-top:1.1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58740</wp:posOffset>
                </wp:positionH>
                <wp:positionV relativeFrom="paragraph">
                  <wp:posOffset>1270</wp:posOffset>
                </wp:positionV>
                <wp:extent cx="5940425" cy="113919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38 от 06.04.2011 г.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9.7pt;mso-wrap-distance-left:9pt;mso-wrap-distance-right:9pt;mso-wrap-distance-top:0pt;mso-wrap-distance-bottom:0pt;margin-top:0.1pt;mso-position-vertical-relative:text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2" w:right="-8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ind w:left="-112" w:right="-8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ind w:left="-112" w:right="-8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-112" w:right="-8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sz w:val="26"/>
                          <w:szCs w:val="26"/>
                        </w:rPr>
                        <w:t>138 от 06.04.2011 г.</w:t>
                      </w:r>
                    </w:p>
                    <w:p>
                      <w:pPr>
                        <w:pStyle w:val="Normal"/>
                        <w:ind w:left="-112" w:right="-8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: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гласование проекта переустройства и 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перепланировки жилого помещения»</w:t>
      </w:r>
    </w:p>
    <w:p>
      <w:pPr>
        <w:pStyle w:val="Heading2"/>
        <w:numPr>
          <w:ilvl w:val="0"/>
          <w:numId w:val="2"/>
        </w:numPr>
        <w:spacing w:lineRule="auto" w:line="240"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120" w:after="120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ая услуга предоставляется в соответствии с:</w:t>
      </w:r>
    </w:p>
    <w:p>
      <w:pPr>
        <w:pStyle w:val="Heading2"/>
        <w:spacing w:lineRule="auto" w:line="240" w:before="120" w:after="120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Жилищным Кодексом Российской Федерации (ст25, ст26);</w:t>
      </w:r>
    </w:p>
    <w:p>
      <w:pPr>
        <w:pStyle w:val="Heading2"/>
        <w:spacing w:lineRule="auto" w:line="240" w:before="120" w:after="12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Heading2"/>
        <w:spacing w:lineRule="auto" w:line="240" w:before="120" w:after="12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остановлением Правительства Российской Федерации от 24.11.2005.    №698 «О форме разрешения на строительство и форме разрешения на  ввод в эксплуатацию»;</w:t>
      </w:r>
    </w:p>
    <w:p>
      <w:pPr>
        <w:pStyle w:val="Heading2"/>
        <w:spacing w:lineRule="auto" w:line="240" w:before="0" w:after="0"/>
        <w:ind w:left="357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остановлением Правительства Российской Федерации от 16.02.2008</w:t>
      </w:r>
    </w:p>
    <w:p>
      <w:pPr>
        <w:pStyle w:val="Heading2"/>
        <w:spacing w:lineRule="auto" w:line="240" w:before="0" w:after="0"/>
        <w:ind w:left="357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</w:rPr>
        <w:t xml:space="preserve">87 «О составе разделов проектной документации и требования к их   </w:t>
      </w:r>
    </w:p>
    <w:p>
      <w:pPr>
        <w:pStyle w:val="Heading2"/>
        <w:spacing w:lineRule="auto" w:line="240" w:before="0" w:after="0"/>
        <w:ind w:left="3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содержанию».</w:t>
      </w:r>
    </w:p>
    <w:p>
      <w:pPr>
        <w:pStyle w:val="Heading2"/>
        <w:spacing w:lineRule="auto" w:line="240"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Жилищного Кодекса РФ ст.25:</w:t>
      </w:r>
    </w:p>
    <w:p>
      <w:pPr>
        <w:pStyle w:val="Heading2"/>
        <w:spacing w:lineRule="auto" w:line="240" w:before="0" w:after="0"/>
        <w:rPr/>
      </w:pPr>
      <w:r>
        <w:rPr>
          <w:color w:val="000000"/>
          <w:sz w:val="28"/>
          <w:szCs w:val="28"/>
        </w:rPr>
        <w:t>1.1. Переустройство жилого помещения</w:t>
      </w:r>
      <w:r>
        <w:rPr>
          <w:b w:val="false"/>
          <w:color w:val="000000"/>
          <w:sz w:val="28"/>
          <w:szCs w:val="28"/>
        </w:rPr>
        <w:t xml:space="preserve"> представляет собой установку, замену или перенос инженерных сетей, санитарно-технического, электрического или  другого оборудования, требующие внесения изменения в технический паспорт жилого помещения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оборудование проводится для приспособления помещений к новому функциональному назначению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2. Перепланировка жилого помещения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планировка жилого помещения представляет собой изменение его конфигурации, требующие внесения изменения в технический паспорт жилого помещения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планировка проводится с сохранением функционального назначения помещений.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ема и рассмотрения заявлений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Для согласования проекта  переустройства и (или) перепланировки жилого помещения собственник данного помещения или уполномоченное им лицо предоставляет в отдел архитектуры  документы :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ление заинтересованного лица;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 в полном объё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ем документации осуществляется ежедневно по рабочим дня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- с 8-00 до 17-00; перерыв с 12-00 до 12-4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- с 8-00 до 17-00; перерыв с 12-00 до 12-4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- с 8-00 до 17-00; перерыв с 12-00 до 12-4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- с 8-00 до 17-00; перерыв с 12-00 до 12-4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- с 8-00 до 16-00; перерыв с 12-00 до 12-4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 Администрации Октябрьского района в течение десяти рабочих дней со дня получения заявления от застройщик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 соответствие проектной документации требованиям строительных норм и правил.</w:t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3. Порядок согласования проекта на переустройство или переоборудование помещ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ечении 10 рабочих дней со дня приема заявления застройщику возвращается проектная документация, утверждённая главным архитектором, или предоставляется  письменный мотивированный отказ в согласовании документаци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ная документация в отделе архитектуры не остаётся.</w:t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ание для отказа в выдаче разреш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 для принятия решения об отказе в согласовании проекта переустройства и (или) перепланировки жилого помещения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 несоответствие проектной документации требованиям  строительных норм и правил.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В случае отказа  в согласовании проекта переустройства и (или) перепланировки жилого помещения  заявитель имеет право обжаловать письменный мотивированный отказ  в установленном законом порядке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5. Ответственность за согласование  проекта переустройства и 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перепланировки жилого помещения.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несвоевременную подготовку и выдачу отделом архитектуры и сопровождения проектов согласованного проекта  или мотивированного отказа в согласовании проекта  предусматривается ответственность в соответствии с действующим законодательство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Приложение к регламенту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980" w:leader="none"/>
        </w:tabs>
        <w:spacing w:lineRule="exact" w:line="264" w:before="264" w:after="0"/>
        <w:ind w:left="1080" w:right="3274" w:hanging="180"/>
        <w:jc w:val="center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                </w:t>
      </w:r>
      <w:r>
        <w:rPr>
          <w:b/>
          <w:bCs/>
          <w:color w:val="323232"/>
          <w:spacing w:val="-6"/>
          <w:sz w:val="28"/>
          <w:szCs w:val="28"/>
        </w:rPr>
        <w:t xml:space="preserve">Блок-схема    </w:t>
      </w:r>
      <w:r>
        <w:rPr>
          <w:b/>
          <w:bCs/>
          <w:color w:val="323232"/>
          <w:spacing w:val="-7"/>
          <w:sz w:val="28"/>
          <w:szCs w:val="28"/>
        </w:rPr>
        <w:t>последовательности</w:t>
      </w:r>
    </w:p>
    <w:p>
      <w:pPr>
        <w:pStyle w:val="Normal"/>
        <w:shd w:fill="FFFFFF" w:val="clear"/>
        <w:spacing w:lineRule="exact" w:line="264" w:before="5" w:after="0"/>
        <w:ind w:left="1080" w:right="1810" w:firstLine="72"/>
        <w:jc w:val="center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предоставления муниципальной услуги                  «согласование проекта переустройства и</w:t>
      </w:r>
    </w:p>
    <w:p>
      <w:pPr>
        <w:pStyle w:val="Normal"/>
        <w:shd w:fill="FFFFFF" w:val="clear"/>
        <w:spacing w:lineRule="exact" w:line="264" w:before="5" w:after="0"/>
        <w:ind w:left="446" w:hanging="0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                 </w:t>
      </w:r>
      <w:r>
        <w:rPr>
          <w:b/>
          <w:bCs/>
          <w:color w:val="323232"/>
          <w:spacing w:val="-6"/>
          <w:sz w:val="28"/>
          <w:szCs w:val="28"/>
        </w:rPr>
        <w:t xml:space="preserve">(или) перепланировки жилого помещения </w:t>
      </w:r>
      <w:r>
        <w:rPr>
          <w:b/>
          <w:bCs/>
          <w:color w:val="323232"/>
          <w:spacing w:val="-8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69"/>
        <w:ind w:right="6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686"/>
        <w:ind w:right="6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477520</wp:posOffset>
                </wp:positionV>
                <wp:extent cx="2642235" cy="1151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 на согласование переустройства и (или) перепланировки жилого помещения с устройством входного уз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90.7pt;mso-wrap-distance-left:9.05pt;mso-wrap-distance-right:9.05pt;mso-wrap-distance-top:0pt;mso-wrap-distance-bottom:0pt;margin-top:37.6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 на согласование переустройства и (или) перепланировки жилого помещения с устройством входного у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0" w:after="686"/>
        <w:ind w:right="67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145</wp:posOffset>
                </wp:positionH>
                <wp:positionV relativeFrom="paragraph">
                  <wp:posOffset>1042670</wp:posOffset>
                </wp:positionV>
                <wp:extent cx="0" cy="3810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82.1pt" to="261.35pt,1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145</wp:posOffset>
                </wp:positionH>
                <wp:positionV relativeFrom="paragraph">
                  <wp:posOffset>2414270</wp:posOffset>
                </wp:positionV>
                <wp:extent cx="0" cy="3810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90.1pt" to="261.35pt,2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8945</wp:posOffset>
                </wp:positionH>
                <wp:positionV relativeFrom="paragraph">
                  <wp:posOffset>3176270</wp:posOffset>
                </wp:positionV>
                <wp:extent cx="533400" cy="38100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250.1pt" to="177.3pt,28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3184525</wp:posOffset>
                </wp:positionV>
                <wp:extent cx="728345" cy="448945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0.75pt" to="375.3pt,2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098925</wp:posOffset>
                </wp:positionV>
                <wp:extent cx="0" cy="381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2.75pt" to="126pt,3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1471295</wp:posOffset>
                </wp:positionV>
                <wp:extent cx="2599690" cy="9232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я в Журнале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115.8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я в Журнале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629025</wp:posOffset>
                </wp:positionV>
                <wp:extent cx="2642235" cy="4857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проекта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38.25pt;mso-wrap-distance-left:9.05pt;mso-wrap-distance-right:9.05pt;mso-wrap-distance-top:0pt;mso-wrap-distance-bottom:0pt;margin-top:285.7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ие проекта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467225</wp:posOffset>
                </wp:positionV>
                <wp:extent cx="2675890" cy="1151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выдача разрешения на переустройство и (или) перепланировку жилого помещения с устройством входного уз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7pt;mso-wrap-distance-left:9.05pt;mso-wrap-distance-right:9.05pt;mso-wrap-distance-top:0pt;mso-wrap-distance-bottom:0pt;margin-top:351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выдача разрешения на переустройство и (или) перепланировку жилого помещения с устройством входного у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5814695</wp:posOffset>
                </wp:positionV>
                <wp:extent cx="2294890" cy="542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2.7pt;mso-wrap-distance-left:9.05pt;mso-wrap-distance-right:9.05pt;mso-wrap-distance-top:0pt;mso-wrap-distance-bottom:0pt;margin-top:457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6043295</wp:posOffset>
                </wp:positionV>
                <wp:extent cx="1683385" cy="3136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 Ши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5pt;height:24.7pt;mso-wrap-distance-left:9.05pt;mso-wrap-distance-right:9.05pt;mso-wrap-distance-top:0pt;mso-wrap-distance-bottom:0pt;margin-top:475.8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А. Ши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790825</wp:posOffset>
                </wp:positionV>
                <wp:extent cx="3175635" cy="3816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30.05pt;mso-wrap-distance-left:9.05pt;mso-wrap-distance-right:9.05pt;mso-wrap-distance-top:0pt;mso-wrap-distance-bottom:0pt;margin-top:219.7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3022600</wp:posOffset>
                </wp:positionV>
                <wp:extent cx="2633345" cy="11125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87.6pt;mso-wrap-distance-left:9.05pt;mso-wrap-distance-right:9.05pt;mso-wrap-distance-top:0pt;mso-wrap-distance-bottom:0pt;margin-top:238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rf.com/Basesdoc/46/46332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9:00Z</dcterms:created>
  <dc:creator>1</dc:creator>
  <dc:description/>
  <dc:language>en-US</dc:language>
  <cp:lastModifiedBy>User</cp:lastModifiedBy>
  <cp:lastPrinted>2011-06-01T10:03:00Z</cp:lastPrinted>
  <dcterms:modified xsi:type="dcterms:W3CDTF">2011-06-07T12:11:00Z</dcterms:modified>
  <cp:revision>4</cp:revision>
  <dc:subject/>
  <dc:title>24 февраля 2009</dc:title>
</cp:coreProperties>
</file>