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>11.11.2019                                         № 1293  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b w:val="false"/>
                <w:sz w:val="28"/>
              </w:rPr>
              <w:t>02.11.2018 №1488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кадровыми изменениями, произошедшими в Администрации </w:t>
        <w:br/>
        <w:t xml:space="preserve">Октябрьского района, руководствуясь частью 9 статьи 56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 постановление Администрации Октябрьского района от </w:t>
      </w:r>
      <w:r>
        <w:rPr>
          <w:b w:val="false"/>
          <w:sz w:val="28"/>
        </w:rPr>
        <w:t xml:space="preserve">02.11.2018 </w:t>
        <w:br/>
        <w:t>№ 1488 «</w:t>
      </w:r>
      <w:r>
        <w:rPr>
          <w:b w:val="false"/>
          <w:sz w:val="28"/>
          <w:szCs w:val="28"/>
        </w:rPr>
        <w:t>Об утверждении состава антитеррористической комиссии Октябрьского района», изложив приложение №1 к постановлению в новой редакции согласно приложению к настоящему постановлению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Октябрьского района от </w:t>
      </w:r>
      <w:r>
        <w:rPr>
          <w:sz w:val="28"/>
        </w:rPr>
        <w:t>29.03.2019 № 437 «</w:t>
      </w:r>
      <w:r>
        <w:rPr>
          <w:sz w:val="28"/>
          <w:szCs w:val="28"/>
        </w:rPr>
        <w:t xml:space="preserve">О внесении изменений в постановление Администрации Октябрьского района от </w:t>
      </w:r>
      <w:r>
        <w:rPr>
          <w:sz w:val="28"/>
        </w:rPr>
        <w:t>02.11.2018 №1488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 его подписания и подлежит </w:t>
        <w:br/>
        <w:t xml:space="preserve">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19  № 12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нтитеррористической комиссии Октябр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799"/>
      </w:tblGrid>
      <w:tr>
        <w:trPr>
          <w:trHeight w:val="838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вчие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юдмила Владимировна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0"/>
              </w:rPr>
              <w:t xml:space="preserve">- глава Администрации Октябрьского района, </w:t>
              <w:br/>
              <w:t>председатель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шак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андр Иванович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0"/>
              </w:rPr>
              <w:t xml:space="preserve">- заместитель главы Администрации Октябрьского района, заместитель председателя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799"/>
      </w:tblGrid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олдыре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рина Викторовна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0"/>
              </w:rPr>
              <w:t xml:space="preserve">- начальник отдела по правовой и антикоррупционной работе Администрации Октябрьского района, </w:t>
              <w:br/>
              <w:t xml:space="preserve">секретарь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ищен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Серге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енко                             Сергей Владимир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еруполномоченный 2-го отдела УФСБ РФ по Ростовской области в г. Шахт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р                                 Дмитрий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полковник, начальник оперативного отделения 150-й МТД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ег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Олегович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 заместитель руководителя следственного отдела по г. Новошахтинску СУ СК РФ по РО </w:t>
              <w:br/>
              <w:t xml:space="preserve">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ффма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Михайл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начальник управления социальной защиты </w:t>
              <w:br/>
              <w:t>населе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иновьев                                     Андрей Никола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начальник ОВО по г. Шахты – филиал ФГКУ «УВО ВНГ России по Ростов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лоб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Петр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 заместитель председателя Собрания депутатов </w:t>
              <w:br/>
              <w:t>Октябрьского района, депутат Собрания депутатов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аров Александр Яковл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П №3 МУ МВД РФ «Новочеркасское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отарев Александ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первый заместитель главы Администрации Октябрьск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уганце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Ю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директор муниципального унитарного предприятия Октябрьского района «Промтрансснаб»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уговая Екатер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рдатов                                         Роман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начальник  68 ПЧ ФГКУ «13 отряд ФПС по Ростовской области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орнев Александр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ович</w:t>
              <w:tab/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Каменоломненского участка УЭС «ЮТК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дройк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ра Василь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врач МБУЗ ЦРБ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имис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Серге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глава Администрации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манц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Александр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главы Администрации Октябрьского района по вопросам социальной политик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ша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нис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 отдела ГО и ЧС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ом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Вита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начальник отделения надзорной деятельности по Октябрьскому району ГУ МЧС России по Ростовской области 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Юшковска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главы Администрации Октябрьского района - начальник финансово-экономического управле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кольник Александ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митри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заведующий сектором по казачеству и связям с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общественными организациями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bCs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0:00Z</dcterms:created>
  <dc:creator>Администратор</dc:creator>
  <dc:description/>
  <dc:language>en-US</dc:language>
  <cp:lastModifiedBy>Work</cp:lastModifiedBy>
  <cp:lastPrinted>2019-11-19T10:51:00Z</cp:lastPrinted>
  <dcterms:modified xsi:type="dcterms:W3CDTF">2019-11-19T08:20:00Z</dcterms:modified>
  <cp:revision>2</cp:revision>
  <dc:subject/>
  <dc:title>АДМИНИСТРАЦИЯ  УСТЬ-ДОНЕЦКОГО РАЙОНА</dc:title>
</cp:coreProperties>
</file>