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1.02.2016                                      №   32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16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реализации постановления Правительства Российской Федерации от 30.04.2014 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13.11.2015 № 49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6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 (в редакции постановления Правительства Ростовской области от 31.12.2015 № 219)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ривести размер платы граждан за коммунальные услуги по Октябрьскому району в соответствие с индексом </w:t>
      </w:r>
      <w:r>
        <w:rPr>
          <w:sz w:val="28"/>
        </w:rPr>
        <w:t>максимального роста размера платы граждан за коммунальные услуги путем снижения стоимости услуги водоснабжения и централизованного отопл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на услугу холодное водоснабжение в размере 72,141 процентов (в сумме 49,9 руб./куб.м.) для граждан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и 65,779 процентов (в сумме 45,5 руб./куб.м.) для граждан Кривянского сельского  поселения» от экономически обоснованного тарифа 69,17 руб./куб.м. с учетом НДС, установленного для государственного унитарного предприятия Ростовской области «Управление развития систем водоснабжения» (ГУП РО «УРСВ») постановлением Региональной службы по тарифам Ростовской области от 26.11.2015 № 69/6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на услугу горячее водоснабжение (компонент на холодную воду) в размере 72,204 процентов (в сумме 48,68 руб./куб.м.) от экономически обоснованного тарифа 67,42 руб/куб.м.(учтено освобождение от НДС), (компонент на тепловую энергию) в размере 94,5666 процентов (в сумме 1677,65 руб./Гкал.) для граждан Персиановского сельского поселения от экономически обоснованного тарифа 1774,04 руб/Гкал (учтено освобождение от НДС), установленного для ООО «Тепловые сети» постановлением Региональной службы по тарифам Ростовской области от 27.11.2015 № 70/28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на услугу горячее водоснабжение (компонент на холодную воду) в размере 72,141 процентов (в сумме 49,9 руб./куб.м.) от экономически обоснованного тарифа 69,17 руб/куб.м., (учтено освобождение от НДС), (компонент на тепловую энергию) в размере 93,0134 процентов (в сумме 1670 руб/Гкал.) для граждан Каменоломнеского городского поселения, Кривянского и Коммунарского сельских поселений от экономически обоснованного тарифа 1795,44 руб/Гкал. (учтено освобождение от НДС), установленного для ООО «УЖКХ» постановлением Региональной службы по тарифам Ростовской области от 27.11.2015 года №70/30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от 28.12.2015 № 187 «Об установлении размера платы граждан за коммунальные услуги по Октябрьскому району в соответствии с индексом максимального роста платы граждан за коммунальные услуги на второе полугодие 2016 года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, применяется к правоотношениям, возникшим с 1 июля 2016 года по 31 декабря 2016 года и подлежит размещению на официальном сайте Администрации Октябрьского района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возложить  на заместителя главы Администрации  Октябрьского района – начальника управления строительства, ремонта, ЖКХ и транспорта С.В. Басакевич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ым  вопросам финансово-экономического управлени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ым  вопросам финансово-экономического управления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voshod</dc:creator>
  <dc:description/>
  <dc:language>en-US</dc:language>
  <cp:lastModifiedBy>Отдел инвестиций</cp:lastModifiedBy>
  <cp:lastPrinted>2016-01-13T16:34:00Z</cp:lastPrinted>
  <dcterms:modified xsi:type="dcterms:W3CDTF">2016-02-15T08:3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