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9535</wp:posOffset>
            </wp:positionV>
            <wp:extent cx="51816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30.12.2020             </w:t>
      </w:r>
      <w:r>
        <w:rPr>
          <w:b/>
          <w:sz w:val="28"/>
          <w:szCs w:val="28"/>
        </w:rPr>
        <w:t xml:space="preserve">                             №  364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Cs w:val="27"/>
                <w:lang w:val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  постановление Администрации Октябрьского района от 31.12.2019 № 1658  об   утверждении муниципальной  программы Октябрьского района  «Энергоэффективность и развитие энергетики в Октябрьском районе»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24"/>
        <w:spacing w:lineRule="auto" w:line="276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 xml:space="preserve"> 14.11.2018  № 1571</w:t>
      </w:r>
      <w:r>
        <w:rPr>
          <w:szCs w:val="28"/>
        </w:rPr>
        <w:t xml:space="preserve">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«Энергоэффективность и развитие энергетики в Октябрьском районе</w:t>
      </w:r>
      <w:r>
        <w:rPr>
          <w:szCs w:val="27"/>
        </w:rPr>
        <w:t>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/>
        <w:t xml:space="preserve"> </w:t>
      </w:r>
      <w:r>
        <w:rPr>
          <w:szCs w:val="28"/>
          <w:lang w:val="ru-RU"/>
        </w:rPr>
        <w:t>Признать утратившим силу постановление Администрации Октябрьского района от 31.12.2019 № 1658 «О внесении изменений в постановление Администрации Октябрьского района от 14.11.2018 № 1571»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spacing w:lineRule="auto" w:line="276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заместителя главы Администрации Октябрьского района Мартюк Н.В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ммунального хозяйства и 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30.12.2020  № 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43 64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 29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40 25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3 06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 4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0 5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10 58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67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4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 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Энергосбережение и повышение энергетической эффективности в муниципальных учреждениях»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Развитие и модернизация электрических сетей, включая сети уличного освеще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«Развитие газотранспортной системы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/>
            </w:pPr>
            <w:r>
              <w:rPr/>
              <w:t>10 4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0 40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 544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8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 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 модернизация электрических сетей, включая сети уличного освещения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Строительн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5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КВЛ 0,4кВ ст. Кривянская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Развитие газотранспортной системы»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2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2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       Мокрологское поселение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1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4:00Z</dcterms:created>
  <dc:creator>voshod</dc:creator>
  <dc:description/>
  <cp:keywords/>
  <dc:language>en-US</dc:language>
  <cp:lastModifiedBy>user</cp:lastModifiedBy>
  <cp:lastPrinted>2021-05-14T09:25:00Z</cp:lastPrinted>
  <dcterms:modified xsi:type="dcterms:W3CDTF">2021-05-14T06:27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