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7.05.2023                                         № 529                               р.п.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орядка демонтажа рекламных конструкций на территории муниципального образования «Октябрьский район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орядка демонтажа рекламных конструкций на территории муниципального образования «Октябрьский район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целях упорядочения и комплексного развития наружной рекламы на территории муниципального образования «Октябрьский район», в соответствии с Федеральным законом от 13.03.2006 №38-ФЗ «О рекламе», Федеральным законом от 06.10.2003 №131-ФЗ «Об общих принципах организации местного самоуправления в Российской Федерации», постановлением Администрации Октябрьского района № 454 от 17.04.2023 «Об утверждении правил установки и эксплуатации рекламных конструкций на территории муниципального образования «Октябрьский район» Ростовской области», руководствуясь пунктом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 Утвердить Порядок демонтажа рекламных конструкций на территории муниципального образования «Октябрьский район»  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067" w:leader="none"/>
          <w:tab w:val="center" w:pos="484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  главного архитектора Администрации Октябрьского района Герасименко И.Ю.</w:t>
      </w:r>
    </w:p>
    <w:p>
      <w:pPr>
        <w:pStyle w:val="Normal"/>
        <w:tabs>
          <w:tab w:val="clear" w:pos="708"/>
          <w:tab w:val="left" w:pos="4067" w:leader="none"/>
          <w:tab w:val="center" w:pos="484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0"/>
      </w:tblGrid>
      <w:tr>
        <w:trPr/>
        <w:tc>
          <w:tcPr>
            <w:tcW w:w="494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по правовой и антикоррупционной работ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  от 17.05.2023 № 52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ЕМОНТАЖА РЕКЛАМНЫХ КОНСТРУКЦ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МУНИЦИПАЛЬНОГО ОБРАЗОВАНИЯ «ОКТЯБР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м Порядком демонтажа рекламных конструкций на территории муниципального образования «Октябрьский район» Ростовской области (далее – Порядок) установлен порядок деятельности уполномоченного органа местного самоуправления (его структурных подразделений и должностных лиц) по выявлению на территории муниципального образования «Октябрьский район» Ростовской области рекламных конструкций, установленных и эксплуатируемых без разрешения (в том числе, срок действия которого истёк) - самовольно установленных рекламных конструкций; документальной фиксации фактов самовольной установки рекламных конструкций; принятия мер по понуждению собственника самовольно установленной рекламной конструкции или собственника (иного законного владельца) недвижимого имущества, к которому присоединена самовольно установленная  рекламная конструкция, к демонтажу указанной рекламной конструкции; осуществление демонтажа самовольно установленной  рекламной конструкции силами и за счет средств уполномоченного органа местного самоуправления (в случаях, установленных законодательством).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Контроль за соблюдением требований установки и эксплуатации рекламных конструкций, а также мониторинг рекламных конструкций, установленных и (или) эксплуатируемых на территории муниципального образования «Октябрьский район», и организацию демонтажа незаконно установленных рекламных конструкций в установленных законом случаях осуществляет Администрация Октябрьского района в лице её структурного подразделения - отдела архитектуры и сопровождения проектов (далее – Уполномоченный орган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Уполномоченный орган для осуществления обследования, демонтажа, транспортировки, хранения, выдачи собственнику и утилизации рекламной конструкции может привлекать третьих лиц в соответствии с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Для установления фактов и обстоятельств, влекущих предусмотренные настоящим Порядком последствия, совершения процессуальных действий, принятия законных и обоснованных решений, создаётся комиссия Администрации Октябрьского района по наружной рекламе. Состав, порядок работы комиссии по наружной рекламе регулируется нормативным правовым актом Администрации Октябрьского район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2. Порядок демонтажа рекламных конструкц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Уполномоченный орган, в случае выявления фактов самовольной установки рекламных конструкций, фиксирует это в акте о выявлении нарушений Правил размещения наружной рекламы и информации на территории муниципального образования «Октябрьский район». На основании акта о выявлении нарушений Правил размещения наружной рекламы и информации на территории муниципального образования «Октябрьский район», Уполномоченный орган по результатам рассмотрения соответствующего вопроса оформляет Предписание о демонтаже рекламной конструкции, установленной и (или) эксплуатируемой без разрешения (по примерной форме, согласно приложению № 1 к настоящему Порядку). При наличии технической возможности Предписание о демонтаже рекламной конструкции может быть выдано в форме электронного документа, пописанного электронной подписью должностного лица Уполномоченного органа и направлено адресату по телекоммуникационным каналам связи.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писание о демонтаже рекламной конструкции, установленной и (или) эксплуатируемой без разрешения вручается под роспись или направляется по почте заказным письмом с уведомлением о вручении собственнику рекламной конструкции, который обязан осуществить демонтаж рекламной конструкции в течение месяца со дня выдачи предписания о демонтаже рекламной конструкции, установленной и  эксплуатируемой без разрешения, срок действия которого истек, а также удалить информацию, размещенную на такой рекламной конструкции, в течение трех дней со дня выдачи указанного предписания. Если собственник рекламной конструкции неизвестен - предписание о демонтаже рекламной конструкции выдается собственнику или иному законному владельцу недвижимого имущества, к которому присоединена рекламная конструкц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 По истечении срока, указанного в предписании о демонтаже рекламной конструкции, направленном собственнику рекламной конструкции, Уполномоченный орган совершает осмотр места размещения рекламной конструкции. По результатам осмотра места размещения рекламной конструкции составляется акт о результатах выездного осмотра места размещения рекламной конструкции (по примерной форме, согласно приложению № 2 к настоящему Порядку), в котором указываются место, время проведения осмотра, а также факт демонтажа и перемещения рекламной конструкции либо невыполнения предписания о демонтаже рекламной констр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 Если в установленный срок собственник рекламной конструкции не выполнил обязанность по демонтажу рекламной конструкции, предписание о демонтаже рекламной конструкции выдается собственнику или иному законному владельцу недвижимого имущества, к которому присоединена рекламная конструкция (за исключением случая присоединения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). Предписание о демонтаже вручается собственнику или иному законному владельцу недвижимого имущества, к которому присоединена рекламная конструкция, под роспись или направляется по почте заказным письмом с уведомлением о вруч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5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ю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 По истечении срока, указанного в предписании о демонтаже рекламной конструкции, направленном собственнику или иному владельцу недвижимого имущества, к которому присоединена рекламная конструкция,  Уполномоченный орган совершает осмотр места размещения рекламной конструкции. По результатам осмотра места размещения рекламной конструкции составляется акт о результатах выездного осмотра места размещения рекламной конструкции (по примерной форме, согласно приложению № 2 к настоящему Порядку), в котором указываются место, время проведения осмотра, а также факт демонтажа и перемещения рекламной конструкции либо невыполнения предписания о демонтаже рекламной констр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 Информация о рекламных конструкциях, в отношении которых принято решение об их демонтаже в соответствии с Законом о рекламе (с прилагаемой фотофиксацией) размещается на сайте Уполномоченного органа в информационно-телекоммуникационной сети Интернет в течение 3 рабочих дней с момента принятия указ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8. В случае неисполнения собственником рекламной конструкции и  собственником или иным законным владельцем недвижимого имущества предписания о демонтаже в установленный срок, комиссия по наружной рекламе принимает решение об осуществлении принудительного демонтажа рекламной конструк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нятии решения об осуществлении принудительного демонтажа рекламной констру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ственник  рекламной конструкции и (или) собственник или иной владелец недвижимого имущества, к которому присоединена рекламная конструкция, не уведомлены надлежащим образом о вынесении предписания о  демонтаже рекламной конструкции, или не истёк установленный в предписании срок для демонтажа рекламной констр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истечения установленного в предписании о демонтаже рекламной конструкции срока для её демонтажа, собственник  рекламной конструкции получил право на установку и эксплуатацию рекламной конструк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исание о демонтаже рекламной конструкции признано недействительным, отмене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Уполномоченный орган в течение 3 рабочих дней со дня принятия решения об осуществлении принудительного демонтажа рекламной конструкции обеспечивает размещение указанного решения на  сайте Уполномоченного органа в информационно-телекоммуникационной сети Интернет и направляет копию решения (выписку из него) собственнику рекламной конструкции (если он известен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0. На основании решения об осуществлении принудительного демонтажа рекламной конструкции Уполномоченным органом (в том числе с привлечением специализированных лиц, средств и  техники)  обеспечивается принудительный демонтаж, доставка к месту хранения, хранение и в необходимых случаях уничтожение принудительно демонтированных рекламных констру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1. При демонтаже рекламной конструкции должны быть приняты меры к минимизации деформаций, повреждений (разрушения, поломки) её составных частей, деталей. Демонтаж рекламной конструкции производится до такой степени, что бы она была пригодна для транспортировки без отнесения груза к крупногабаритному, если это не повлечёт гибель имущества (невозможность её последующего сбора и эксплуатации).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2. Уполномоченный орган составляет акт о принудительно произведенном демонтаже установленной и (или) эксплуатируемой без разрешения рекламной конструкции (по примерной форме, согласно приложению № 3 к настоящему Порядку), в котором указываются место, время, основание проведения демонтажа незаконно установленной и эксплуатируемой рекламной констр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Не позднее 3 рабочих дней, следующих за днем осуществления принудительного демонтажа, Уполномоченный орган обеспечивает размещение информации на  сайте Уполномоченного органа в информационно-телекоммуникационной сети Интернет и направляет (вручает) собственнику рекламной конструкции (если он известен) уведомление о произведенном демонтаже (по примерной форме согласно приложению №4 к настоящему Порядку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Возврат принудительно демонтированной рекламной конструкции владельцу рекламной конструкции осуществляется после принятия на себя обязательств по полному возмещению им расходов, понесенных в связи с демонтажем и хранением рекламной конструкции, в месте хранения рекламной констр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5. Комиссией по наружной рекламе принимается решение о возврате собственнику демонтированной рекламной конструкции в течение 5 рабочих дней со дня представления следующих документов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 удостоверяющий личность граждани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кумент, подтверждающий полномочия представителя (подтверждающий право подавать заявления; представлять интересы при рассмотрении дела об административном правонарушении;  принимать от имени доверителя имущественные обязательства по полному возмещению им расходов, понесенных в связи с демонтажем и хранением рекламной конструкции, в месте хранения рекламной конструкции);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подтверждающие право собственности или иное вещное право на демонтированную рекламную конструкц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глашение о возмещении собственником рекламной конструкции в течение одного месяца расходов, понесенных Уполномоченным органом в связи с демонтажем, транспортировкой  и хранением рекламной конструкции, в месте хранения рекламной конструкции.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6. Основаниям для отказа в принятии решения о возврате собственнику демонтированной рекламной конструкции являе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епредставление документов, установленных п. 2.15 настоящего Порядка (в том числе: из содержания указанных документов не усматривается право собственности заявителя на рекламную конструкцию; заявитель не принял обязательство по возмещению расходов, понесенных Уполномоченным органом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кламная конструкция уничтожена на момент обращения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7. При наличии сомнений в достоверности представленных документов и (или) неполноте изложенной в них информации, Уполномоченный орган вправе запросить у заявителя подлинники документов для их сличения с копией, дополнительные документы для установления фактов, подлежащих доказыванию (в том числе документы, подтверждающие правоотношения по вопросам размещения рекламы на рекламной конструкц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8. При возврате принудительно демонтированной рекламной конструкции с места хранения лицом, ответственным за хранение, и лицом, получившим демонтированную рекламную конструкцию, составляется акт приема-передачи демонтированной рекламной конструк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кт приема-передачи содержит информацию о дате, времени и месте его составления, лице, получившем демонтированную рекламную конструкцию,  наличии или отсутствии претензий к внешнему состоянию рекламной конструкции, стоимости перемещения и хранения демонтированной рекламной конструкции, подлежащей оплате собственником рекламной конструк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кт приема-передачи составляется в трёх экземплярах (по одному для владельца рекламной конструкции, лица, осуществлявшего хранение рекламной конструкции и Администрации Октябрьского района).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9. В случае невостребованности принудительно демонтированной рекламной конструкции ее владельцем в течение 30 (тридцати) календарных дней со дня получения им уведомления о произведенном демонтаже рекламной конструкции, установленной и (или) эксплуатируемой без разрешения (либо со дня размещения уведомления о произведенном демонтаже на сайте Уполномоченного органа в информационно-телекоммуникационной сети Интернет - в случае отсутствия сведений о владельце рекламной конструкции),  такая рекламная конструкция подлежит уничтожению, о чем составляется акт об уничтожении принудительно демонтированной рекламной конструкции Уполномоченным органом (по примерной форме согласно приложению №5 к настоящему Порядку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тированная рекламная конструкция так же считается невостребованной, если лицо, получившее разрешение на возврат рекламной конструкции, не обратилось в место хранения рекламной конструкции за её получением в течение 30 дней с момента получения указанного разреш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 Уничтожение рекламной конструкции осуществляется на основании решения комиссии по наружной рекламе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9. Уполномоченный орган принимает меры к истребованию (в том числе в судебном порядке) с собственника демонтированной (в том числе невостребованной и уничтоженной) рекламной конструкции полного возмещения  расходов, понесенных в связи с демонтажем, транспортировкой,  хранением рекламной конструкции в месте хранения рекламной конструкции и её уничтожением, а так же денежных средств за время фактического размещения рекламной конструкции без установленных на то законом и договором основани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0. Уполномоченный орган, обнаруживший при рассмотрении вопросов и совершении действий, предусмотренных настоящим Порядком, признаки наличия состава административного правонарушения, принимает меры к обеспечению привлечения виновных лиц к административной ответств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                                         А.А. Пригород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монтажа рекламных конструкци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муниципального образования «Октябр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емонтаже рекламной конструкции, установленной и (или) эксплуатируемой без разрешени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ИСАНИЕ №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ЕМОНТАЖЕ РЕКЛАМНОЙ КОНСТРУКЦИИ, УСТАНОВЛЕННОЙ И (ИЛИ) ЭКСПЛУАТИРУЕМОЙ БЕЗ РАЗРЕШЕНИЯ НА УСТАНОВКУ И ЭКСПЛУАТАЦИЮ РЕКЛАМНОЙ КОНСТРУКЦИИ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Unformattext"/>
        <w:spacing w:before="0" w:after="0"/>
        <w:textAlignment w:val="baseline"/>
        <w:rPr/>
      </w:pPr>
      <w:r>
        <w:rPr>
          <w:i/>
        </w:rPr>
        <w:t xml:space="preserve">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дата</w:t>
      </w:r>
    </w:p>
    <w:p>
      <w:pPr>
        <w:pStyle w:val="Unformattext"/>
        <w:spacing w:before="0" w:after="0"/>
        <w:textAlignment w:val="baseline"/>
        <w:rPr>
          <w:i/>
          <w:i/>
          <w:spacing w:val="-18"/>
          <w:vertAlign w:val="superscript"/>
        </w:rPr>
      </w:pPr>
      <w:r>
        <w:rPr>
          <w:i/>
          <w:spacing w:val="-18"/>
          <w:vertAlign w:val="superscript"/>
        </w:rPr>
      </w:r>
    </w:p>
    <w:p>
      <w:pPr>
        <w:pStyle w:val="Unformattext"/>
        <w:spacing w:before="0" w:after="0"/>
        <w:jc w:val="center"/>
        <w:textAlignment w:val="baseline"/>
        <w:rPr>
          <w:i/>
          <w:i/>
        </w:rPr>
      </w:pPr>
      <w:r>
        <w:rPr/>
        <w:t>Выдано: ________________________________________________________________________</w:t>
        <w:br/>
      </w:r>
      <w:r>
        <w:rPr>
          <w:i/>
          <w:vertAlign w:val="superscript"/>
        </w:rPr>
        <w:t>(Ф.И.О. гражданина, наименование юридического лица, в отношении которого составлено настоящее предписание)</w:t>
      </w:r>
    </w:p>
    <w:p>
      <w:pPr>
        <w:pStyle w:val="Unformattext"/>
        <w:spacing w:before="0" w:after="0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Unformattext"/>
        <w:spacing w:before="0" w:after="0"/>
        <w:ind w:firstLine="567"/>
        <w:textAlignment w:val="baseline"/>
        <w:rPr/>
      </w:pPr>
      <w:r>
        <w:rPr/>
        <w:t>Во исполнение пункта 10 статьи 19 Федерального закона  «О рекламе»  демонтировать  рекламную  конструкцию:</w:t>
      </w:r>
    </w:p>
    <w:p>
      <w:pPr>
        <w:pStyle w:val="Unformattext"/>
        <w:spacing w:before="0" w:after="0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i/>
          <w:vertAlign w:val="superscript"/>
        </w:rPr>
        <w:t>(вид рекламной  конструкции)</w:t>
      </w:r>
    </w:p>
    <w:p>
      <w:pPr>
        <w:pStyle w:val="Unformattext"/>
        <w:spacing w:before="0" w:after="0"/>
        <w:textAlignment w:val="baseline"/>
        <w:rPr/>
      </w:pPr>
      <w:r>
        <w:rPr/>
        <w:t>Установленную по адресу: 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(место расположения объекта)</w:t>
      </w:r>
    </w:p>
    <w:p>
      <w:pPr>
        <w:pStyle w:val="Unformattext"/>
        <w:spacing w:before="0" w:after="0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/>
      </w:r>
    </w:p>
    <w:p>
      <w:pPr>
        <w:pStyle w:val="Unformattext"/>
        <w:spacing w:before="0" w:after="0"/>
        <w:textAlignment w:val="baseline"/>
        <w:rPr/>
      </w:pPr>
      <w:r>
        <w:rPr/>
        <w:t>    </w:t>
      </w:r>
      <w:r>
        <w:rPr/>
        <w:t>В результате  проверки , отраженной в  __________________________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(наименование и реквизиты акта проверки)</w:t>
      </w:r>
      <w:r>
        <w:rPr/>
        <w:t xml:space="preserve"> 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 xml:space="preserve">установлено, что произведена самовольная установка наружной рекламы, чем нарушены нормы пункта 9 статьи 19 Федерального закона от 13.03.2006 № 38-ФЗ «О рекламе», пункт 9.2 Правил  установки и эксплуатации рекламных конструкций на территории муниципального образования «Октябрьский район», утверждённых постановлением Администрации Октябрьского района № 454 от 17.04.2023.  </w:t>
      </w:r>
    </w:p>
    <w:p>
      <w:pPr>
        <w:pStyle w:val="Unformattext"/>
        <w:spacing w:before="0" w:after="0"/>
        <w:ind w:firstLine="426"/>
        <w:jc w:val="both"/>
        <w:textAlignment w:val="baseline"/>
        <w:rPr/>
      </w:pPr>
      <w:r>
        <w:rPr/>
        <w:t>Решение о демонтаже рекламной конструкции принято комиссией Администрации Октябрьского района по наружной рекламе _______________________________________</w:t>
      </w:r>
    </w:p>
    <w:p>
      <w:pPr>
        <w:pStyle w:val="Unformattext"/>
        <w:spacing w:before="0" w:after="0"/>
        <w:ind w:left="5664" w:firstLine="708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(дата, номер)</w:t>
      </w:r>
    </w:p>
    <w:p>
      <w:pPr>
        <w:pStyle w:val="Unformattext"/>
        <w:spacing w:before="0" w:after="0"/>
        <w:ind w:firstLine="426"/>
        <w:jc w:val="both"/>
        <w:textAlignment w:val="baseline"/>
        <w:rPr/>
      </w:pPr>
      <w:r>
        <w:rPr/>
        <w:t xml:space="preserve">Во исполнение пункта 21 статьи 19  Федерального закона от 13.03.2006 № 38-ФЗ «О рекламе» Вам ПРЕДПИСЫВАЕТСЯ: </w:t>
      </w:r>
    </w:p>
    <w:p>
      <w:pPr>
        <w:pStyle w:val="Unformattext"/>
        <w:spacing w:before="0" w:after="0"/>
        <w:ind w:firstLine="426"/>
        <w:jc w:val="both"/>
        <w:textAlignment w:val="baseline"/>
        <w:rPr/>
      </w:pPr>
      <w:r>
        <w:rPr/>
        <w:t xml:space="preserve">1. Удалить информацию, размещенную на рекламных конструкциях, установленных и эксплуатируемых без разрешения </w:t>
      </w:r>
      <w:r>
        <w:rPr>
          <w:b/>
        </w:rPr>
        <w:t>в течение трёх дней</w:t>
      </w:r>
      <w:r>
        <w:rPr/>
        <w:t xml:space="preserve"> со дня выдачи настоящего предписания;</w:t>
      </w:r>
    </w:p>
    <w:p>
      <w:pPr>
        <w:pStyle w:val="Unformattext"/>
        <w:spacing w:before="0" w:after="0"/>
        <w:ind w:firstLine="426"/>
        <w:jc w:val="both"/>
        <w:textAlignment w:val="baseline"/>
        <w:rPr>
          <w:u w:val="single"/>
        </w:rPr>
      </w:pPr>
      <w:r>
        <w:rPr/>
        <w:t>2. Осуществить демонтаж</w:t>
      </w:r>
      <w:r>
        <w:rPr>
          <w:rStyle w:val="FootnoteCharacters"/>
          <w:rStyle w:val="FootnoteAnchor"/>
        </w:rPr>
        <w:footnoteReference w:id="2"/>
      </w:r>
      <w:r>
        <w:rPr/>
        <w:t xml:space="preserve"> рекламных конструкций </w:t>
      </w:r>
      <w:r>
        <w:rPr>
          <w:b/>
        </w:rPr>
        <w:t>в течение месяца</w:t>
      </w:r>
      <w:r>
        <w:rPr/>
        <w:t xml:space="preserve"> со дня выдачи настоящего предписания о демонтаже рекламных конструкций, установленных и эксплуатируемых без разрешения.</w:t>
      </w:r>
      <w:r>
        <w:rPr>
          <w:u w:val="single"/>
        </w:rPr>
        <w:t xml:space="preserve"> </w:t>
      </w:r>
    </w:p>
    <w:p>
      <w:pPr>
        <w:pStyle w:val="Unformattext"/>
        <w:spacing w:before="0" w:after="0"/>
        <w:ind w:firstLine="426"/>
        <w:jc w:val="both"/>
        <w:textAlignment w:val="baseline"/>
        <w:rPr>
          <w:u w:val="single"/>
        </w:rPr>
      </w:pPr>
      <w:r>
        <w:rPr/>
        <w:t xml:space="preserve">3.  Представить в отдел архитектуры и сопровождения проектов Администрации Октябрьского района по адресу:_________________________________________________ информацию о выполнении настоящего предписания с документальным подтверждением (фотоизображение, акты приемки работ и др.) не позднее 5 дней с момента истечения срока, предоставленного для демонтажа рекламных конструкций.  </w:t>
      </w:r>
    </w:p>
    <w:p>
      <w:pPr>
        <w:pStyle w:val="Unformattext"/>
        <w:spacing w:before="0" w:after="0"/>
        <w:ind w:firstLine="426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Unformattext"/>
        <w:spacing w:before="0" w:after="0"/>
        <w:ind w:firstLine="426"/>
        <w:jc w:val="both"/>
        <w:textAlignment w:val="baseline"/>
        <w:rPr/>
      </w:pPr>
      <w:r>
        <w:rPr/>
        <w:t xml:space="preserve">  </w:t>
      </w:r>
      <w:r>
        <w:rPr/>
        <w:t xml:space="preserve">Настоящее предписание может быть обжаловано в судебном порядке в течение трёх месяцев со дня его получения.  </w:t>
      </w:r>
    </w:p>
    <w:p>
      <w:pPr>
        <w:pStyle w:val="Unformattext"/>
        <w:spacing w:before="0" w:after="0"/>
        <w:ind w:firstLine="426"/>
        <w:jc w:val="both"/>
        <w:textAlignment w:val="baseline"/>
        <w:rPr/>
      </w:pPr>
      <w:r>
        <w:rPr/>
        <w:t>За  невыполнение  настоящего предписания в соответствии со статьей 19.5 Кодекса Российской   Федерации   об   административных   правонарушениях от 30.12.2001 № 195-ФЗ установлена административная ответственность.</w:t>
      </w:r>
    </w:p>
    <w:p>
      <w:pPr>
        <w:pStyle w:val="Unformattext"/>
        <w:spacing w:before="0" w:after="0"/>
        <w:textAlignment w:val="baseline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Должность должностного лица,  составившего предписание</w:t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</w:tr>
    </w:tbl>
    <w:p>
      <w:pPr>
        <w:pStyle w:val="Unformattext"/>
        <w:spacing w:before="0" w:after="0"/>
        <w:textAlignment w:val="baseline"/>
        <w:rPr/>
      </w:pPr>
      <w:r>
        <w:rPr/>
      </w:r>
    </w:p>
    <w:p>
      <w:pPr>
        <w:pStyle w:val="Unformattext"/>
        <w:spacing w:before="0" w:after="0"/>
        <w:textAlignment w:val="baseline"/>
        <w:rPr/>
      </w:pPr>
      <w:r>
        <w:rPr/>
      </w:r>
    </w:p>
    <w:p>
      <w:pPr>
        <w:pStyle w:val="Unformattext"/>
        <w:spacing w:before="0" w:after="0"/>
        <w:textAlignment w:val="baseline"/>
        <w:rPr/>
      </w:pPr>
      <w:r>
        <w:rPr/>
        <w:br/>
        <w:t>Предписание получил(а)</w:t>
      </w:r>
      <w:r>
        <w:rPr>
          <w:rStyle w:val="FootnoteCharacters"/>
          <w:rStyle w:val="FootnoteAnchor"/>
        </w:rPr>
        <w:footnoteReference w:id="3"/>
      </w:r>
      <w:r>
        <w:rPr/>
        <w:t xml:space="preserve"> :        ______             _____________                   ________</w:t>
      </w:r>
    </w:p>
    <w:p>
      <w:pPr>
        <w:pStyle w:val="Unformattext"/>
        <w:spacing w:before="0" w:after="0"/>
        <w:textAlignment w:val="baseline"/>
        <w:rPr/>
      </w:pPr>
      <w:r>
        <w:rPr/>
        <w:t>                                               </w:t>
      </w:r>
      <w:r>
        <w:rPr/>
        <w:tab/>
        <w:tab/>
      </w:r>
      <w:r>
        <w:rPr>
          <w:i/>
          <w:vertAlign w:val="superscript"/>
        </w:rPr>
        <w:t>(дата)</w:t>
      </w:r>
      <w:r>
        <w:rPr>
          <w:i/>
        </w:rPr>
        <w:tab/>
        <w:t xml:space="preserve">          </w:t>
      </w:r>
      <w:r>
        <w:rPr>
          <w:i/>
          <w:vertAlign w:val="superscript"/>
        </w:rPr>
        <w:t>(подпись)                                                     (Ф.И.О.)</w:t>
      </w:r>
    </w:p>
    <w:p>
      <w:pPr>
        <w:pStyle w:val="Formattext"/>
        <w:shd w:fill="FFFFFF" w:val="clear"/>
        <w:spacing w:before="0" w:after="0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vertAlign w:val="superscript"/>
        </w:rPr>
        <w:t>М.П.</w:t>
      </w:r>
      <w:r>
        <w:rPr>
          <w:vertAlign w:val="superscript"/>
        </w:rPr>
        <w:br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монтажа рекламных конструкци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муниципального образования «Октябр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выездного осмотра места размещения рекламной конструк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vertAlign w:val="superscript"/>
          <w:lang w:eastAsia="ru-RU"/>
        </w:rPr>
        <w:t xml:space="preserve">    </w:t>
      </w:r>
      <w:r>
        <w:rPr>
          <w:i/>
          <w:sz w:val="28"/>
          <w:szCs w:val="28"/>
          <w:vertAlign w:val="superscript"/>
          <w:lang w:eastAsia="ru-RU"/>
        </w:rPr>
        <w:t>(дата)</w:t>
        <w:tab/>
        <w:tab/>
        <w:tab/>
        <w:tab/>
        <w:tab/>
        <w:t xml:space="preserve">                                                                    (место составления акта)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Должность, Ф.И.О. должностного лица, составившего акт, дата, номер служебного удостоверения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исутствии собственника рекламной конструкции (собственника или иного законного владельца недвижимого имущества, к которому присоединена рекламная конструкция)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i/>
          <w:sz w:val="24"/>
          <w:szCs w:val="24"/>
          <w:vertAlign w:val="superscript"/>
          <w:lang w:eastAsia="ru-RU"/>
        </w:rPr>
        <w:t>(нужное подчеркнуть)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Ф.И.О., должность представителя юридического лица, реквизиты документа удостоверяющего личность, подтверждающего полномочия, адрес регистрации по месту жительства, контактные данные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>В присутствии свидетелей: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Ф.И.О.,  реквизиты документа удостоверяющего личность, адрес регистрации по месту жительства, контактные данные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проведенного визуального осмотра УСТАНОВЛЕНО: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описывается время, дата, место обследования, факт нахождения /демонтажа (полный, частичный) рекламной конструкции, её тип и вид, правовая принадлежность, наличие рекламной информации на  рекламной конструкции, благоустройство и наведение порядка на месте размещения рекламной конструкци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 установку и эксплуатацию рекламной конструкции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i/>
          <w:sz w:val="24"/>
          <w:szCs w:val="24"/>
          <w:vertAlign w:val="superscript"/>
          <w:lang w:eastAsia="ru-RU"/>
        </w:rPr>
        <w:t xml:space="preserve"> </w:t>
      </w:r>
      <w:r>
        <w:rPr>
          <w:i/>
          <w:sz w:val="24"/>
          <w:szCs w:val="24"/>
          <w:vertAlign w:val="superscript"/>
          <w:lang w:eastAsia="ru-RU"/>
        </w:rPr>
        <w:t>(реквизиты, срок действия – если выдавалось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исание о демонтаже рекламной конструкции 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i/>
          <w:sz w:val="24"/>
          <w:szCs w:val="24"/>
          <w:vertAlign w:val="superscript"/>
          <w:lang w:eastAsia="ru-RU"/>
        </w:rPr>
        <w:t xml:space="preserve"> </w:t>
      </w:r>
      <w:r>
        <w:rPr>
          <w:i/>
          <w:sz w:val="24"/>
          <w:szCs w:val="24"/>
          <w:vertAlign w:val="superscript"/>
          <w:lang w:eastAsia="ru-RU"/>
        </w:rPr>
        <w:t>(реквизиты предписания, кому, когда выдано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м нарушены пункт 9 статьи 19 Федерального закона от 13.03.2006 № 38-ФЗ «О рекламе»,  пункт 9.2 Правил  установки и эксплуатации рекламных конструкций на территории муниципального образования «Октябрьский район», утверждённых постановлением Администрации Октябрьского района № 454 от 17.04.2023, тем самым имеются признаки административного правонарушения, ответственность за которое предусмотрена ________________ Кодекса Российской   Федерации   об   административных   правонарушениях от 30.12.2001 № 195-ФЗ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верность изложенных в настоящем акте данных подтверждаю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подписи, Ф.И.О. свидетелей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яснения собственника рекламной конструкции (собственника или иного законного владельца недвижимого имущества, к которому присоединена рекламная конструкция)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подписи, Ф.И.О. собственника рекламной конструкци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фотоматериал, схема установки и эксплуатации рекламной конструкции на графической,  карте, др.)</w:t>
      </w:r>
    </w:p>
    <w:p>
      <w:pPr>
        <w:pStyle w:val="Unformattext"/>
        <w:spacing w:before="0" w:after="0"/>
        <w:textAlignment w:val="baseline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Должность должностного лица,  составившего акт</w:t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монтажа рекламных конструкци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муниципального образования «Октябр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нудительно произведенном демонтаже установленной и (или) эксплуатируемой без разрешения рекламной конструк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_____________                                          </w:t>
        <w:tab/>
        <w:tab/>
        <w:tab/>
        <w:tab/>
        <w:t xml:space="preserve">                         _________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  <w:t xml:space="preserve">      </w:t>
      </w:r>
      <w:r>
        <w:rPr>
          <w:i/>
          <w:sz w:val="28"/>
          <w:szCs w:val="28"/>
          <w:vertAlign w:val="superscript"/>
          <w:lang w:eastAsia="ru-RU"/>
        </w:rPr>
        <w:t>(дата)</w:t>
        <w:tab/>
        <w:tab/>
        <w:tab/>
        <w:tab/>
        <w:tab/>
        <w:t xml:space="preserve">                                                                         (место составления ак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 соответствии со статьей 19 Федерального закона от 13.03.2006 № 38-ФЗ «О рекламе»,  Порядком демонтажа рекламных конструкций на территории муниципального образования «Октябрьский район» ___________________произведен демонтаж рекламной конструкции: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i/>
          <w:sz w:val="24"/>
          <w:szCs w:val="24"/>
          <w:vertAlign w:val="superscript"/>
          <w:lang w:eastAsia="ru-RU"/>
        </w:rPr>
        <w:t>(дата или период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тип и вид рекламной конструк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установленной  и  (или) эксплуатируемой без разрешения, которая расположена по адресу: 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Владелец рекламной конструкци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еденный  демонтаж  осуществлен  за  счет  средств  местного бюджета Октябрьского района с привлеченем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bscript"/>
          <w:lang w:eastAsia="ru-RU"/>
        </w:rPr>
      </w:pPr>
      <w:r>
        <w:rPr>
          <w:i/>
          <w:sz w:val="24"/>
          <w:szCs w:val="24"/>
          <w:vertAlign w:val="subscript"/>
          <w:lang w:eastAsia="ru-RU"/>
        </w:rPr>
        <w:t>(наименование лиц, участвовавших в процессе демонтажа рекламной конструк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4"/>
          <w:szCs w:val="24"/>
          <w:vertAlign w:val="subscript"/>
          <w:lang w:eastAsia="ru-RU"/>
        </w:rPr>
      </w:pPr>
      <w:r>
        <w:rPr>
          <w:i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:________________________________________________________________  </w:t>
      </w:r>
      <w:r>
        <w:rPr>
          <w:i/>
          <w:sz w:val="24"/>
          <w:szCs w:val="24"/>
          <w:vertAlign w:val="superscript"/>
          <w:lang w:eastAsia="ru-RU"/>
        </w:rPr>
        <w:t>(Фотографии  места  размещения  рекламной  конструкции  до, в процессе и после демонтажа рекламной конструкции; акты приёмки работ и др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Unformattext"/>
        <w:spacing w:before="0" w:after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Должность должностного лица,  составившего акт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</w:tr>
    </w:tbl>
    <w:p>
      <w:pPr>
        <w:pStyle w:val="Unformattext"/>
        <w:spacing w:before="0" w:after="0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монтажа рекламных конструкци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муниципального образования «Октябр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оизведенном демонтаже рекламной конструкции, установленной и (или) эксплуатируемой без разреш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а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аемый (ая) 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Настоящим уведомляем  Вас о  том,  что принадлежащая Вам  рекламная конструкция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тип и вид рекламной конструк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тановленная с  нарушением  требований,  предусмотренных  Федеральным  законом от 13.03.2006 N 38-ФЗ "О рекламе", пункт 9.2 Правил  установки и эксплуатации рекламных конструкций на территории муниципального образования «Октябрьский район», утверждённых постановлением Администрации Октябрьского района № 454 от 17.04.2023 по адресу: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 демонтирована ______________силами и средствами Администрации Октябрьского района 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 xml:space="preserve">                                                      </w:t>
      </w:r>
      <w:r>
        <w:rPr>
          <w:i/>
          <w:sz w:val="24"/>
          <w:szCs w:val="24"/>
          <w:vertAlign w:val="superscript"/>
          <w:lang w:eastAsia="ru-RU"/>
        </w:rPr>
        <w:t xml:space="preserve">(дата)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и передана на  хранение  в  соответствии с установленным порядком демонтажа и хранения рекламных конструкц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ля  получения рекламной конструкции Вам необходимо обратиться с письменным заявлением    о    выдаче    демонтированной    рекламной   конструкции   в Отдел архитектуры и сопровождения проектов Администрации Октябрьского района по адресу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приложив к указанному заявлению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 Документ удостоверяющий личность гражданин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Документ, подтверждающий полномочия представителя (подтверждающий право подавать заявления; представлять интересы при рассмотрении дела об административном правонарушении;  принимать от имени доверителя имущественные обязательства по полному возмещению им расходов, понесенных в связи с демонтажем и хранением рекламной конструкции, в месте хранения рекламной конструкции).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Документы, подтверждающие право собственности или иное вещное право на демонтированную рекламную конструкци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кументы, подтверждающие правоотношения по вопросам размещения рекламы на рекламной конструкции (могут быть представлены дополнительно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 случае  невостребованности указанной рекламной конструкции в срок до 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i/>
          <w:sz w:val="24"/>
          <w:szCs w:val="24"/>
          <w:vertAlign w:val="superscript"/>
          <w:lang w:eastAsia="ru-RU"/>
        </w:rPr>
        <w:t>(30  дней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ей Октябрьского района будут приняты соответствующие решение и меры по утилизации демонтированной рекламной конструкции. После утилизации демонтированной рекламной конструкции будут приняты меры к истребованию (в том числе в судебном порядке) с собственника демонтированной, невостребованной и утилизированной рекламной конструкции полного возмещения расходов, понесенных в связи с демонтажем, хранением рекламной конструкции, в месте хранения рекламной конструкции и её утилизацией, а так же денежных средств за время фактического размещения рекламной конструкции без установленных на то законом и договором оснований.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Должность должностного лица,  составившего уведомление</w:t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монтажа рекламных конструкци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муниципального образования «Октябр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б уничтожении принудительно демонтированной рекламной конструк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                                          </w:t>
        <w:tab/>
        <w:tab/>
        <w:tab/>
        <w:tab/>
        <w:t xml:space="preserve">                         _________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  <w:t xml:space="preserve">      </w:t>
      </w:r>
      <w:r>
        <w:rPr>
          <w:i/>
          <w:sz w:val="28"/>
          <w:szCs w:val="28"/>
          <w:vertAlign w:val="superscript"/>
          <w:lang w:eastAsia="ru-RU"/>
        </w:rPr>
        <w:t>(дата)</w:t>
        <w:tab/>
        <w:tab/>
        <w:tab/>
        <w:tab/>
        <w:tab/>
        <w:t xml:space="preserve">                                                                         (место составления ак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Акт составлен о нижеследующем: 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 xml:space="preserve">                                                       </w:t>
      </w:r>
      <w:r>
        <w:rPr>
          <w:i/>
          <w:sz w:val="24"/>
          <w:szCs w:val="24"/>
          <w:vertAlign w:val="superscript"/>
          <w:lang w:eastAsia="ru-RU"/>
        </w:rPr>
        <w:t>(дата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ламная конструкция, 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i/>
          <w:sz w:val="24"/>
          <w:szCs w:val="24"/>
          <w:vertAlign w:val="superscript"/>
          <w:lang w:eastAsia="ru-RU"/>
        </w:rPr>
        <w:t>(тип конструкци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адлежащая 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собственник рекламной конструкци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орая была демонтирована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дата, место демонтажа рекламной конструкци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 основании  предписания  N __ от "___" _________ 20__ г.,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илизирована   на   основании   решения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реквизиты решения об утилизации рекламной конструкци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стечении установленного срока хранения демонтированной  рекламной конструкци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Способ утилизации: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: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>(акт приемки работ или иной документ, подтверждающий процесс и факт утилизации рекламной конструкции)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Должность должностного лица,  составившего акт</w:t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84" w:type="dxa"/>
            <w:tcBorders/>
          </w:tcPr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нтаж - комплекс организационно-технических работ, связанных с освобождением рекламного места от рекламной конструкции, приведением поверхности зданий, сооружений или участка территории в первоначальное состояние и восстановлением благоустройства прилегающей территори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вручения предписания о демонтаже рекламной конструкции, установленной и (или) эксплуатируемой без разреш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  <w:lang w:val="ru-RU" w:bidi="ar-SA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0"/>
      <w:lang w:val="ru-RU" w:bidi="ar-SA"/>
    </w:rPr>
  </w:style>
  <w:style w:type="character" w:styleId="Style17">
    <w:name w:val="Подпись Знак"/>
    <w:qFormat/>
    <w:rPr>
      <w:rFonts w:eastAsia="Times New Roman"/>
      <w:sz w:val="20"/>
      <w:szCs w:val="20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9">
    <w:name w:val="Нижний колонтитул Знак"/>
    <w:qFormat/>
    <w:rPr>
      <w:rFonts w:eastAsia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20">
    <w:name w:val="Верхний колонтитул Знак"/>
    <w:qFormat/>
    <w:rPr>
      <w:rFonts w:eastAsia="Times New Roman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5:00Z</dcterms:created>
  <dc:creator>User</dc:creator>
  <dc:description/>
  <dc:language>en-US</dc:language>
  <cp:lastModifiedBy>user</cp:lastModifiedBy>
  <dcterms:modified xsi:type="dcterms:W3CDTF">2023-08-02T11:45:00Z</dcterms:modified>
  <cp:revision>2</cp:revision>
  <dc:subject/>
  <dc:title/>
</cp:coreProperties>
</file>