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9.08.2020                                          № 1088                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становлении полного запрета розничной продажи алкогольной продукции на территории Октябрьск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День знаний (1 сентября 2020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олного запрета розничной продажи алкогольной продукции на территории Октябрь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День знаний (1 сентября 2020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6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</w:rPr>
        <w:t>В соответствии с пунктом 1 статьи 9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 xml:space="preserve">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 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</w:t>
      </w:r>
    </w:p>
    <w:p>
      <w:pPr>
        <w:pStyle w:val="Heading2"/>
        <w:jc w:val="both"/>
        <w:rPr/>
      </w:pPr>
      <w:r>
        <w:rPr>
          <w:b w:val="false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412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полный запрет розничной продажи алкогольной продукции на территории Октябрьского района в День знаний (1 сентября 2020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 xml:space="preserve">осуществляющих розничную продажу алкогольной продукции, о запрете ее реализации в день проведения мероприятия, указанного в настоящем постановлен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Федосеева С.В.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сектор содействия                                                                                                                                           развитию малого и среднего                                                                                                                предпринимательства и потребительского рын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sectPr>
      <w:headerReference w:type="default" r:id="rId3"/>
      <w:headerReference w:type="first" r:id="rId4"/>
      <w:type w:val="nextPage"/>
      <w:pgSz w:w="11906" w:h="16820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  <w:t xml:space="preserve">                                                                                           </w:t>
    </w:r>
    <w:r>
      <w:rPr/>
      <w:t>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43:00Z</dcterms:created>
  <dc:creator>voshod</dc:creator>
  <dc:description/>
  <dc:language>en-US</dc:language>
  <cp:lastModifiedBy>Work</cp:lastModifiedBy>
  <cp:lastPrinted>2020-08-13T14:19:00Z</cp:lastPrinted>
  <dcterms:modified xsi:type="dcterms:W3CDTF">2020-08-28T13:4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