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 xml:space="preserve">.11.2016                                  </w:t>
        <w:tab/>
        <w:t xml:space="preserve">   №722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9"/>
          <w:tab w:val="left" w:pos="4536" w:leader="none"/>
        </w:tabs>
        <w:spacing w:lineRule="auto" w:line="276"/>
        <w:ind w:right="5386" w:hanging="0"/>
        <w:jc w:val="both"/>
        <w:rPr/>
      </w:pPr>
      <w:r>
        <w:rPr>
          <w:szCs w:val="28"/>
        </w:rPr>
        <w:t xml:space="preserve">О внесении изменений в постановление Администрации  Октябрьского  района от 30.11.2015  №101 </w:t>
      </w:r>
    </w:p>
    <w:p>
      <w:pPr>
        <w:pStyle w:val="24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19.09.2015 №613 «</w:t>
      </w:r>
      <w:r>
        <w:rPr>
          <w:bCs/>
          <w:sz w:val="28"/>
          <w:szCs w:val="28"/>
        </w:rPr>
        <w:t xml:space="preserve">О внесении изменений в постановление Администрации   Октябрьского  района от  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руководствуясь частью 9 статьи 56  Устава муниципального образования «Октябрьский район»,</w:t>
      </w:r>
    </w:p>
    <w:p>
      <w:pPr>
        <w:pStyle w:val="24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tabs>
          <w:tab w:val="clear" w:pos="709"/>
          <w:tab w:val="left" w:pos="4536" w:leader="none"/>
        </w:tabs>
        <w:spacing w:lineRule="auto" w:line="360"/>
        <w:ind w:firstLine="709"/>
        <w:jc w:val="both"/>
        <w:rPr/>
      </w:pPr>
      <w:r>
        <w:rPr>
          <w:szCs w:val="28"/>
        </w:rPr>
        <w:t>1. Внести в постановление Администрации Октябрьского района от 30.11.2015  №101 «Об утверждении плана реализации муниципальной программы Октябрьского района «Обеспечение качественными жилищно-коммунальными услугами населения Октябрьского района» на 2016 год» изменения, изложив приложение к постановлению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spacing w:lineRule="auto" w:line="360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spacing w:lineRule="auto" w:line="360"/>
        <w:ind w:firstLine="709"/>
        <w:jc w:val="both"/>
        <w:rPr/>
      </w:pPr>
      <w:r>
        <w:rPr>
          <w:szCs w:val="28"/>
        </w:rPr>
        <w:t>3.  Контроль 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 Басакевича С.В.</w:t>
      </w:r>
    </w:p>
    <w:p>
      <w:pPr>
        <w:pStyle w:val="24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24"/>
        <w:tabs>
          <w:tab w:val="clear" w:pos="709"/>
          <w:tab w:val="left" w:pos="200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Октябрьского района                                                                Л.В. Овчиева</w:t>
      </w:r>
    </w:p>
    <w:p>
      <w:pPr>
        <w:pStyle w:val="24"/>
        <w:tabs>
          <w:tab w:val="clear" w:pos="709"/>
          <w:tab w:val="left" w:pos="200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строительства,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24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/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29.11.2016 №7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Октябрьского района Ростовской области «Обеспечение качественными жилищно-коммунальными услугами населения Октябрьского района» 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62"/>
        <w:gridCol w:w="2307"/>
        <w:gridCol w:w="2391"/>
        <w:gridCol w:w="1384"/>
        <w:gridCol w:w="15"/>
        <w:gridCol w:w="798"/>
        <w:gridCol w:w="142"/>
        <w:gridCol w:w="41"/>
        <w:gridCol w:w="951"/>
        <w:gridCol w:w="992"/>
        <w:gridCol w:w="1276"/>
        <w:gridCol w:w="113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Предоставление субсидий бюджету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в 2016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аменоломненского городского посе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го сельского поселения, Кривянского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Р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color w:val="000000"/>
                <w:sz w:val="24"/>
                <w:szCs w:val="24"/>
              </w:rPr>
              <w:t>Завершение капитального ремонта многоквартирных дом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Каменоломненского городского посе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ерсиановского сельского поселения, Кривянского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Р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Информирование населения по вопросам управления многоквартирными домами и энергоэффективности в жилищной сфер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населения о правах и обязанностях в сфер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не требуетс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3. П</w:t>
            </w:r>
            <w:r>
              <w:rPr>
                <w:kern w:val="2"/>
                <w:sz w:val="24"/>
                <w:szCs w:val="24"/>
              </w:rPr>
              <w:t>ринятие собственниками осознанных решений в сфере управления многоквартирными дом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числа обращений жителей Октябрьского района </w:t>
            </w:r>
            <w:r>
              <w:rPr>
                <w:kern w:val="2"/>
                <w:sz w:val="24"/>
                <w:szCs w:val="24"/>
              </w:rPr>
              <w:t>вопросам управления многоквартирными дом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Проведение специализированных семинаров по вопросам управления многоквартирными домами для представителей органов местного самоуправления района, руководителей и специалистов управляющих организаций, ТСЖ, представителей инициативных групп собственников помещений в многоквартирных дом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собственников о правах и обязанностях в сфере жилищно-коммунального хозяйства, повышение уровня квалификации руководителей и специалистов управляющих организаций, ТСЖ, ЖСК,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 Проведение Министерством ЖКХ РО обучающих семинаров согласно графиков, утверждаемых на квартал тек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 уровня  правовой грамотности </w:t>
            </w:r>
            <w:r>
              <w:rPr>
                <w:color w:val="000000"/>
                <w:sz w:val="24"/>
                <w:szCs w:val="24"/>
              </w:rPr>
              <w:t>собственников,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уководителей и специалистов управляющих организаций, ТСЖ, ЖСК </w:t>
            </w:r>
            <w:r>
              <w:rPr>
                <w:kern w:val="2"/>
                <w:sz w:val="24"/>
                <w:szCs w:val="24"/>
              </w:rPr>
              <w:t>и, как следствие, улучшение качества работы жилищно-коммунального комплек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 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Подведение итогов конкурса, определение победи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Богданов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конкурсной комиссии, распоряжение Администрации района об итогах конк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10.201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ктябрь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ссионных соглашений в сфере водоснаб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ктябрь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провод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ализация концессионных соглашений в сфере водоот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оломненского городского поселения 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провод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6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оломненского городского поселения 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2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Каменоломненского городского поселения 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ализация концессионных соглашений в сфере теплоснаб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Каменоломненского городского поселения 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2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6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оломненского городского поселения 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размера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муниципальных образований Октябрь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 населения Октябрьского района уровнем 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муниципальных образований Октябрь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рживание роста тарифа  населению за коммунальные у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6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муниципальных образований Октябрь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 С.В. Басак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 Октябрьского района                                                                                                    Н.Н. Савч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3:00Z</dcterms:created>
  <dc:creator>voshod</dc:creator>
  <dc:description/>
  <cp:keywords/>
  <dc:language>en-US</dc:language>
  <cp:lastModifiedBy>Tanya</cp:lastModifiedBy>
  <cp:lastPrinted>2016-12-02T15:25:00Z</cp:lastPrinted>
  <dcterms:modified xsi:type="dcterms:W3CDTF">2016-12-02T12:25:00Z</dcterms:modified>
  <cp:revision>6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