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1435</wp:posOffset>
            </wp:positionH>
            <wp:positionV relativeFrom="paragraph">
              <wp:posOffset>-32385</wp:posOffset>
            </wp:positionV>
            <wp:extent cx="42037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30.12.2022</w:t>
      </w:r>
      <w:r>
        <w:rPr>
          <w:b/>
          <w:sz w:val="28"/>
          <w:szCs w:val="28"/>
        </w:rPr>
        <w:t xml:space="preserve">                                    №1888       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и Администрации Октябрьского района от 30.12.2021 № 1557  «Об утверждении плана реализации муниципальной программы Октябрьского района «</w:t>
            </w:r>
            <w:r>
              <w:rPr>
                <w:b/>
                <w:kern w:val="2"/>
                <w:sz w:val="28"/>
                <w:szCs w:val="28"/>
              </w:rPr>
              <w:t>Обеспечение качественными жилищно-коммунальными услугами населения  Октябрьского района</w:t>
            </w:r>
            <w:r>
              <w:rPr>
                <w:b/>
                <w:sz w:val="28"/>
                <w:szCs w:val="28"/>
              </w:rPr>
              <w:t>» на 2022 год»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. Утвердить план реализации муниципальной программы Октябрьского района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Октябрьского района</w:t>
      </w:r>
      <w:r>
        <w:rPr>
          <w:spacing w:val="-6"/>
          <w:sz w:val="28"/>
          <w:szCs w:val="28"/>
        </w:rPr>
        <w:t>» на 2022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2. Постановление вступает в силу со дня его официального опубликования, подлежит размещению на официальном сайте Администрации Октябрьского района и распространяется на правоотношения, возникшие с 01.01.2022 г.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1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 xml:space="preserve">                           Л.В. Овчи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«ДС и ЖКХ» Октябр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ктябрьского района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  <w:softHyphen/>
        <w:softHyphen/>
        <w:softHyphen/>
        <w:softHyphen/>
        <w:softHyphen/>
      </w:r>
      <w:r>
        <w:rPr>
          <w:sz w:val="24"/>
          <w:szCs w:val="24"/>
          <w:vertAlign w:val="subscript"/>
        </w:rPr>
        <w:softHyphen/>
      </w:r>
      <w:r>
        <w:rPr>
          <w:sz w:val="24"/>
          <w:szCs w:val="24"/>
        </w:rPr>
        <w:softHyphen/>
        <w:softHyphen/>
        <w:softHyphen/>
        <w:t xml:space="preserve"> 30.12.2022 № 1888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4"/>
          <w:szCs w:val="28"/>
        </w:rPr>
      </w:pPr>
      <w:r>
        <w:rPr>
          <w:sz w:val="24"/>
          <w:szCs w:val="28"/>
        </w:rPr>
        <w:t>ПЛАН РЕАЛИЗАЦИИ</w:t>
      </w:r>
    </w:p>
    <w:p>
      <w:pPr>
        <w:pStyle w:val="Normal"/>
        <w:spacing w:lineRule="atLeast" w:line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муниципальной программы Октябрьского района </w:t>
      </w:r>
    </w:p>
    <w:p>
      <w:pPr>
        <w:pStyle w:val="Normal"/>
        <w:spacing w:lineRule="atLeast" w:line="0"/>
        <w:jc w:val="center"/>
        <w:rPr/>
      </w:pPr>
      <w:r>
        <w:rPr>
          <w:spacing w:val="-6"/>
          <w:sz w:val="24"/>
          <w:szCs w:val="28"/>
        </w:rPr>
        <w:t>«</w:t>
      </w:r>
      <w:r>
        <w:rPr>
          <w:kern w:val="2"/>
          <w:sz w:val="24"/>
          <w:szCs w:val="28"/>
        </w:rPr>
        <w:t>Обеспечение качественными жилищно-коммунальными услугами населения  Октябрьского района</w:t>
      </w:r>
      <w:r>
        <w:rPr>
          <w:spacing w:val="-6"/>
          <w:sz w:val="24"/>
          <w:szCs w:val="28"/>
        </w:rPr>
        <w:t>» на 2022 год</w:t>
      </w:r>
    </w:p>
    <w:p>
      <w:pPr>
        <w:pStyle w:val="Normal"/>
        <w:spacing w:lineRule="atLeast" w:line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474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3803"/>
        <w:gridCol w:w="2409"/>
        <w:gridCol w:w="1984"/>
        <w:gridCol w:w="1276"/>
        <w:gridCol w:w="992"/>
        <w:gridCol w:w="1417"/>
        <w:gridCol w:w="1134"/>
        <w:gridCol w:w="1134"/>
      </w:tblGrid>
      <w:tr>
        <w:trPr>
          <w:trHeight w:val="53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br/>
              <w:t>п/п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тветственный исполнитель, соисполнитель, участник (должность, Ф.И.О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лановый срок реализ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расходов, тыс. руб.</w:t>
            </w:r>
          </w:p>
        </w:tc>
      </w:tr>
      <w:tr>
        <w:trPr>
          <w:trHeight w:val="53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ы муниципальных образований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 «Развитие жилищного хозяйства в Октябрьском район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Предоставление субсидий бюджетам муниципальных образований Октябрьского район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в 2021 год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райо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проведения капитального ремонта общего имущества в многоквартирных домах в рамках региональной программы капитального ремон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color w:val="000000"/>
                <w:sz w:val="24"/>
                <w:szCs w:val="24"/>
              </w:rPr>
              <w:t>Завершение капитального ремонта многоквартирных дом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райо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. Выполнение капитального ремонта многоквартирных домов, разработка проектно-сметной документ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событие муниципальной программы 1.3. Завершение капитального ремонта многоквартирных домов, разработка проектно-сметной документаци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многоквартирных домов соответствующих нормативным требова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. Контроль за качеством жилищно-коммунального обслуживания населения, использование результатов контроля для оценки качества работы управляющих организац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качества предоставления услуг в сфере управления многоквартирными дом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4. Осуществление контроля за качеством жилищно-коммунального обслужи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неудовлетворенности населения деятельностью управляющих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5. Внедрение рейтинговой оценки управляющих организаций по уровню качества предоставляемых услуг на основе данных мониторинга общественного м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обслуживания жилищного фонда, развития конкуренции в сфере управления многоквартирными домами, пропаганды положительного оп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Подведение итогов рейтинга, определение побе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комиссии, распоряжение Администрации района об итогах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6. Оказание практической помощи инициативным группам граждан из числа собственников помещений в многоквартирных домах в части предоставления помещений для проведения собраний, информационных и методических материалов по вопросам управления многоквартирными домами, комплекта документации по государственной регистрации товариществ собственников жилья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6. Поддержка граждан, проведение консультаций и семинар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грамотности населения в сфере ЖК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. </w:t>
            </w:r>
            <w:r>
              <w:rPr>
                <w:kern w:val="2"/>
                <w:sz w:val="24"/>
                <w:szCs w:val="24"/>
              </w:rPr>
              <w:t>Ведение постоянного мониторинга изменения способа управления многоквартирными домами, выбора управляющей организации и документального оформления соответствующих решений собственников помещений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евременное оказание консультативной помощи собственникам помещений в многоквартирных дом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7. Осуществление мониторинг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естр МКД с указанием способа 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.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выбора способа управления многоквартирными домами и энергоэффективности в жилищной сфе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уровня просвещенности населения в жилищно-коммуна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8. Организация и проведение семин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2 мероприятий с участием не менее 1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1. 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1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2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Реализация концессионных соглашений в сфере тепл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 2.4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тябрьского района, главы Администраций поселений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муниципальной программы 2.4. Исполнение обязательств по финансированию оказанных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тябрьского района, главы Администраций поселений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5. Приобретение специализированной коммунальной техник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мероприятие муниципальной программы 2.5. Исполнение обязательств по финансированию оказанных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 2.6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 строительства и жилищно-коммунального хозяйства», </w:t>
            </w: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6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 строительства и жилищно-коммунального хозяйства», </w:t>
            </w: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 Реализация концессионных соглашений в сфере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 строительства и жилищно-коммунального хозяйства», </w:t>
            </w: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7. </w:t>
            </w:r>
            <w:r>
              <w:rPr>
                <w:color w:val="000000"/>
                <w:sz w:val="24"/>
                <w:szCs w:val="24"/>
              </w:rPr>
              <w:t>Выполнение мероприятий предусмотренных согла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 строительства и жилищно-коммунального хозяйства», </w:t>
            </w: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. Реализация концессионных соглашений в сфере водоот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 строительства и жилищно-коммунального хозяйства», </w:t>
            </w: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8. </w:t>
            </w:r>
            <w:r>
              <w:rPr>
                <w:color w:val="000000"/>
                <w:sz w:val="24"/>
                <w:szCs w:val="24"/>
              </w:rPr>
              <w:t>Выполнение мероприятий, предусмотренных согла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 строительства и жилищно-коммунального хозяйства», </w:t>
            </w: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9. Модернизация систем водоснабжения и водоот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 строительства и жилищно-коммунального хозяйства», </w:t>
            </w: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9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 строительства и жилищно-коммунального хозяйства», </w:t>
            </w: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0. Приобретение водонапорных баш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муниципальной программы 2.10. Исполнение обязательств по финансированию оказан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Октябрь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1. Приобретение специализированной коммунальной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мероприятие муниципальной программы 2.11. Исполнение обязательств по финансированию оказан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2. </w:t>
            </w:r>
            <w:r>
              <w:rPr>
                <w:color w:val="000000"/>
                <w:sz w:val="24"/>
                <w:szCs w:val="22"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5" w:leader="none"/>
                <w:tab w:val="center" w:pos="63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мероприятие муниципальной программы 2.12 Исполнение обязательств по финансир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Департамент  строительства и жилищно-коммунального хозяйства», Комитет по управлению муниципальным имуществом Администрации Октябрьского района, </w:t>
            </w:r>
            <w:r>
              <w:rPr>
                <w:color w:val="000000"/>
                <w:sz w:val="24"/>
                <w:szCs w:val="24"/>
              </w:rPr>
              <w:t xml:space="preserve">Отдел строительства, ремонта, жилищно-коммунального хозяйства и транспорт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по управлению муниципальным имуществом Администрации Октябрьского района в лице Муниципального казенного учреждения «Департамент строительства и жилищно-коммунального хозяйства»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Департамент  строительства и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ово-экономическое управление Администрации Октябрь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Администраций поселе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 xml:space="preserve">Управляющий  делами </w:t>
      </w:r>
    </w:p>
    <w:p>
      <w:pPr>
        <w:pStyle w:val="111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>Администрации Октябрьского района</w:t>
        <w:tab/>
        <w:tab/>
        <w:tab/>
        <w:tab/>
        <w:tab/>
        <w:tab/>
        <w:tab/>
        <w:tab/>
        <w:tab/>
        <w:t>А.А. Пригород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1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2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1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1:00Z</dcterms:created>
  <dc:creator>voshod</dc:creator>
  <dc:description/>
  <cp:keywords/>
  <dc:language>en-US</dc:language>
  <cp:lastModifiedBy>user</cp:lastModifiedBy>
  <cp:lastPrinted>2020-07-14T13:41:00Z</cp:lastPrinted>
  <dcterms:modified xsi:type="dcterms:W3CDTF">2023-01-17T12:22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