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51689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25.09</w:t>
      </w:r>
      <w:r>
        <w:rPr>
          <w:b/>
          <w:sz w:val="28"/>
        </w:rPr>
        <w:t>.2012                                                  № 603  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</w:tblGrid>
      <w:tr>
        <w:trPr>
          <w:trHeight w:val="1060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87" w:leader="none"/>
              </w:tabs>
              <w:autoSpaceDE w:val="false"/>
              <w:ind w:left="-108" w:right="62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ктябрьского района от 14.07.2011 № 466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Областным законом от 12.09.2012 № 929-ЗС «О внесении изменений в Областной закон «Об областном бюджете на 2012 год и на плановый период 2013 и 2014 годов», постановлением Администрации Октябрьского района от 16.01.2012 № 17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 долгосрочных целевых программ Октябрьского района», руководствуясь ч. 8 ст. 51 Устава муниципального образования «Октябрьский район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Октябрьского района от 14.07.2011 года № 466 «Об утверждении районной долгосрочной целевой  программы «Образование Октябрьского района на 2010-2013 годы» в новой редакции» следующие измене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1. В наименовании и по тексту постановления слова «2010 – 2013 годы» в новой редакции» и слова «2010 – 2013 годы» заменить словами «2010-2015 годы»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постановления признать утратившими силу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ктябрьского района от 24.01.2012 № 28 «О внесении изменений в постановление Администрации Октябрьского района от 14.07.2011  № 466 «Об утверждении районной долгосрочной целевой  программы «Образование Октябрьского района на 2010-2013 годы»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ктябрьского района от 31.05.2012 № 271 «О внесении изменений в постановление Администрации Октябрьского района от 14.07.2011 № 466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заместителя Главы Администрации Октябрьского района − начальника финансово-экономического управления Овчиеву Л. 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</w:t>
        <w:tab/>
        <w:t xml:space="preserve">       Е.П. Луганцев</w:t>
        <w:tab/>
        <w:tab/>
        <w:tab/>
        <w:t xml:space="preserve">       </w:t>
        <w:tab/>
        <w:tab/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648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32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     Администрации Октябрь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25.09.2012 № 60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«Приложение к постановлению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     Администрации Октябрь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14.07.2011 № 46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йонная долгосрочная целев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Образование Октябрьского района на 2010-2015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йонной долгосроч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Образование Октябрьского района на 2010-2015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ая долгосрочная целевая программа «Образование Октябрьского района на 2010-2015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поряжение Главы Администрации Октябрьского района от 31.12.2009 № 333 « О разработке Районной долгосрочной целевой программы «Образование Октябрьского района на 2010-2013 годы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образования Администрации Октябрьского района Ростовской области (далее – отдел образования), Муниципальные бюджетные образовательные учреждения  Октябрь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я дополнительного образова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ОУ МУК № 4, МАУ РЦО, МАУ                                 «Информационно-методический кабинет».</w:t>
            </w:r>
          </w:p>
        </w:tc>
      </w:tr>
      <w:tr>
        <w:trPr>
          <w:trHeight w:val="321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образования Администрации Октябрьского района Ростовской области</w:t>
            </w:r>
          </w:p>
        </w:tc>
      </w:tr>
      <w:tr>
        <w:trPr>
          <w:trHeight w:val="298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социально-правовой защиты обучающихся и воспитанников, профилактика безнадзорности и правонарушений среди несовершеннолетн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укрепление психического и физического здоровья обучающихся и воспитан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и поддержка одаренных детей и талантливой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педагогического потенциала образова-тель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безопасных условий образовате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экономической эффективности образова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гарантий получения доступного и качественного общего образования в соответствии с требованиями федеральных государственных образовательных стандартов обще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ведение предпрофильного обучения с учетом рынка труда, выбора выпускниками будущей профе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осуществления образовате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итие системы образования детей дошкольного возраста, удовлетворение потребности населения в услугах дошкольного образ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истемы оценки качества образования, сопоставление качества образования в муниципальных учреждениях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условий для полноценного питания школь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и трансляция на образовательные учреждения передового опыта использования технологий здоровьесбере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совершенствования медицинского обеспечения обучающихся на основании заключенных договоров с МБУЗ ЦР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у обучающихся здорового образа жиз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ние муниципальной системы выявления и поддержки талантливых детей, развитие системы воспитательной работ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оводимой профилактической работ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сихологической помощи участникам образовательного процесса, на основании договора с областной психолого-медико-педагогической комисси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делей государственно-общественного управления в образовательных учреждения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моральных и материальных стимулов для сохранения в школах лучших педагогов и повышения их квалификации, привлечения молодых специалистов, в соответствии с Положением о материальном стимулирован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ступной, открытой, эффективной и востребованной модели непрерывного профессионального роста работников образ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детей, оставшихся без попечения родителей, охваченных различными формами семейного устройств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й постановки на квартирный учет детей-сирот и детей, оставшихся без попечения родите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финансирования муниципальных образовательных учреждений на основе заданий на оказание услуг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аработной платы работников общеобразовательных учрежд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эффективных расходов по управлению кадровыми ресурсами и средней наполняемости классов, оптимизация сети общеобразовательных учрежд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аварийности, формирование современной инфраструктуры образовательных учреждений общего, дополнительного образования, государственной поддержки детств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учреждений общего и  дополнительного образов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-2015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Районной долгосрочной целевой программы «Образование Октябрьского района на 2010-2015 годы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. Содержание проблемы и обоснование необходимости их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V. Норматив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VI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 1. Целевые индикаторы и показатели Районной долгосрочной целевой программы «Образование Октябрьского района на 2010-2015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2. Система мероприятий по реализации Районной долгосрочной целевой программы «Образование Октябрьского района на 2010-2015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3. Предельные (прогнозные) объемы финансирования Районной долгосрочной целевой программы «Образование Октябрьского района на 2010-2015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 4. Методика расчета целевых индикаторов и показателей Районной долгосрочной целевой программы «Образование Октябрьского района на 2010-2015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, совершенствование содержания и технологий образ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обеспечения качества образ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школьник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талантливых дет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воспитательного потенциала школ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едагогического потенциал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детей-сирот и детей, оставшихся без попечения родите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экономических механизмов финансирования общего образ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образовате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е образовательные учреждения  Октябрь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я дополнительного образова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ОУ МУК № 4, МАУ РЦО, МАУ                                 « Информационно - методический кабинет»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областного и районного бюджетов, внебюджетных источников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0 год, необходимый для финансирования Программы, составляет  399245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214375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166872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едеральный бюджет -9194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резервный фонд Администрации Ростовской области – 490,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редства от предпринимательской и иной приносящей доход деятельности – 8312,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ъем средств бюджета на 2011 год, необходимый для финансирования Программы, составляет  426349,8 тыс. рублей, в том числ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едеральный бюджет – 9439,4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 244471,3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160387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езервный фонд Администрации Октябрьского района– 1436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езервный фонд Администрации Ростовской области – 1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редства от предпринимательской и иной приносящей доход деятельности – 10515,3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2 год, необходимый для финансирования Программы, составляет– 592272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едеральный бюджет – 60673,8 тыс. рублей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302797,9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езервный фонд Администрации Ростовской области – 209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213254,2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редства от предпринимательской и иной приносящей доход деятельности – 15337,5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3 год, необходимый для финансирования Программы, составляет– 576816,0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едеральный бюджет – 33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 344967,2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216180,3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редства от предпринимательской и иной приносящей доход деятельности – 15337,5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4 год, необходимый для финансирования Программы, составляет– 589923,6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едеральный бюджет – 361,5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 348283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22514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редства от предпринимательской и иной приносящей доход деятельности – 16137,5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5 год, необходимый для финансирования Программы, составляет–. 583772,3 тыс.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едеральный бюджет –  381,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 -  328194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239059,1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редства от предпринимательской и иной приносящей доход деятельности – 16137,5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ConsPlusNonformat"/>
              <w:widowControl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ля общеобразовательных учреждений, реализующих федеральные государственные образовательные стандарты общего образования второго поколения </w:t>
            </w:r>
          </w:p>
          <w:p>
            <w:pPr>
              <w:pStyle w:val="ConsPlusNonformat"/>
              <w:widowControl/>
              <w:spacing w:lineRule="auto" w: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-й ступени 100% 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обеспеченности детей дошкольного возраста местами в детских дошкольных учреждениях 70%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довлетворенность населения качеством общего образования 93%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лиц, сдавших единый государственный экзамен 97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общеобразовательных учреждений, принявших участие в апробации государственной итоговой аттестации 9х классов в новой форме 100%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педагогов выполняющих учебную программу в соответствии с базисным учебным планом 100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ровень обеспеченности детей школьного возраста местами в школьных учреждениях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доля учащихся, обучающихся во вторую смену 20%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школьников сбалансированным горячим питанием не менее 78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и воспитанников, участвующих в реализации  программ и технологий здоровьесбережения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ля обучающихся, обеспеченных бесплатными учебниками 100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школьников услугами дополнительного образования 45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обучающихся, принявших участие в олимпиадах муниципального, регионального и всероссийского уровней 22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, не менее чем 100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и воспитанников образовательных учреждений, охваченных мероприятиями профилактической направленности,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щеобразовательных учреждений, имеющих органы государственно-общественного управления, 100 %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ов прошедших курсовую подготовку или  переподготовку  не менее чем 25% от их общего числ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ителей общеобразовательных учреждений, имеющих высшее педагогическое образование 65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оставшихся без попечения родителей, охваченных различными формами семейного устройства 100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евременного включения в сводный список детей-сирот и детей, оставшихся без попечения родителей, нуждающихся в получении жилья 100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образовательных учреждений района автоматической пожарной сигнализацией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образовательных учреждений района кнопками тревожной сигнализации100 %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 исполнения Программы осуществляет Отдел образования Администрации Октябрьского района Ростовской области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СОДЕРЖАНИЕ ПРОБЛЕМ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Х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е образования в Октябрьском районе на 2010-2015 годы» направлена на решение комплекса задач, определенных в Послании Президента Российской Федерации Федеральному Собранию от 05.11.2008, Программе реализации приоритетных национальных проектов на 2009-2012 годы (рассмотрена на заседании Совета при Президенте Российской Федерации по реализации приоритетных национальных проектов и демографической политике 24.12.2008), Федеральной целевой программе развития образования на 2006-2010 годы, утвержденной Постановлением Правительства Российской Федерации от 23.12.2005 N 803, проекте Национальной образовательной инициативы «Наша новая школа», Программе социально-экономического развития Ростовской области на 2008-2012 годы, Программе социально-экономического развития Октябрьского района на 2010 -2013 годы, утвержденной Областным законом от 14.01.2008 N 852-З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и финансово-экономических механиз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формируется с учетом ориентиров, определенных в Бюджетном послании Президента Российской Федерации от 25.05.2009 «О бюджетной политике в 2010-2012 годах», что обуславливает необходимость жесткой экономии бюджетных средств и решения в приоритетном порядке задач, непосредственно связанных с реализацией полномоч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является главным распорядителем средств бюджета, выделяемых на финансовое обеспечение муниципальных  учреждений общего и дополнительного образования на финансовое обеспечение выполнения муниципальных заданий, средств, выделяемых на целевые программы и мероприятия в области образования, обеспечивает государственные гарантии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путем перечисления местным бюджетам субвенций, субсидий в части исполнения полномочий по предметам ведения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тябрьском районе функционирует 57 муниципальных  образовательных учрежд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25 школ (гимназия – 1, лицей – 1, средние школы – 20, основные – 3 (6264 уч-ся)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10 действующих филиалов;1812 воспитанника)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2 учреждения дополнительного образования (ЦВР, ДЮСШ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автономное образовательное учреждение Межшкольный учебный комбинат №4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етодическое сопровождение образовательной деятельности осуществляет автономное учреждение Информационно-методический кабинет. Бухгалтерское обслуживание осуществляет МАУ расчетный центр образования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в сфере образования района занято 1766 работников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ключевых приоритетов – социально-правовая защита детства. В ходе его реализации, важное  значение придается развитию семейных форм воспитания детей-сирот и детей, оставшихся без попечения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Октябрьском районе 216 детей-сирот и детей, оставшихся без попечения родителей, все они  охвачены различными формами семейного устройства, функционируют 10 приемных  семей, в которых воспитываются 37 детей. Мероприятия Программы направлены на повышение охвата детей-сирот и детей, оставшихся без попечения родителей, семейными формами устройства, обеспечение своевременной постановки граждан данной категории на квартирный учет. Всего за 3 квартала  2012 год поставлено на жилищный учет 14 лиц вышеназванной категории, из них 26 детей-сирот обеспечены жильем.</w:t>
      </w:r>
    </w:p>
    <w:p>
      <w:pPr>
        <w:pStyle w:val="Normal"/>
        <w:autoSpaceDE w:val="false"/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Актуальной является проблема обеспеченности потребности в получении общего образования для детей с ограниченными возможностями здоровья и детей-инвалидов и их социализации. </w:t>
      </w:r>
      <w:r>
        <w:rPr>
          <w:bCs/>
          <w:iCs/>
          <w:color w:val="000000"/>
          <w:sz w:val="28"/>
          <w:szCs w:val="28"/>
        </w:rPr>
        <w:t>Учет детей с ограниченными возможностями здоровья Отдел образования осуществляет  в рамках социально-педагогического мониторинга через формирование ежегодного банка данных  о детях в возрасте от 6 до 18 лет. Количество таких детей, проживающих на территории района  - 43 человек. С целью совершенствования индивидуального обучения детей-инвалидов для организации дистанционного обучения отделом образования направлена заявка на приобретение технически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нсирующим обучением в среднем по району охвачены около 95% от числа выявленных детей с нарушениями в психическом и физическом развит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й является задача формирования общей среды для проявления и развития способностей каждого ребенка, стимулирования и выявления достижений одаренных ребят. Важным звеном в системе непрерывного образования, обеспечивающего реализацию образовательных потребностей детей и подростков за пределами основных общеобразовательных программ, развитие творческого потенциала детей, являются учреждения дополнительного образования. В районе на 1 октября 2012 года функционируют 2 муниципальных учреждения дополнительного образования детей, в которых занимается 2505 ребенка по 6 направлениям детского творчества и 9 видам спорта. В среднем охват услугами дополнительного образования по району составляет 40%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демографической структуре детского населения в последние годы привели к тому, что обеспеченность общеобразовательными учреждениями опережает потребность, в районе нарастает противоречие между емкостью сети общеобразовательных учреждений и реальным контингентом обучающих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ериод с 2011 года  учеников дневных общеобразовательных учреждений в целом по району сократилась на 87 челове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в 2009 году меры по оптимизации сети общеобразовательных учреждений привели к снижению объема неэффективных расходов, связанных с наполняемостью классов ниже нормативной. На начало 2009-2010 учебного года в результате управленческих мер, средняя наполняемость классов муниципальных общеобразовательных учреждений доведена до 16,2 челове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большей части муниципальных общеобразовательных учреждений остается значительная диспропорция в численности учителей и прочих работников, избыточная численность работников приводит к неэффективным расходам по управлению кадровыми ресурс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ах  работает 539 учителей. В среднем по району на одного учителя приходится 11,6  учащих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проблем, связанных с несоответствием состояния образовательной сети, ресурсной емкостью учреждений и контингентом обучающихся, остро проявляет себя устаревшая материально-техническая база. Только 79 % школ имеют все виды благоустройства. Спортивные залы имеют 84 % школ, библиотеки – 100 %, столовые   - 84 %. Имеет место отставание малокомплектных школ от других учреждений в техническом и информационно-методическом обеспечении. Условия дефицита ресурсов при переходе к новым федеральным государственным образовательным стандартам общего образования второго поколения, к новому содержанию и технологиям общего образования, предпрофильной подготовке и профильному обучению, новым формам контроля и оценки качества процессов и результатов педагогического процесса могут еще более увеличить разрыв между образовательными возможностями сельских и городских жителей.</w:t>
      </w:r>
    </w:p>
    <w:p>
      <w:pPr>
        <w:pStyle w:val="Normal"/>
        <w:ind w:firstLine="36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Одним из направлений  выполнения задачи доступности образования является организация подвоза учащихся из отдаленных населенных пунктов, где нет образовательных учреждений. </w:t>
      </w:r>
      <w:r>
        <w:rPr>
          <w:sz w:val="28"/>
          <w:szCs w:val="28"/>
        </w:rPr>
        <w:t xml:space="preserve">На данный период парк школьных автобусов составляет 25 единицы. Все транспортные средства переданы из областного бюджета. В соответствии с  распоряжением Главы Октябрьского района функционируют  25 школьных маршрута. Подвоз организован из 44 населенных пунктов, ежедневно перевозится более 1380 учащихся в 17 образовательных учреждени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ходы на </w:t>
        <w:tab/>
        <w:t>содержание автобусов, подвоз учащихся к школе в 2011 году составили –  16124,5.руб.). Все автобусы переданы в муниципальное унитарное предприятие Октябрьского района «Промтрансснаб». Заключаются муниципальные контракты на перевозку учащихся. Техническое обслуживание и текущий ремонт осуществляется «Промтрансснабом». Парк автобусов постоянно обновля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0 году получено 5 автобусов из областного бюджета на сумму 5985,0 тыс. руб. (замена автобусов 2001 года). Проведена модернизация ранее поставленных автобусов в части доведения основных показателей безопасности до уровня требований Государственного стандарта РФ ГОСТР 51160-98 (укомплектованы ремнями безопасности, поставлены навигаторы на сумму 841,1 тыс. руб. из местного бюджета). В 2011 году получено 7 автобусов, на сумму 9104,0 тыс. руб. по программе «Модернизации образования». В 2012 году получено 4 автобуса, на сумму 7260,0 тыс. руб. по программе «Модернизации образовани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ечено обновление парка автобусов на последующие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чено в Послании Президента Российской Федерации Федеральному Собранию от 5 ноября 2008 года, российская школа не имеет права быть ветхой. В этом направлении в районе в течение ряда лет ведется планомерная работа. Только за 2004-2011 годы проведен комплексный капитальный ремонт 15 объектов образования. В рамках реализации Программы запланированы мероприятия, направленные на снижение доли аварийных объектов образования. Задача обеспечения безопасных условий образовательной деятельности, в том числе пожарной и антитеррористической безопасности, должна решаться поэтапно и комплекс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задачей является усиление воспитательного потенциала образовательных учреждений, обеспечение индивидуализированного психолого-педагогического сопровождения каждого воспитанника и обучающегося. Профилактика безнадзорности и беспризорности, правонарушений, других асоциальных явлений рассматривается как необходимая и естественная составляющая деятельности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в детском возрасте формируется здоровье человека на всю последующую жизнь. Комплексного решения требуют существующие проблемы организации сбалансированного горячего питания, внедрения и трансляции на образовательные учреждения передового опыта использования технологий здоровьесбережения, создания условий для медицинского обеспечения, физического воспитания и развития массового детского 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задачи общего образования по созданию современной инфраструктуры, внедрению в практику образовательной деятельности информационных технологий, профилизации и профориентации, обновлению содержания и структуры общего образования в соответствии с современными требованиями, расширению общественного участия в управлении образованием, внедрению новых экономических механизмов, повышению воспитательного потенциала, росту квалификации педагогических кадров, повышению престижа педагогической профессии, выявлению и поддержке одаренных детей, социальной защите детей-сирот и детей, оставшихся без попечения родителей, можно решать только комплексно, посредством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образования проведен демографический анализ по каждому сельскому поселению с точки зрения охвата детей услугами дошкольного образования, потребности в дополнительных дошкольных места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сегодняшний  день в  районе зарегистрировано 29 дошкольных учреждений. Из них функционирование трех МБДОУ  приостановлено до проведения капитальных ремонтов (МБДОУ  № 3 х. Шевченко, МБДОУ № 8 п. Залужный и МБДОУ № 12 п. Персиановский).  В  2011-2013 году  запланированы  денежные  средства  на  ремонт указанных  дошкольных  учреждений,  закончить  капитальный  ремонт  планируется  в  2013 год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мощность функционирующих дошкольных учреждений - 1794 мест, посещают детские сады  1727 детей. Всего  детей  в  возрасте  от  3-х лет до 7 лет в  районе 2867 человек. Посещают  дошкольные  образовательные учреждения  дети  в  возрасте  от 3-х лет до 7 лет 1510 человек. Охват детей дошкольным образованием по району составляет  56,2 %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илась четкая тенденция на увеличение потребности населения в услугах дошкольного образования. В связи с повышением рождаемости и миграции населения очередь в детские сады растет. Существующие детские сады в населенных пунктах  переукомплектованы и полностью не обеспечивают население услугами дошкольных образовательных учреждений. По состоянию на 01.01.2012 г. очередь детей на получение места в дошкольные образовательные учреждения составляла 1584 челове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собенно остро стоит вопрос  нехватки мест в  населенных пунктах:                              п. Каменоломни, п. Персиановский, ст. Кривянская, сл. Красюковская,                                    п. Красногорняцкий, п. Казачьи  Лагери,   ст. Заплавская.  Проблема может быть решена только через расширение действующей сети дошкольных образовательных учреждений, строительство новых детских садов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капитальных ремонтов в ДОУ  № 3 х. Шевченко, № 8 п.Залужный,                    № 12 п. Персиановский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овое строительство ДОУ в п. Каменоломни, ст. Кривянская, сл. Красюковская,  х. Киреев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целью увеличения охвата дошкольным образованием  на  80 мест -  в 2011 году открыты   группы  в МБДОУ № 33 п. Кадамовский, МБДОУ № 11 п. Нижнедонской,  МБДОУ № 15 х. Красный Луч, МБДОУ № 42 п. Каменоломн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бор целей Программы основывается на районной целевой программе «Стратегия развития Октябрьского района Ростовской области на период до 2020 года», сбалансированной системе показателей социально-экономического развития Октябрьского района, анализе экономической и правовой среды функционирования учреждений образов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циально-правовой защиты обучающихся и воспитанников, профилактика безнадзорности и правонарушений среди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психического и физического здоровья обучающихся и воспита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 поддержка одаренных детей и талантливой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разовательных учреждений высококвалифицированными педагогическими кадрами, развитие педагогического потенц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ых условий образовате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кономической эффективности образ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арантий получения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предпрофильного обучения, обеспечивающего возможность выбора учащимися учебного плана с учетом рынка труда, выбора выпускниками будущей профе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осуществления образовате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бразования детей дошкольного возраста, удовлетворение потребности населения в услугах дошко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населения качеством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ценки качества образования, сопоставление качества образования в муниципальных образовательных учреждениях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полноценного питания школь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и трансляция на образовательные учреждения передового опыта использования технологий здоровьесбере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совершенствования медицинского обеспечения обучающихся на основании заключенных договоров с МБУЗ ЦРБ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навыков здорового образа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 поддержка талантливых детей 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ниципальной системы воспитательн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оводимой профилактической работ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казание психологической помощи участникам образовательного процесса, на основании договора с  Областной психолого-медико-педагогической комисс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делей государственно-общественного управления в образовательных учреж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униципального целевого заказа на подготовку педагогических кадров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ормирование системы моральных и материальных стимулов для сохранения в школах лучших педагогов и повышения их квалификации, привлечения молодых специалис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ступной, открытой, эффективной и востребованной модели непрерывного профессионального роста работников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ли детей, оставшихся без попечения родителей, охваченных различными формами семейного устро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евременной постановки на квартирный учет детей-сирот и детей, оставшихся без попечения род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неэффективных расходов по управлению кадровыми ресурсами и средней наполняемости классов, оптимизация сети обще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и антитеррористической безопасности учреждений общего, дополнительного образова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сполнение учреждениями образования муниципального  задания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уховное и нравственное здоровье участников образовательного процесса;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молодежную политику и оздоровление детей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филактику безнадзорности и беспризорности, правонарушений и преступлений среди несовершеннолетних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циальную поддержку и социальное обслужив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обеспечение мер социальной поддержки детей-сирот, детей оставшихся без попечения род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объем финансирования Программы составляет  на 2010 год 399245,1 тыс. рублей, в том числе внебюджетные источники – 8312,2 тыс. рублей, на 2011 год 426349,8 тыс. рублей, в том числе внебюджетные источники – 10515,3 тыс. рублей, на 2012 год 592272,4 тыс. рублей, в том числе внебюджетные источники – 15337,5 тыс. рублей. На 2013 год 576816,0 тыс. рублей, в том числе внебюджетные источники – 15337,5 тыс. рублей. На 2013 год 576816,0 тыс. рублей, в том числе внебюджетные источники – 15337,5 тыс. рублей. На 2014 год 589923,6 тыс. рублей, в том числе внебюджетные источники – 16137,5 тыс. рублей. На 2015 год 583772,3 тыс. руб., в том числе внебюджетные источники -  16137,5 тыс.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  № 3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у финансирования Программы составляют средства областного  бюджета 58,5%, бюджета района 38,2%, на капитальный ремонт МОУ лицей  № 82 п. Каменоломни направлено 2 %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ДЕЛ IV. Нормативные обеспечения Программы 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госрочная целевая программа «Образования Октябрьского района на 2010 - 2014 годы»  разработана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1998 № 124–ФЗ «Об основных гарантиях  прав ребенка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Ф от 10.07.1992 № 3266-1«Об образова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товской области от 22.10.2005 № 380-ЗС «О межбюджетных отношениях органов государственной власти и органов местного самоуправления в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Октябрьского района от 03.12.2009 №318 «О бюджете Октябрьского района на 2010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Октябрьского района от 10.12.2010 № 12 «О бюджете Октябрьского района на 2011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Октябрьского района от 15.12.2011 № 88 «О бюджете Октябрьского района на 2012 год и на плановый период 2013 и 2014 годы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цессе реализации Программы и с учетом принятия районных нормативно-правовых актов Отдела образования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V. Механизм реализации Программы, включая организацию управления Программой и контроль ее выполн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ординацию деятельности исполнителей по реализации Программы осуществляет отдел образования Администрации Октябрьского района в лице руководителя. Руководитель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словий, порядка и правил, утвержденных районн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одготовку приказов, положений, смет, программ, утвержденных отделом образова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пределение финансовых средств, направленных на исполнение учреждениями образования муниципального  задания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уховное и нравственное здоровье участников образовательного процес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молодежную политику и оздоровление де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филактику безнадзорности и беспризорности, правонарушений и преступлений среди несовершеннолетни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циальную поддержку и социальное обслужив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еспечение мер социальной поддержки детей-сирот, детей оставшихся без попечения роди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капитальный и текущий ремонты муниципальных учреждений, рассматривается Отделом образования  в соответствии с  утвержденными лимитами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 образования ежеквартально направляет в Финансово-экономическое управление Администрации  района отчет о выполнении Программы, включая меры по повышению эффективности ее реализации, а также по запросу ФЭУ – статистическую, справочную и аналитическую информацию о подготовке и реализации долгосрочных целевых программ, необходимую для выполнения возложенных на него функ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ин раз в полугодие осуществляется мониторинг исполнения системы показателей и оценка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дел образования с учетом выделяемых на реализацию Программы финансовых средств по окончании полугодия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и Программы направляю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дин раз в полугодие в Отдел образования в сроки, установленные Порядком принятия решения о разработке районной целевой программы – отчет о финансировании и освоении проводимых программных мероприятий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ин раз в полугодие в сроки, установленные Порядком принятия решения о разработке районной целевой программы – отчеты об исполнении системы показателе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реализацией Программы по итогам каждого этапа осуществляет- ся Отделом образова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на основании следующих показателей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9871"/>
      </w:tblGrid>
      <w:tr>
        <w:trPr/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87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щеобразовательных учреждений, реализующих федеральные государственные образовательные стандарты общего образования второго поколения на 1-й ступени 100% 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обеспеченности детей дошкольного возраста местами в детских дошкольных учреждениях 70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довлетворенность населения качеством общего образования 93%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лиц, сдавших единый государственный экзамен 97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общеобразовательных учреждений, принявших участие в апробации государственной итоговой аттестации 9х классов в новой форме 100%; </w:t>
            </w:r>
          </w:p>
          <w:p>
            <w:pPr>
              <w:pStyle w:val="ConsPlusNonformat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педагогов выполняющих учебную программу в соответствии с базисным учебным планом 100%;</w:t>
            </w:r>
          </w:p>
          <w:p>
            <w:pPr>
              <w:pStyle w:val="ConsPlusNonformat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ровень обеспеченности детей школьного возраста местами в школьных учреждениях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доля учащихся, обучающихся во вторую смену 20%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школьников сбалансированным горячим питанием не менее 78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и воспитанников, участвующих в реализации  программ и технологий здоровьесбережения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ля обучающихся, обеспеченных бесплатными учебниками 100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школьников услугами дополнительного образования 45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обучающихся, принявших участие в олимпиадах муниципального, регионального и всероссийского уровней 22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, не менее чем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и воспитанников образовательных учреждений, охваченных мероприятиями профилактической направленности,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щеобразовательных учреждений, имеющих органы государственно-общественного управления, 100 %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ов прошедших курсовую подготовку или  переподготовку  не менее чем 25% от их общего числ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ителей общеобразовательных учреждений, имеющих высшее педагогическое образование 65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оставшихся без попечения родителей, охваченных различными формами семейного устройства 100 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евременного включения в сводный список детей-сирот и детей, оставшихся без попечения родителей, нуждающихся в получении жилья 100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образовательных учреждений района автоматической пожарной сигнализацией 100 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образовательных учреждений района кнопками тревожной сигнализации 100 %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786"/>
      </w:tblGrid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х последствий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786"/>
      </w:tblGrid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реализующих федеральные государственные образовательные стандарты общего образования второго поколения на 1-й ступени 100% 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-комплектов, реализующих федеральные государственные образовательные стандарты общего образования второго поколения на 1-й ступени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детей дошкольного возраста местами в детских дошкольных учреждениях 70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ст в ДОУ/общее количество детей дошкольного возраста 3-7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овлетворенность населения качеством общего образования 93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респондентов, удовлетворенных качеством общего образования/общее число опрошенных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лиц, сдавших единый государственный экзамен 97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сдавших единый государственный экзамен /общее количество выпускников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образовательных учреждений, принявших участие в апробации государственной итоговой аттестации в новой форме 9 классов 100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образовательных учреждений, принявших участие в апробации государственной итоговой аттестации в новой форме 9 классов/общее количество учащихся 9-х классов</w:t>
            </w:r>
          </w:p>
        </w:tc>
      </w:tr>
      <w:tr>
        <w:trPr>
          <w:trHeight w:val="1185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педагогов, выполняющих учебную программу в соответствии с базисным учебным планом 100%</w:t>
            </w:r>
          </w:p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едагогов, выполняющих учебную программу в соответствии с базисным учебным планом/общее количество педагогов</w:t>
            </w:r>
          </w:p>
        </w:tc>
      </w:tr>
      <w:tr>
        <w:trPr>
          <w:trHeight w:val="1065" w:hRule="atLeast"/>
        </w:trPr>
        <w:tc>
          <w:tcPr>
            <w:tcW w:w="5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обеспеченности детей школьного возраста местами в школьных учреждениях 10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ст в школах/общее количество детей школьного возраста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учащихся, обучающихся во вторую смену 20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щиеся, обучающиеся во вторую смену/количество учащихся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школьников сбалансированным горячим питание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%</w:t>
            </w:r>
          </w:p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школьников получающих горячее питание/ общее количество обучающихся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и воспитанников, участвующих в  реализации  программ и технологий здоровьесбережения 100 %;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и воспитанников, участвующих в  реализации  программ и технологий здоровьесбережения / общее количество обучающихся и воспитанников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обеспеченных бесплатными учебниками 100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обеспеченных бесплатными учебниками/общее количество обучающихся</w:t>
            </w:r>
          </w:p>
        </w:tc>
      </w:tr>
      <w:tr>
        <w:trPr>
          <w:trHeight w:val="971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школьников услугами дополнительного образования 45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школьников получающих дополнительное образование/ общее количество школьников</w:t>
            </w:r>
          </w:p>
        </w:tc>
      </w:tr>
      <w:tr>
        <w:trPr>
          <w:trHeight w:val="1346" w:hRule="atLeas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ринявших участие в олимпиадах муниципального, регио-нального и всероссийского уровней 22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принявших участие в олимпиадах муниципального, регионального и всероссийского уровней/ общее количество школьников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, не менее чем  100 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/ общее количество школьников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и воспитанников образовательных учреждений, охваченных мероприятиями профи-лактической направленности 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и воспитанников образовательных учреждений, охваченных мероприятиями профилактической направленности/ общее количество обучающихся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имеющих органы государственно-общественного управления  100 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учреждений, имеющих органы государственно-общественного управления/ общее количество образовательных учрежд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 прошедших курсовую подготовку или  переподготовку  не менее чем 25% от их общего числ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прошедших курсовую подготовку или переподготовку / общее количество педагогов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 общеобразовательных учреждений, имеющих высшее педагогическое образование до 65 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ителей образовательных учреждений, имеющих высшее педагогическое образование/общее количество педагогов образовательных учреждений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ставшихся без попечения родителей, охваченных различными формами семейного устройства 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оставшихся без попечения родителей, охваченных различными формами семейного устройства/ общее количество выявленных детей, оставшихся без попечения родителей.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включения в сводный список детей-сирот и детей, оставшихся без попечения родителей, нуждающихся в получении жилья100%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ключение в список      детей-сирот, оставшихся без попечения родителей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3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ащение образовательных учреждений района автоматической пожарной сигнализацией 100 %;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учреждений выполнивших  требования законодательства  и иных нормативно-правовых актов в области обеспечения безопасных условий / общее количество образовательных учреждений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3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ащение образовательных учреждений района кнопками тревожной сигнализации 100 %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учреждений оснащенных противопожарными и антитеррористическими средствами/общее количество образовательных учреждений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%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 Программы производится путем сравнения фактически достигнутых показателей за месяц  с утвержденными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</w:t>
      </w:r>
      <w:r>
        <w:rPr/>
        <w:t xml:space="preserve">– количество индикаторов Программы. 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1 + х2……… + х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%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00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%</w:t>
      </w:r>
      <w:r>
        <w:rPr>
          <w:rFonts w:cs="Times New Roman CYR" w:ascii="Times New Roman CYR" w:hAnsi="Times New Roman CYR"/>
          <w:sz w:val="28"/>
          <w:szCs w:val="28"/>
        </w:rPr>
        <w:t xml:space="preserve">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нее 100 %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олее 100 % – реализация Программы считается наиболее эффектив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мероприятий, предусмотренных Программой, позволит повысить качество, эффективность образования, обеспечить его доступность для всех слоев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социальным эффектом станет обеспечение конституционных гарантий доступности образования на всех уров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  экономический эффект будет состоять в эффективном использовании бюджетных средств; прозрачности, достоверности бюджета; адресности и целевого характера бюджетных средств. Показатели результативности, позволяющие оценить эффективность реализации Программы, увязанные с задачами, приведены в приложении к настоящей Программ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ценки бюджетной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2.1. Для расчетов объема неэффективных расходов бюджетных средств используются следующие показатели: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учителей общеобразовательных учреждений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 общеобразовательных учреждений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общеобразовательных учреждений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общеобразовательных школ, приходящихся на одного учителя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2.2. Методика расчета объема неэффективных расходов: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2.2.1. По общему образованию: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Доля неэффективных расходов в сфере общего образования в общем объеме расходов консолидированного бюджета  на общее образование определяется по форму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 = Робр / Робр общий х 100 процен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где Робр - объем неэффективных расходов в сфере общего образования (тыс. рублей)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Робр общий - объем расходов консолидированного бюджета области на общее образование (тыс. рублей)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Объем неэффективных расходов в сфере общего образования определяется по формуле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Робр = О1 + О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где О1 - объем неэффективных расходов на управление кадровыми ресурсами (тыс. рублей)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О2 - объем неэффективных расходов в связи с низкой наполняемостью классов (тыс. рублей).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неэффективных расходов на управление кадровыми ресурсами определяется отдельно по педагогическому персоналу (учителям) и отдельно по прочему персоналу (административно-управленческий персонал, учебно-вспомогательный и младший обслуживающий персонал, педагогические работники, не осуществляющие учебный процесс) по формуле                                                                   </w:t>
      </w:r>
    </w:p>
    <w:p>
      <w:pPr>
        <w:pStyle w:val="HTML"/>
        <w:ind w:firstLine="7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1 = О1  + О1 ,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О1  - объем   неэффективных  расходов   на   управление  кадровыми ресурсами педагогического персонала (учителя) (тыс. рублей);      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1  - объем неэффективных расходов  на  управление кадровыми ресурсами прочего персонала (административно-управленческий      персонал, учебно-вспомогательный  и  младший обслуживающий персонал,  педагогические работники, не осуществляющие учебный процесс) (тыс. рублей)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Объем неэффективных расходов на управление кадровыми ресурсами педагогического персонала (учителя) определяется по формуле 1: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1  = (Учф - Чу / Уц) х (ЗПу х (1 + ЕСН) х 12 мес.)/1000,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Уц - целевое  значение  числа  учеников,  приходящихся  на  одного учителя (15 человек);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ф - общая численность  учителей   (человек);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у - численность учеников  (человек);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Пу - среднемесячная номинальная  начисленная заработная плата учителя(рублей);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Н - единый социальный налог (единиц);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1  рассчитывается при условии, что Учф &gt; Чу / Уц х Кс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Получаемое выражение отражает эффективность управления кадровыми ресурсами педагогического персонала общеобразовательных учреждений. При избыточном значении показателя должна проводиться оптимизация численности учителей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Объем неэффективных расходов на управление кадровыми ресурсами прочего персонала (административно-управленческий персонал, учебно-вспомогательный и младший обслуживающий персоналы, педагогические работники, не осуществляющие учебный процесс) определяется по формуле 2: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1  = (Чп - 0,53 х Чу / Уц) х (ЗПи х (1 + ЕСН) х 12 мес.) / 1000,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Чп - численность прочего персонала (физических лиц) (человек);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ц - целевое значение  числа учеников,  приходящихся на одного учителя(15 человек);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у - численность учеников (человек);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Пи - среднемесячная номинальная  начисленная заработная плата прочего  персонала (рублей);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Н - единый социальный налог (единиц);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1  рассчитывается при условии, что Чп &gt; 0,53 х Чу / Уц х Кс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Получаемое выражение отражает эффективность управления кадровыми ресурсами прочего персонала общеобразовательных учреждений. При избыточном значении показателя должна проводиться оптимизация численности прочего персонала общеобразовательных учреждений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рочего персонала является оптимальной, если составляет 53 процента от оптимальной численности педагогического персонала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Объем неэффективных расходов на управление наполняемостью классов в общеобразовательных учреждениях определяется по формуле 1 и 2: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2 = О2  + О2 ,</w:t>
      </w:r>
    </w:p>
    <w:p>
      <w:pPr>
        <w:pStyle w:val="HTML"/>
        <w:ind w:firstLine="7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О2  - объем неэффективных расходов в связи с низкой наполняемостью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в городской местности (тыс. рублей);</w:t>
      </w:r>
    </w:p>
    <w:p>
      <w:pPr>
        <w:pStyle w:val="HTML"/>
        <w:ind w:firstLine="7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HTML"/>
        <w:ind w:firstLine="7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2  - объем  неэффективных  расходов в связи  с  низкой наполняемостью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в сельской местности (тыс. рублей)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Объем неэффективных расходов в связи с низкой наполняемостью классов в городской местности определяется по формуле 1: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2  = (Чуг / Нфг - Чуг / Нцг) х Ск / 1000,</w:t>
      </w:r>
    </w:p>
    <w:p>
      <w:pPr>
        <w:pStyle w:val="HTML"/>
        <w:ind w:firstLine="7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О2  - объем неэффективных расходов в связи с низкой наполняемостью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в городской местности (тыс. рублей);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цг - нормативное значение наполняемости классов в городской местности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 Типовым положением  об  общеобразовательном учреждении,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    Постановлением    Правительства    Российской    Федерации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01 N 196 (человек);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фг - средняя наполняемость  классов  в  городской местности (человек);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 - средняя  стоимость  содержания  одного класса  (рублей),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мая  как отношение текущих расходов  консолидированного бюджета Октябрьского района  на  общеобразовательные учреждения (без учета расходов на фонд оплаты труда  работников общеобразовательных учреждений)  к общему количеству классов в  городских   общеобразовательных   учреждениях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уг - численность учеников в городской местности (человек).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2  рассчитывается при условии, что Нфг &lt; Нцг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Объем неэффективных расходов в связи с низкой наполняемостью классов в сельской местности определяется по формуле 2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2  = (Чус / Нфс - Чус / Нцс) х Ск / 1000,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Нцс - нормативное  значение  наполняемости  классов   в   сельской местности  в   соответствии с  Типовым положением  об  общеобразовательном учреждении, утвержденным Постановлением Правительства Российской Федерации от 19.03.2001 N 196 (человек);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фс - средняя наполняемость классов в сельской местности (человек);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 - средняя стоимость  содержания  одного класса   (рублей),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мая  как  отношение текущих расходов консолидированного бюджета (без учета расходов на фонд оплаты труда работников общеобразовательных учреждений)  к  общему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у классов в сельских общеобразовательных учреждениях 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ус - численность учеников в сельской местности (человек).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2  рассчитывается при условии, что Чус / Нфс &gt; Чус / Нцс х Кс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соотносится с рекомендуемым значением наполняемости классов (город - 25 человек, село - 14 человек) в соответствии с Типовым положением об общеобразовательном учреждении, утвержденным Постановлением Правительства Российской Федерации от 19.03.2001 N 196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Полученное выражение отражает эффективность управления ресурсами. Высокое значение показателя характеризует неэффективное управление, при котором должна происходить реструктуризация муниципальных общеобразовательных учреждений в районе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района </w:t>
        <w:tab/>
        <w:tab/>
        <w:tab/>
        <w:tab/>
        <w:tab/>
        <w:tab/>
        <w:tab/>
        <w:t xml:space="preserve">      Н.Н. Савченко»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района </w:t>
        <w:tab/>
        <w:tab/>
        <w:tab/>
        <w:tab/>
        <w:tab/>
        <w:tab/>
        <w:tab/>
        <w:t xml:space="preserve">        Н.Н. Савченко</w:t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айонной долгосрочной 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«Образование Октябрьского района на 2010-2015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вые индикаторы и показател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йонной долгосрочной целевой программы «Образование Октябрьского района на 2010-2015 год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1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157"/>
        <w:gridCol w:w="851"/>
        <w:gridCol w:w="1254"/>
        <w:gridCol w:w="1141"/>
        <w:gridCol w:w="1149"/>
        <w:gridCol w:w="1134"/>
        <w:gridCol w:w="1559"/>
        <w:gridCol w:w="1417"/>
        <w:gridCol w:w="1417"/>
      </w:tblGrid>
      <w:tr>
        <w:trPr>
          <w:trHeight w:val="144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целевых индикаторов и показателей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четный показатель 2009 год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год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 года</w:t>
            </w:r>
          </w:p>
        </w:tc>
      </w:tr>
      <w:tr>
        <w:trPr>
          <w:trHeight w:val="328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603" w:hRule="atLeast"/>
        </w:trPr>
        <w:tc>
          <w:tcPr>
            <w:tcW w:w="15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1.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</w:t>
            </w:r>
          </w:p>
        </w:tc>
      </w:tr>
      <w:tr>
        <w:trPr>
          <w:trHeight w:val="99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Уровень обеспеченности детей дошкольного возраста местами в детских дошкольных учреждениях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red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 обеспеченности детей школьного возраста местами в шко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405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щеобразовательных учреждений, реализующих федеральные государственные образовательные стандарты общего образования второго поколения на 1-й ступе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Удельный вес лиц, сдавших единый государственный экзаме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0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учащихся, обучающихся во вторую с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424" w:hRule="atLeast"/>
        </w:trPr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беспечение своевременного включения в сводный список детей-сирот и детей, оставшихся без попечения родителей, нуждающихся в получении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я образовательных учреждений, принявших участие в апробации государственной итоговой аттестации в 9 классов новой форм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довлетворенность населения качеством обще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едагогов выполняющих учебную программу в соответствии с базисным учебным план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Доля обучающихся, обеспеченных бесплатными учебник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FFFFFF"/>
              </w:rPr>
              <w:t>101100</w:t>
            </w:r>
            <w:r>
              <w:rPr>
                <w:rFonts w:cs="Times New Roman CYR" w:ascii="Times New Roman CYR" w:hAnsi="Times New Roman CYR"/>
              </w:rPr>
              <w:t>100,0</w:t>
            </w:r>
            <w:r>
              <w:rPr>
                <w:rFonts w:cs="Times New Roman CYR" w:ascii="Times New Roman CYR" w:hAnsi="Times New Roman CYR"/>
                <w:color w:val="FFFFFF"/>
              </w:rPr>
              <w:t>,0101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FFFF"/>
              </w:rPr>
            </w:pPr>
            <w:r>
              <w:rPr>
                <w:rFonts w:cs="Times New Roman CYR" w:ascii="Times New Roman CYR" w:hAnsi="Times New Roman CYR"/>
                <w:color w:val="FFFFFF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FFFF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15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2. Обеспечение социально-правовой защиты обучающихся и воспитанников, профилактика безнадзорности и правонарушений среди несовершеннолетних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оля общеобразовательных учреждений, имеющих органы государственно-обще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оставшихся без попечения родителей, охваченных различными формами семейного устройств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 образовательных учреждений, охваченных мероприятиями профилактической направл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15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3. Сохранение и укрепление психического и физического здоровья обучающихся и воспитанник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и воспитанников, участвующих в  реализации  программ и технологий здоровьесбереж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школьников сбалансированным горячим питанием </w:t>
            </w:r>
          </w:p>
          <w:p>
            <w:pPr>
              <w:pStyle w:val="ConsPlusNonformat"/>
              <w:widowControl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0</w:t>
            </w:r>
          </w:p>
        </w:tc>
      </w:tr>
      <w:tr>
        <w:trPr>
          <w:trHeight w:val="147" w:hRule="atLeast"/>
        </w:trPr>
        <w:tc>
          <w:tcPr>
            <w:tcW w:w="15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4. Выявление и поддержка одаренных детей и талантливой молодежи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оля обучающихся, принявших участие в олимпиадах муниципального, регионального и всероссийского уровн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школьников услугами дополните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147" w:hRule="atLeast"/>
        </w:trPr>
        <w:tc>
          <w:tcPr>
            <w:tcW w:w="1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5. Развитие педагогического потенциала образователь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педагогов прошедших курсовую подготовку или  переподготовку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учителей общеобразовательных учреждений, имеющих высшее педагогическое образ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</w:t>
            </w:r>
          </w:p>
        </w:tc>
      </w:tr>
      <w:tr>
        <w:trPr>
          <w:trHeight w:val="147" w:hRule="atLeast"/>
        </w:trPr>
        <w:tc>
          <w:tcPr>
            <w:tcW w:w="15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6. Создание безопасных условий образовательной деятельности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Оснащение образовательных учреждений района автоматической пожарной сигнализа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Оснащение образовательных учреждений района кнопками тревожной сигнал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 xml:space="preserve">к районной долгосрочной 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«Образование Октябрьского района на 2010-2015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еализации районной долгосрочной целевой программы «Образование Октябрьского района на 2010-2015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88"/>
        <w:gridCol w:w="219"/>
        <w:gridCol w:w="1995"/>
        <w:gridCol w:w="13"/>
        <w:gridCol w:w="37"/>
        <w:gridCol w:w="321"/>
        <w:gridCol w:w="70"/>
        <w:gridCol w:w="820"/>
        <w:gridCol w:w="7"/>
        <w:gridCol w:w="50"/>
        <w:gridCol w:w="70"/>
        <w:gridCol w:w="43"/>
        <w:gridCol w:w="636"/>
        <w:gridCol w:w="22"/>
        <w:gridCol w:w="119"/>
        <w:gridCol w:w="406"/>
        <w:gridCol w:w="145"/>
        <w:gridCol w:w="66"/>
        <w:gridCol w:w="7"/>
        <w:gridCol w:w="115"/>
        <w:gridCol w:w="43"/>
        <w:gridCol w:w="261"/>
        <w:gridCol w:w="663"/>
        <w:gridCol w:w="16"/>
        <w:gridCol w:w="336"/>
        <w:gridCol w:w="21"/>
        <w:gridCol w:w="7"/>
        <w:gridCol w:w="639"/>
        <w:gridCol w:w="259"/>
        <w:gridCol w:w="16"/>
        <w:gridCol w:w="193"/>
        <w:gridCol w:w="10"/>
        <w:gridCol w:w="17"/>
        <w:gridCol w:w="906"/>
        <w:gridCol w:w="16"/>
        <w:gridCol w:w="185"/>
        <w:gridCol w:w="20"/>
        <w:gridCol w:w="7"/>
        <w:gridCol w:w="141"/>
        <w:gridCol w:w="912"/>
        <w:gridCol w:w="16"/>
        <w:gridCol w:w="39"/>
        <w:gridCol w:w="307"/>
        <w:gridCol w:w="7"/>
        <w:gridCol w:w="679"/>
        <w:gridCol w:w="143"/>
        <w:gridCol w:w="231"/>
        <w:gridCol w:w="16"/>
        <w:gridCol w:w="45"/>
        <w:gridCol w:w="86"/>
        <w:gridCol w:w="7"/>
        <w:gridCol w:w="1432"/>
        <w:gridCol w:w="9"/>
        <w:gridCol w:w="34"/>
        <w:gridCol w:w="1414"/>
      </w:tblGrid>
      <w:tr>
        <w:trPr>
          <w:trHeight w:val="240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ероприятий Программы  </w:t>
            </w:r>
          </w:p>
        </w:tc>
        <w:tc>
          <w:tcPr>
            <w:tcW w:w="126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  <w:br/>
              <w:t xml:space="preserve">мероприятий  </w:t>
              <w:br/>
              <w:t xml:space="preserve">Программы   </w:t>
            </w:r>
          </w:p>
        </w:tc>
        <w:tc>
          <w:tcPr>
            <w:tcW w:w="156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 xml:space="preserve">финансирования      </w:t>
            </w:r>
          </w:p>
        </w:tc>
        <w:tc>
          <w:tcPr>
            <w:tcW w:w="9248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тыс. рублей)     </w:t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778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609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</w:t>
              <w:tab/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правление «Обеспечение доступности, совершенствование содержания и технологий образования»</w:t>
            </w:r>
          </w:p>
        </w:tc>
      </w:tr>
      <w:tr>
        <w:trPr>
          <w:trHeight w:val="39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остов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357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49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6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40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41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6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355,2</w:t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</w:t>
            </w:r>
            <w:r>
              <w:rPr>
                <w:rFonts w:cs="Times New Roman CYR" w:ascii="Times New Roman CYR" w:hAnsi="Times New Roman CYR"/>
              </w:rPr>
              <w:t>устройство газовой котельной МДОУ №28 по ул.Галенко в х.Верхняя Кадам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1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расчет потребления тепла и газового топлива на МДОУ № 44 ст.Красюковская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утилированная вода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иобретение детского игрового оборудования для ДОУ № 31 « Золотая рыбка» ст. Кривянская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остовской области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 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9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9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6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6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 числе монтаж радиотехнического и радиоэлектронного оборудования автоматической установки пожарной сигнализации и системы оповещения людей о пожаре в помещениях</w:t>
            </w:r>
          </w:p>
        </w:tc>
        <w:tc>
          <w:tcPr>
            <w:tcW w:w="12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7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емонт системы отопления ДОУ № 7 « Березка» ст. Бессергеневская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8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емонт группы,монтаж водоочистного оборудования ДОУ № 11 « Колокольчик» п.Нижнедонской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9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ытовая техника МДОУ № 26 х.Красный Кут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О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0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понсорская помощь по МБДОУ № 32 п.Персиановс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, спонсорская помощь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754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2.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ых заданий муниципальных учреждений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ённых к полномочиям органов государственной власти субъектов Российской Федер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308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11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6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9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03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16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6,3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35,1</w:t>
            </w:r>
          </w:p>
        </w:tc>
      </w:tr>
      <w:tr>
        <w:trPr>
          <w:trHeight w:val="221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2.1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</w:t>
            </w:r>
            <w:r>
              <w:rPr>
                <w:rFonts w:cs="Times New Roman CYR" w:ascii="Times New Roman CYR" w:hAnsi="Times New Roman CYR"/>
              </w:rPr>
              <w:t xml:space="preserve">устройство газовой котельной МОУ СОШ №27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.Верхняя Кадамовка 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4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</w:t>
            </w:r>
            <w:r>
              <w:rPr>
                <w:rFonts w:cs="Times New Roman CYR" w:ascii="Times New Roman CYR" w:hAnsi="Times New Roman CYR"/>
              </w:rPr>
              <w:t xml:space="preserve"> разработка проектно- сметной документации на капитальный ремонт МОУ СОШ №33 п.Верхнегрушевский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4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текущий ремонт МОУ СОШ № 61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1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комплектующие к оргтехнике МОУ СОШ № 72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риобретение школьных автобусов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6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бутылированная в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7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риобретение газонокосилки по МОУ СОШ № 77 п.Казачьи Лагери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8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комплектование книжных фондов библиотек общеобразовательных учреждений учебниками и учебными пособиями по курсу « Основы православной культуры»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9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риобретение линолеума для МОУ СОШ № 77 п.Казачьи Лагери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0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СД на МОУ СОШ № 5 х.Новозарянский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, резервный фонд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2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2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1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ремонт МОУ СОШ № 4 х.Ягодин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, сверхплановые средств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2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капитальный ремонт МОУ СОШ № 33 п. Верхнегрушевский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96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8,2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96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8,2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3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бытовая техника МОУ СОШ № 26 х.Красный Кут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О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4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капитальный ремонт МОУ СОШ № 41 ст. Бессергеневская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30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2,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0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2,2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,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5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риобретение спортивного оборудования и инвентаря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6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риобретение оборудования для школьных столовых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7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иобретение металлопластиковых окон, мебели для МБОУ СОШ № 68 п.Новоперсиановский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области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8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троительство туалетов МБОУ СОШ № 72 ст.Кривянская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 сверхплановые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9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установка металлопластиковых окон по МБОУ лицей № 82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 сверхплановые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4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8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8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муниципальных заданий муниципальных учреждений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щеобразовательных учреждениях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(за исключением расходов на содержание зданий и коммун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ходов, осуществляемых из местных бюджетов)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949,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93,6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79,1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08,3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302,0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125,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640,4</w:t>
            </w:r>
          </w:p>
        </w:tc>
      </w:tr>
      <w:tr>
        <w:trPr>
          <w:trHeight w:val="21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4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детского игрового оборудования для МОУ лицей  № 82 п.Каменоломни 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остовской области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4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9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8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7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8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67,2</w:t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4,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5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7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4,4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,1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4,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966,0</w:t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вознаграждения за</w:t>
              <w:br/>
              <w:t>выполнение функций классного руководителя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&lt;*&gt;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2,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8,1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,2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4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8 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парка школьных автобусов для муниципальных общеобразовательных учреждений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9 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    </w:t>
              <w:br/>
              <w:t xml:space="preserve">муниципальных общеобразовательных учреждений ком-пьютерным оборудованием  </w:t>
              <w:br/>
              <w:t>(классом-комплектом) для кабинетов информатики (14 + 1 шт.)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    </w:t>
              <w:br/>
              <w:t>муниципальных общеобразовательных учреждений мультимедийным оборудованием (проектор + компьютер + экран)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1 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нащения муниципальных общеобразовательных учреждений интерактивным оборудованием в целях повышения качества образования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нащения муниципальных общеобразовательных учреждений сетевыми интерактивными обучающими программами по предметам учебного плана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беспечения   </w:t>
              <w:br/>
              <w:t xml:space="preserve">бесперебойного широкопо- </w:t>
              <w:br/>
              <w:t>лосного доступа образова-</w:t>
              <w:br/>
              <w:t xml:space="preserve">тельных учреждений к     </w:t>
              <w:br/>
              <w:t>сети Интернет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.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ьзования компьютерных программных продуктов в учебном процессе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.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еятельности  </w:t>
              <w:br/>
              <w:t>муниципальных общеобразовательных учреждений, реализующих программы предпрофильной подготовки.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.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</w:t>
              <w:br/>
              <w:t xml:space="preserve">чтений, конференций, семинаров по проблемам введения федеральных госу-  </w:t>
              <w:br/>
              <w:t xml:space="preserve">дарственных образовательных стандартов общего    </w:t>
              <w:br/>
              <w:t>образования второго поколения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.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   </w:t>
              <w:br/>
              <w:t xml:space="preserve">реализации Федеральной   </w:t>
              <w:br/>
              <w:t>целевой программы "Русский язык" (2006-2010 годы)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.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стояния и   развития системы образования детей дошкольного  возраста в условиях реализации преемственности дошкольного и начального </w:t>
              <w:br/>
              <w:t>общего образования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.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кольное образование </w:t>
              <w:br/>
              <w:t xml:space="preserve">детей: организация создания условий в образовательных учреждениях по   </w:t>
              <w:br/>
              <w:t>предшкольному образованию детей старшего дошкольного возраста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.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ариативных форм дошкольного образования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.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  </w:t>
              <w:br/>
              <w:t>мероприятий (конференций, семинаров, "круглых столов" и т.д.) для педагогических работников образовательных учреждений по вопросам внедрения образовательных технологий и использования информационно-коммуникационных технологий в учебном процессе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.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   </w:t>
              <w:br/>
              <w:t xml:space="preserve">инновационных программ   </w:t>
              <w:br/>
              <w:t xml:space="preserve">в системе дошкольного    </w:t>
              <w:br/>
              <w:t xml:space="preserve">образования: создание    </w:t>
              <w:br/>
              <w:t xml:space="preserve">необходимых условий для  </w:t>
              <w:br/>
              <w:t xml:space="preserve">реализации инновационных </w:t>
              <w:br/>
              <w:t>программ развития дошкольного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ведению бухгалтерского учета, планирования, анализа и ведения экономического учета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4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6,2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5,1</w:t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по специальностям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5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63,8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,0</w:t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 образовательного процесса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,5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8,5</w:t>
            </w:r>
          </w:p>
        </w:tc>
      </w:tr>
      <w:tr>
        <w:trPr>
          <w:trHeight w:val="840" w:hRule="atLeast"/>
          <w:cantSplit w:val="true"/>
        </w:trPr>
        <w:tc>
          <w:tcPr>
            <w:tcW w:w="15168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правление "Социальная поддержка детей-сирот и детей, оставшихся без попечения родителей"</w:t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1.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диновременного  </w:t>
              <w:br/>
              <w:t xml:space="preserve">пособия при всех формах  </w:t>
              <w:br/>
              <w:t>устройства детей, лишенных родительского попечения, в семь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,1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5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1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1,0</w:t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 и</w:t>
              <w:br/>
              <w:t xml:space="preserve">детей, оставшихся без    </w:t>
              <w:br/>
              <w:t xml:space="preserve">попечения родителей, находящихся под опекой (попечительством), в приемных семьях и обучающихся </w:t>
              <w:br/>
              <w:t>в муниципальных общеобразовательных учреждениях, бесплатным проездом на городском, пригородном, в сельской местности -внутрирайонном транспорте (кроме такси)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,1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9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252,0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265,6</w:t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</w:t>
              <w:br/>
              <w:t xml:space="preserve">и попечительству в соответствии со статьей 6    </w:t>
              <w:br/>
              <w:t xml:space="preserve">Областного закона от     </w:t>
              <w:br/>
              <w:t>26.12.2007 N 830-ЗС "Об  организации опеки и попечительства в Ростовской  области"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5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3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,0</w:t>
            </w:r>
          </w:p>
        </w:tc>
      </w:tr>
      <w:tr>
        <w:trPr>
          <w:trHeight w:val="1733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предоставлению мер социальной поддержки детей – сирот и детей, оставшихся без попечения родителей, в части ежемесячной выплаты опекунам (попечителям)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57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,1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8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,1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5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,0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5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7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84,0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95,7</w:t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предоставлению мер социальной поддержки детей – сирот и детей, оставшихся без попечения родителей, в части содержания в приемных семьях и ежемесячного денежного вознаграждения причитающееся приемным родителя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6,0</w:t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редоставлению мер социальной поддержки граждан, усыновивших(удочеривших) ребенка(детей), в части назначения и выплаты единовременного денежного пособия.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редоставлению мер социальной поддержки лиц из числа детей-сирот и детей,оставшихся без попечения родителей,продолжаю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5168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Направление "Обеспечение безопасных условий образовательной деятельности"</w:t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 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ва-  </w:t>
              <w:br/>
              <w:t xml:space="preserve">рийных (в том числе      </w:t>
              <w:br/>
              <w:t xml:space="preserve">в части зданий) муници-  </w:t>
              <w:br/>
              <w:t xml:space="preserve">пальных образовательных  </w:t>
              <w:br/>
              <w:t>учреждени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 МОУ лицей №82 филиал начальной школы №81 п.Каменоломни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,9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1,9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ОУ СОШ № 1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 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й мониторинг деятельности муниципальных органов, осуществляющих управление в сфере образования, по созданию     </w:t>
              <w:br/>
              <w:t xml:space="preserve">условий для реализации основных образовательных </w:t>
              <w:br/>
              <w:t>программ общеобразовательными учреждениями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78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. 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йтинга муниципальных образований по основным направлениям образовательной и финансово-хозяйственной       </w:t>
              <w:br/>
              <w:t>деятельности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78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168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Направление «Здоровье школьников»</w:t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. 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порядке обеспечения питанием обучающихся из малоимущих семей</w:t>
            </w:r>
          </w:p>
        </w:tc>
        <w:tc>
          <w:tcPr>
            <w:tcW w:w="18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890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2. 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еспечения дополнительным питанием обучающихся начальных классов муниципальных общеобразовательных учреждений в части бесплатного предоставления молока</w:t>
            </w:r>
          </w:p>
        </w:tc>
        <w:tc>
          <w:tcPr>
            <w:tcW w:w="18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890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3. 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школьных столовых и пищеблоков специализирован-  </w:t>
              <w:br/>
              <w:t>ной мебелью, посудой</w:t>
            </w:r>
          </w:p>
        </w:tc>
        <w:tc>
          <w:tcPr>
            <w:tcW w:w="18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890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4. 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кадровое обеспечение: проведение курсовой переподготовки работников пищеблоков.</w:t>
            </w:r>
          </w:p>
        </w:tc>
        <w:tc>
          <w:tcPr>
            <w:tcW w:w="18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890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5. 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ультуры    </w:t>
              <w:br/>
              <w:t xml:space="preserve">школьного питания, основ </w:t>
              <w:br/>
              <w:t>здорового образа жизни</w:t>
            </w:r>
          </w:p>
        </w:tc>
        <w:tc>
          <w:tcPr>
            <w:tcW w:w="18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890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6. 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нащения медицинских кабинетов общеобразовательных учреждений в соответствии с требованиями санитарных правил и норм</w:t>
            </w:r>
          </w:p>
        </w:tc>
        <w:tc>
          <w:tcPr>
            <w:tcW w:w="18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890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7.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материально-технической    </w:t>
              <w:br/>
              <w:t xml:space="preserve">базы объектов детского   </w:t>
              <w:br/>
              <w:t>отдыха и оздоровления</w:t>
            </w:r>
          </w:p>
        </w:tc>
        <w:tc>
          <w:tcPr>
            <w:tcW w:w="18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890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8.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курсовой переподготовке для специалистов образовательных   </w:t>
              <w:br/>
              <w:t>учреждений, психологов, привлекаемых для работы с детьми в условиях оздоровительных учреждений различного типа</w:t>
            </w:r>
          </w:p>
        </w:tc>
        <w:tc>
          <w:tcPr>
            <w:tcW w:w="18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890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9.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ых обучающих семинаров организаторов детского отдыха, </w:t>
              <w:br/>
              <w:t xml:space="preserve">специалистов, работающих </w:t>
              <w:br/>
              <w:t>в детских оздоровительных</w:t>
              <w:br/>
              <w:t>учреждениях (лагерях)</w:t>
            </w:r>
          </w:p>
        </w:tc>
        <w:tc>
          <w:tcPr>
            <w:tcW w:w="18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890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0.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методических  </w:t>
              <w:br/>
              <w:t xml:space="preserve">рекомендаций для органи- </w:t>
              <w:br/>
              <w:t xml:space="preserve">заторов летней оздорови- </w:t>
              <w:br/>
              <w:t xml:space="preserve">тельной кампании детей и </w:t>
              <w:br/>
              <w:t>подростков</w:t>
            </w:r>
          </w:p>
        </w:tc>
        <w:tc>
          <w:tcPr>
            <w:tcW w:w="18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890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1.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хвата обучающихся физкультурно-спортивной работой в общеобразовательных учреждениях</w:t>
            </w:r>
          </w:p>
        </w:tc>
        <w:tc>
          <w:tcPr>
            <w:tcW w:w="18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890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2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соответствии с районным и  областным календарями спортивно-массовых мероприятий</w:t>
            </w:r>
          </w:p>
        </w:tc>
        <w:tc>
          <w:tcPr>
            <w:tcW w:w="18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890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>бюджет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3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ности  </w:t>
              <w:br/>
              <w:t>учреждений дополнительно-</w:t>
              <w:br/>
              <w:t xml:space="preserve">го образования детей     </w:t>
              <w:br/>
              <w:t>спортивной направленности</w:t>
              <w:br/>
              <w:t>спортивным оборудованием</w:t>
            </w:r>
          </w:p>
        </w:tc>
        <w:tc>
          <w:tcPr>
            <w:tcW w:w="18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890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168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Направление "Выявление и поддержка талантливых детей.                        </w:t>
              <w:br/>
              <w:t>Усиление воспитательного потенциала школы"</w:t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сопровождения образовательного процесса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031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рм государственно-общественного  управления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031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публичных отчетах  </w:t>
              <w:br/>
              <w:t>на сайтах образовательных</w:t>
              <w:br/>
              <w:t>учреждений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7031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4. 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  </w:t>
              <w:br/>
              <w:t xml:space="preserve">по выявлению и  поддержке  </w:t>
              <w:br/>
              <w:t>одаренных детей, в том числе по участию в районных олимпиадах, областных олимпиадах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1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%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%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.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типендий Главы Октябрьского района лучшим учащимся Сельскохозяйственного профессионального лицея №89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1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6.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типендий Главы Октябрьского района одаренным и талантливым детям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1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7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утевок в детский оздоровительный лагерь на 10 дней с 09.09. по 18.09.2011 г.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айона</w:t>
            </w:r>
          </w:p>
        </w:tc>
        <w:tc>
          <w:tcPr>
            <w:tcW w:w="11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8. 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 практику ра- </w:t>
              <w:br/>
              <w:t>боты специалистов общеоб-</w:t>
              <w:br/>
              <w:t xml:space="preserve">разовательных учреждений </w:t>
              <w:br/>
              <w:t xml:space="preserve">дополнительных образова- </w:t>
              <w:br/>
              <w:t xml:space="preserve">тельных программ профи-  </w:t>
              <w:br/>
              <w:t xml:space="preserve">лактической направленно- </w:t>
              <w:br/>
              <w:t xml:space="preserve">сти:                                              - координация деятельности </w:t>
              <w:br/>
              <w:t xml:space="preserve">муниципальных межведомственных лекторских групп; </w:t>
              <w:br/>
              <w:t>- участие в реализации концепции формирования анти-</w:t>
              <w:br/>
              <w:t xml:space="preserve">наркотической культуры   </w:t>
              <w:br/>
              <w:t xml:space="preserve">личности в Октябрьском районе;                 </w:t>
              <w:br/>
              <w:t xml:space="preserve">- проведение научно-       </w:t>
              <w:br/>
              <w:t xml:space="preserve">практических конференций </w:t>
              <w:br/>
              <w:t>и семинаров по актуальным</w:t>
              <w:br/>
              <w:t xml:space="preserve">проблемам организации    </w:t>
              <w:br/>
              <w:t xml:space="preserve">профилактической работы; </w:t>
              <w:br/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596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9. 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ых обучающих семинарах для работников образования по проблемам профилактики детской преступности, безнадзорности и беспризорности, правонарушений несовершеннолетних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</w:t>
              <w:br/>
              <w:t>области</w:t>
            </w:r>
          </w:p>
        </w:tc>
        <w:tc>
          <w:tcPr>
            <w:tcW w:w="6596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0. 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учении школьных уполномоченных  </w:t>
              <w:br/>
              <w:t>по правам ребенка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</w:t>
              <w:br/>
              <w:t>области</w:t>
            </w:r>
          </w:p>
        </w:tc>
        <w:tc>
          <w:tcPr>
            <w:tcW w:w="6596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1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ей  профилактической направленности в средствах массовой информации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596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2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ачества проводимой профилактической работы:                    </w:t>
              <w:br/>
              <w:t xml:space="preserve">проведение тематических  </w:t>
              <w:br/>
              <w:t>проверок образовательных учрежден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596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3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сихолого-педагогического</w:t>
              <w:br/>
              <w:t>сопровождения образовательного процесса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751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Направление "Развитие педагогического потенциала"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 п.1.1.26.Проведение районного конкурса "Учитель   года "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57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из п.1.1.26 Организация и проведение </w:t>
              <w:br/>
              <w:t xml:space="preserve">районной августовской   </w:t>
              <w:br/>
              <w:t>педагогической  конференции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57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педагогов и руководящих работников государственных и муниципальных образовательных учреждений "За успехи в воспитании"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</w:t>
              <w:br/>
              <w:t>области</w:t>
            </w:r>
          </w:p>
        </w:tc>
        <w:tc>
          <w:tcPr>
            <w:tcW w:w="657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</w:t>
              <w:br/>
              <w:t>областном конкурсе педа-</w:t>
              <w:br/>
              <w:t xml:space="preserve">гогических работников    </w:t>
              <w:br/>
              <w:t>учреждений дополнительно-</w:t>
              <w:br/>
              <w:t xml:space="preserve">го образования детей     </w:t>
              <w:br/>
              <w:t xml:space="preserve">"Лучший педагогический   </w:t>
              <w:br/>
              <w:t>работник системы дополни-</w:t>
              <w:br/>
              <w:t xml:space="preserve">тельного образования де- </w:t>
              <w:br/>
              <w:t xml:space="preserve">тей Ростовской области"  </w:t>
              <w:br/>
              <w:t>(областного этапа Всерос-</w:t>
              <w:br/>
              <w:t>сийского конкурса "Сердце</w:t>
              <w:br/>
              <w:t>отдаю детям")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</w:t>
              <w:br/>
              <w:t>области</w:t>
            </w:r>
          </w:p>
        </w:tc>
        <w:tc>
          <w:tcPr>
            <w:tcW w:w="657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5.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ремий Главы     </w:t>
              <w:br/>
              <w:t>Администрации Октябрьского района</w:t>
              <w:br/>
              <w:t>"За успехи в воспитании"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57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6.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 руководителей,  </w:t>
              <w:br/>
              <w:t>педагогов образовательных</w:t>
              <w:br/>
              <w:t>учреждений по направлениям: введение федеральных государственных образовательных стандартов общего образования второго поколения, развитие общественного участия в управлении образованием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</w:t>
              <w:br/>
              <w:t>области</w:t>
            </w:r>
          </w:p>
        </w:tc>
        <w:tc>
          <w:tcPr>
            <w:tcW w:w="657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7.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     </w:t>
              <w:br/>
              <w:t xml:space="preserve">отраслевой системы       </w:t>
              <w:br/>
              <w:t>оплаты труда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57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8. 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 </w:t>
              <w:br/>
              <w:t xml:space="preserve">текущих и перспективных  </w:t>
              <w:br/>
              <w:t>потребностей образовательных учреждений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57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9. 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</w:t>
              <w:br/>
              <w:t xml:space="preserve">целевой контрактной под- </w:t>
              <w:br/>
              <w:t xml:space="preserve">готовки педагогических   </w:t>
              <w:br/>
              <w:t>работников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57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53" w:firstLine="3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0. 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62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внедрения новых современных образовательных ресурсов и технологий, эффективных форм и методов обучения, базирующихся на средствах информатизации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57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1.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</w:t>
              <w:br/>
              <w:t>по проведению аттестации педагогических и руководящих работников образования области на квалификационную категор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6574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168" w:type="dxa"/>
            <w:gridSpan w:val="5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Направление "Внедрение новых экономических механизмов финансирования                 </w:t>
              <w:br/>
              <w:t>учреждений  образования"</w:t>
            </w:r>
          </w:p>
        </w:tc>
      </w:tr>
      <w:tr>
        <w:trPr>
          <w:trHeight w:val="560" w:hRule="atLeast"/>
          <w:cantSplit w:val="true"/>
        </w:trPr>
        <w:tc>
          <w:tcPr>
            <w:tcW w:w="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бюджетных средств в муниципальные образовательные учреждения образования Октябрьского района</w:t>
            </w:r>
          </w:p>
        </w:tc>
        <w:tc>
          <w:tcPr>
            <w:tcW w:w="138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</w:t>
              <w:br/>
              <w:t>образования Октябрьского района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</w:t>
              <w:br/>
              <w:t xml:space="preserve">предприни- </w:t>
              <w:br/>
              <w:t xml:space="preserve">мательской </w:t>
              <w:br/>
              <w:t>и иной при-</w:t>
              <w:br/>
              <w:t xml:space="preserve">носящей    </w:t>
              <w:br/>
              <w:t xml:space="preserve">доход дея- </w:t>
              <w:br/>
              <w:t xml:space="preserve">тельности  </w:t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40,0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,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5,3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7,5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7,5</w:t>
            </w:r>
          </w:p>
        </w:tc>
        <w:tc>
          <w:tcPr>
            <w:tcW w:w="18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7,5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7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68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Направление “Физическая культура и спорт”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9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Разработка проектно-сметной документации на строительство бассейна в п.Персиановски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,0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 xml:space="preserve">к районной долгосрочной целевой программе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>«Образование Октябрьского района на 2010-2015 годы»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Районной долгосрочной целевой программы «Образование Октябрьского района на 2010-2015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560"/>
        <w:gridCol w:w="1417"/>
        <w:gridCol w:w="1276"/>
        <w:gridCol w:w="1417"/>
        <w:gridCol w:w="1418"/>
        <w:gridCol w:w="1276"/>
        <w:gridCol w:w="1275"/>
      </w:tblGrid>
      <w:tr>
        <w:trPr>
          <w:trHeight w:val="5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лавному распорядителю средств бюджета – Отдел  образования Октябрьского района, всего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37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34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97" w:hanging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27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81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92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772,3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&lt;*&gt;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8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7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22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6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22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29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7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7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0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6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352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283,6</w:t>
              <w:tab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center" w:pos="352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94,7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ого фонда Администрации Ростов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378" w:leader="none"/>
              </w:tabs>
              <w:snapToGrid w:val="false"/>
              <w:ind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ого фонда Администрации Октябрь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 района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89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7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8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5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8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59,1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предпринимательской и иной приносящей доход     </w:t>
              <w:br/>
              <w:t>деятельности муниципальных дошкольных образовательных учреждений Октябрь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7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613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7,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районной долгосрочной целевой программы «Образование Октябрьского района на 2010-2015 годы»</w:t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 показател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 данных для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44"/>
        <w:gridCol w:w="4614"/>
        <w:gridCol w:w="4320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669" w:hRule="atLeast"/>
        </w:trPr>
        <w:tc>
          <w:tcPr>
            <w:tcW w:w="15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ь 1.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8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Уровень обеспеченности детей дошкольного возраста местами в детских дошкольных учреждениях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ест в ДОУ/общее количество детей дошкольного возраста 3-7 ле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истический отчет РИК-78. Полугодовой мониторинг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 обеспеченности детей школьного возраста местами в школьных учреждениях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ая посещаемость/ плановое количество дет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истический отчет ОШ – 1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Доля общеобразовательных учреждений, реализующих федеральные государственные образовательные стандарты общего образования второго поколения на 1-й ступени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классов-комплектов, реализующих федеральные государственные образовательные стандарты общего образования второго поколения на 1-й ступени/ общее количество классов-комплектов 1–й ступени общеобразовательных учрежд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нформация, подготовленная на основе сведений общеобразовательных учреждений. Форма статистической отчет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Ш -1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Удельный вес лиц, сдавших единый государственный экзамен 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выпускников сдавших единый государственный экзамен/общее количество выпускник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ы результатов ЕГЭ, представленные РЦОИ.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учащихся, обучающихся во вторую смену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иеся, обучающиеся во вторую смену/количество учащихс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, подготовленная на основе сведений общеобразовательных учреждений. Форма статистической отчет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Ш -1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беспечение своевременного включения в сводный список детей-сирот и детей, оставшихся без попечения родителей, нуждающихся в получении жилья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воевременное включение в список      детей-сирот, оставшихся без попечения родител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писок      детей-сирот, оставшихся без попечения родителей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влетворенность населения качеством общего образования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респондентов, удовлетворенных качеством общего образования/общее число опрошенны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, подготовленная на основе сведений общеобразовательных учреждений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оля образовательных учреждений, принявших участие в апробации государственной итоговой аттестации в новой форме 9 классов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личество образовательных учреждений, принявших участие в апробации государственной итоговой аттестации в новой форме 9 классов/общее количество учащихся 9-х класс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ы результатов ГИА в новой форме, представленные РЦО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едагогов, выполняющих учебную программу в соответствии с базисным учебным планом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едагогов, выполняющих учебную программу в соответствии с базисным учебным планом/общее количество педагог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, подготовленная на основе сведений общеобразовательных учреждений (по четвертям)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Доля обучающихся, обеспеченных бесплатными учебниками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обучающихся обеспеченных бесплатными учебниками/общее количество обучающихс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, подготовленная на основе сведений общеобразовательных учреждений</w:t>
            </w:r>
          </w:p>
        </w:tc>
      </w:tr>
      <w:tr>
        <w:trPr/>
        <w:tc>
          <w:tcPr>
            <w:tcW w:w="15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ь 2. Обеспечение социально-правовой защиты обучающихся и воспитанников, профилактика безнадзорности и правонарушений среди несовершеннолетних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Доля общеобразовательных учреждений, имеющих органы государственно-общественного управления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общеобразовательных учреждений, имеющих органы государственно-общественного управления/ общее количество образовательных учрежд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татистические отчеты ОШ -1, РИК – 76. Полугодовой мониторинг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оставшихся без попечения родителей, охваченных различными формами семейного устройства 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детей, оставшихся без попечения родителей, охваченных различными формами семейного устройства/ общее количество выявленных детей, оставшихся без попечения родителей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годовой мониторинг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 образовательных учреждений, охваченных мероприятиями профилактической направленности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обучающихся и воспитанников образовательных учреждений, охваченных мероприятиями профилактической направленности/ общее количество обучающихс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годовой мониторинг проведения мероприятий профилактической направленност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lef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обучающихся и воспитанников образовательных учреждений, задействованных в реализации дополнительных образовательных программ профилактической направленности/ общее количество школьник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годовой мониторинг проведения мероприятий дополнительных образовательных программ профилактической направленности</w:t>
            </w:r>
          </w:p>
        </w:tc>
      </w:tr>
      <w:tr>
        <w:trPr/>
        <w:tc>
          <w:tcPr>
            <w:tcW w:w="15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ь 3. Сохранение и укрепление психического и физического здоровья обучающихся и воспитанник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, участвующих в  реализации  программ и технологий здоровьесбережения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обучающихся и воспитанников, участвующих в  реализации  программ и технологий здоровьесбережения / общее количество обучающихся и воспитанник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иторинг участия воспитанников в реализации программ здоровьесбережения. Отчет ФК 1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кольников сбалансированным горячим питанием</w:t>
            </w:r>
          </w:p>
          <w:p>
            <w:pPr>
              <w:pStyle w:val="ConsPlusNonformat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школьников получающих горячее питание/ общее количество обучающихс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годовой мониторинг количества дошкольников и учащихся, получающих сбалансированное горячее питание</w:t>
            </w:r>
          </w:p>
        </w:tc>
      </w:tr>
      <w:tr>
        <w:trPr/>
        <w:tc>
          <w:tcPr>
            <w:tcW w:w="15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ь 4. Выявление и поддержка одаренных детей и талантливой молодеж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оля обучающихся, принявших участие в олимпиадах муниципального, регионального и всероссийского уровней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обучающихся, принявших участие в олимпиадах муниципального, регионального и всероссийского уровней/ общее количество школьник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годовой мониторинг проведения олимпиад. Информация, подготовленная на основе сведений общеобразо-вательных учреждений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школьников услугами дополнительного образования 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школьников получающих дополнительное образование/ общее количество школьник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формация, подготовленная на основе сведений общеобразо-вательных учреждений и учреждений дополнительного образования </w:t>
            </w:r>
          </w:p>
        </w:tc>
      </w:tr>
      <w:tr>
        <w:trPr/>
        <w:tc>
          <w:tcPr>
            <w:tcW w:w="15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ь 5. Развитие педагогического потенциала образовательных учреждений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педагогов прошедших курсовую подготовку или  переподготовку  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педагогов прошедших курсовую подготовку или переподготовку / общее количество педагог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, подготовленная на основе сведений общеобразо-вательных учреждений и учреждений дополните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учителей общеобразовательных учреждений, имеющих высшее педагогическое образование 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чителей образовательных учреждений, имеющих высшее педагогическое образование/общее количество педагогов образовательных учрежд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, подготовленная на основе сведений общеобразо-вательных учреждений и учреждений дополнительного образования.</w:t>
            </w:r>
          </w:p>
        </w:tc>
      </w:tr>
      <w:tr>
        <w:trPr/>
        <w:tc>
          <w:tcPr>
            <w:tcW w:w="15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ь 6. Создание безопасных условий образовательной деятельност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Оснащение образовательных учреждений района автоматической пожарной сигнализацией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образовательных учреждений выполнивших  требования законодательства  и иных нормативно-правовых актов в области обеспечения безопасных условий / общее количество образовательных учрежд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, подготовленная на основе сведений общеобразо-вательных учреждений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Оснащение образовательных учреждений района кнопками тревожной сигнализации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ичество образовательных учреждений оснащенных противопожарными и антитеррористическими средствами/общее количество образовательных учрежд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, подготовленная на основе сведений общеобразо-вательных учреждений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12153" w:hanging="0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4"/>
      <w:type w:val="nextPage"/>
      <w:pgSz w:orient="landscape" w:w="15840" w:h="12240"/>
      <w:pgMar w:left="567" w:right="533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6:41:00Z</dcterms:created>
  <dc:creator>User</dc:creator>
  <dc:description/>
  <cp:keywords/>
  <dc:language>en-US</dc:language>
  <cp:lastModifiedBy>user</cp:lastModifiedBy>
  <cp:lastPrinted>2012-10-24T08:52:00Z</cp:lastPrinted>
  <dcterms:modified xsi:type="dcterms:W3CDTF">2012-10-24T06:06:00Z</dcterms:modified>
  <cp:revision>6</cp:revision>
  <dc:subject/>
  <dc:title>АДМИНИСТРАЦИЯ ОКТЯБРЬСКОГО РАЙОНА</dc:title>
</cp:coreProperties>
</file>