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12.08.2014                                   № 809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 633 от 07.07.2014 года «Об установлении размера платы граждан  за коммунальные услуги  по Октябрьскому району в соответствии  с индексом  максимального  роста  платы граждан  за коммунальные услуги на второе полугодие 2014 го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 постановления Правительства Российской Федерации от 30.04.2014 № 400 «О формировании индексов  изменения  размера платы граждан за коммунальные услуги  в Российской  Федерации»,  постановления Правительства Ростовской области  от 30.04.2014 № 321 «Об утверждении  предельных (максимальных) индексов изменения размера вносимой гражданами  платы  за  коммунальные  услуги  в  муниципальных образованиях Ростовской области», постановления Правительства Ростовской области от 22.03.2013 №165 «Об ограничении в Ростовской области роста размера платы граждан за коммунальные услуги» (в редакции постановлен</w:t>
      </w:r>
      <w:r>
        <w:rPr>
          <w:color w:val="000000"/>
          <w:sz w:val="28"/>
        </w:rPr>
        <w:t>ия</w:t>
      </w:r>
      <w:r>
        <w:rPr>
          <w:sz w:val="28"/>
        </w:rPr>
        <w:t xml:space="preserve">  Правительства Ростовской области от 07.08.2014 № 542),  руководствуясь ч.8ст.51 Устава  муниципального образования 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Внести изменения в постановление Администрации Октябрьского района  от  07.07.2014 № 633 «Об установлении размера платы граждан за коммунальные услуги  по Октябрьскому району в соответствии с индексом максимального роста платы граждан  за коммунальные услуги  на второе  полугодие 2014 года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Преамбулу  постановления изложить в ново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В целях реализации  постановления Правительства Российской Федерации от 30.04.2014 № 400 «О формировании индексов  изменения  размера платы граждан за коммунальные услуги  в Российской  Федерации»,  постановления Правительства Ростовской области  от 30.04.2014 № 321 «Об утверждении  предельных (максимальных) индексов изменения размера вносимой гражданами  платы  за  коммунальные  услуги  в  муниципальных образованиях Ростовской области», постановления Правительства Ростовской области от 22.03.2013 №165 «Об ограничении в Ростовской области роста размера платы граждан за коммунальные услуги» (в редакции постановление  Правительства Ростовской области от 07.08.2014 № 542),  руководствуясь ч.8 ст.51 Устава  муниципального образования  «Октябр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2 постановления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2.Установить</w:t>
      </w:r>
      <w:r>
        <w:rPr>
          <w:sz w:val="28"/>
          <w:szCs w:val="28"/>
        </w:rPr>
        <w:t xml:space="preserve"> уровень платежей  на услугу холодное водоснабжение  в размере 67,9 процентов  (в сумме 42,38 руб./куб.м.)  для граждан 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 и 61,9 процентов (в сумме 38,64 руб./куб.м.)  для граждан Кривянского сельского поселения»  от экономически обоснованного  тарифа  62,42 руб/куб.м.  с учетом НДС, установленного для Государственного  унитарного предприятия  Ростовской области  «Управление  развития  систем  водоснабжения» (ГУП РО «УРСВ»)  постановлением  Региональной службы  по тарифам  Ростовской области от 26.04.2013г. №  10/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 на услугу холодное водоснабжение (техническая вода)  в размере 99,7 процентов  (в сумме 9,43 руб./куб.м.)  для граждан Керчикского  сельского поселения и Красюковского сельского поселения  от экономически обоснованного  тарифа  9,46 руб/куб.м. с учетом  НДС, установленного для ГУП РО  «УРСВ» постановлением  Региональной службы  по тарифам  Ростовской области от 26.04.2013г. №  10/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3 постановления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</w:t>
      </w: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 на услугу горячее водоснабжение (компонент на  холодную  воду) в размере 68,0 процентов (в сумме 41,34 руб./куб.м.) от экономически обоснованного  тарифа  60,79  руб/куб.м. без учета  НДС, установленного для ООО «Тепловые сети»   постановлением Региональной службы  по тарифам  Ростовской области от 17.12.2013г. № 67/10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4 постановления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</w:t>
      </w: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 на услугу горячее водоснабжение (компонент на  холодную  воду) в размере 67,9 процентов (в сумме 42,38 руб./куб.м.)  от экономически обоснованного  тарифа  62,42  руб/куб.м. без учета НДС,  установленного для ООО «УЖКХ»   постановлением Региональной  службы   по  тарифам   Ростовской  области  от  19.12.2013г. № 69/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 вступает в силу  со дня  его  официального опубликования  и применяется к  правоотношениям, возникшим  с 1 июля 2014 года по 31 дека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постановления  возложить  на заместителя Главы Администрации  Октябрьского района – начальника финансово-экономического управления  Л.В.Овчиеву.  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Е.П. Луганцев</w:t>
      </w:r>
    </w:p>
    <w:sectPr>
      <w:type w:val="nextPage"/>
      <w:pgSz w:w="11906" w:h="16820"/>
      <w:pgMar w:left="1276" w:right="98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0:00Z</dcterms:created>
  <dc:creator>voshod</dc:creator>
  <dc:description/>
  <cp:keywords/>
  <dc:language>en-US</dc:language>
  <cp:lastModifiedBy>User</cp:lastModifiedBy>
  <cp:lastPrinted>2014-08-15T11:20:00Z</cp:lastPrinted>
  <dcterms:modified xsi:type="dcterms:W3CDTF">2014-08-26T10:4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