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07.12.2015</w:t>
        <w:tab/>
        <w:t xml:space="preserve">                </w:t>
        <w:tab/>
        <w:t xml:space="preserve">                    №126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ссмотрения предложений по проекту нормативов градостроительного проектирования Октябрьского района Ростовской области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инятием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11.2014 г № 267 – ЗС        «О внесении изменений в Областной закон «О градостроительной деятельности в Ростовской области»,  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предложений по проекту нормативов градостроительного проектирования Октябрьского района Ростовской области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дел  архитектуры и сопровождения проектов                         Администрации Октябрьского района органом, уполномоченным на                                   осуществление функций по рассмотрению предложений по проекту нормативов градостроительного проектирования Октябрьского района Ростов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И.О. Главы  Администраци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ктябрьского района </w:t>
        <w:tab/>
        <w:tab/>
        <w:tab/>
        <w:tab/>
        <w:t xml:space="preserve">                                    Н.Д. Бессарабов</w:t>
      </w:r>
      <w:r>
        <w:rPr/>
        <w:t xml:space="preserve">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  <w:bookmarkStart w:id="0" w:name="Par34"/>
            <w:bookmarkStart w:id="1" w:name="Par34"/>
            <w:bookmarkEnd w:id="1"/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 07.12.2015   №12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предложений по проекту нормативов градостроительного                   проектирования Октябрьского района Ростов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смотрения предложений вносимых поселениями Октябрьского района Ростовской области  по проекту нормативов градостроительного проектирования (далее – норматив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предложений вносимых поселениями Октябрьского                    района по проекту нормативов осуществляет отдел архитектуры и                                сопровождения проектов Администрации Октябрьского района Ростовской                  области (далее – отде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 вносимые поселениями Октябрьского района по проекту нормативов рассматриваются отделом в 10 – дневный срок со дня получения уведомления поселений  о подготовке предложений по проекту       норматив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едложениях поселений  по проекту нормативов должны                           содержать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их расчетных показателях в данной сфере                    обеспечения благоприятных условий жизнедеятельности челове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задач, требующих комплексного решения и результата, на               достижение которого направлено принятие норматив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ельных значениях расчетных показателей минимально допустимого уровня обеспеченности населения поселений объектами местного значения, предусмотренными ст. 29.4 «Подготовка и утверждение местных нормативов градостроительного проектирования» Градостроительного кодекса Российской Федерации и сведения о предельных значениях расчетных                    показателей максимально допустимого уровня территориальной доступности таких объектов для населения Октябрьского района Ростовской области,                      которые предлагается включить в нормативы.</w:t>
      </w:r>
    </w:p>
    <w:p>
      <w:pPr>
        <w:pStyle w:val="Style20"/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5. Для рассмотрения предложений, выработки единой позиции по проекту нормативов отдел  в 10 – дневный срок со дня принятия решения о подготовке проекта нормативов создает экспертную группу, утверждает состав экспертной группы и положение о н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кспертную группу, указанную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– экспертная группа), возглавляет заместитель  главы Администрации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по инвестиционной политике – главный архитектор</w:t>
      </w:r>
      <w:r>
        <w:rPr>
          <w:rFonts w:cs="Times New Roman" w:ascii="Times New Roman" w:hAnsi="Times New Roman"/>
          <w:sz w:val="28"/>
          <w:szCs w:val="28"/>
        </w:rPr>
        <w:t>. В                 состав экспертной группы наряду с представителями отдела могут включаться представители иных органов исполнительной власти Октябрьского района                 Ростовской области,   организаций, осуществляющих деятельность в сфере               градостроитель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итогам рассмотрения представленных органами местного                            самоуправления предложений по проекту нормативов экспертная группа в 3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невный срок со дня их поступления принимает решение о принятии либо об отклонении указанных предложений. Решение экспертной группы направляется в отдел в течение 3 дней со дня его принят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в течение 3 дней уведомляет органы местного самоуправления, представившие предложения по проекту нормативов, о принятом решен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А.В. Польск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08E149131AE248437546988FDBF52BBE351AD80B2DB984A565CE07A8135C50ACB8DF0F25D7781B2220FFVAk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5:00Z</dcterms:created>
  <dc:creator>Ткачева</dc:creator>
  <dc:description/>
  <dc:language>en-US</dc:language>
  <cp:lastModifiedBy>Отдел инвестиций</cp:lastModifiedBy>
  <cp:lastPrinted>2015-12-29T11:28:00Z</cp:lastPrinted>
  <dcterms:modified xsi:type="dcterms:W3CDTF">2015-12-29T08:25:00Z</dcterms:modified>
  <cp:revision>2</cp:revision>
  <dc:subject/>
  <dc:title>ГЛАВА АДМИНИСТРАЦИИ ПОСЕЛКА КАМЕНОЛОМНИ</dc:title>
</cp:coreProperties>
</file>