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25.02.2013                                         № 114                      </w:t>
        <w:tab/>
        <w:t xml:space="preserve">    р.п.Каменоломни</w:t>
      </w:r>
    </w:p>
    <w:p>
      <w:pPr>
        <w:pStyle w:val="Normal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Октябрьского района от 15.07.2011 №474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64.4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Октябрьского района от 15.07.2011 №474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воения проводимых программных  мероприятий и эффективного расходования финансовых средств долгосрочной районной целевой программы «Комплексные меры противодействия употреблению наркотиков и их незаконному обороту» на 2011-2014 годы,</w:t>
      </w:r>
      <w:r>
        <w:rPr>
          <w:sz w:val="28"/>
          <w:szCs w:val="28"/>
          <w:lang w:eastAsia="ru-RU"/>
        </w:rPr>
        <w:t xml:space="preserve"> утвержденной постановлением Администрации Октябрьского района №474 от 15.07.2011 г., руководствуясь ч.8 ст. 51 Устава муниципального образования «Октябрьский район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в постановление Администрации Октябрьского района от 15.07.2011 №474 «Об утверждении долгосрочной районной целевой программы «Комплексные меры противодействия употреблению наркотиков и их незаконному обороту» на 2011-2014 годы: </w:t>
      </w:r>
    </w:p>
    <w:p>
      <w:pPr>
        <w:pStyle w:val="Normal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аспорта районной целевой программы "Комплексные меры противодействия употреблению наркотиков и их незаконному обороту на 2011-2014 годы" подраздел «</w:t>
      </w:r>
      <w:r>
        <w:rPr>
          <w:sz w:val="28"/>
          <w:szCs w:val="28"/>
        </w:rPr>
        <w:t>Финансовое обеспечение Программы»</w:t>
      </w:r>
      <w:r>
        <w:rPr>
          <w:color w:val="000000"/>
          <w:sz w:val="28"/>
          <w:szCs w:val="28"/>
        </w:rPr>
        <w:t xml:space="preserve">» изложить в следующей редакции: «Финансирование мероприятий осуществляется за счет средств районного бюджета, предусмотренных на эти цели на очередной финансовый год. </w:t>
      </w:r>
      <w:r>
        <w:rPr>
          <w:sz w:val="28"/>
          <w:szCs w:val="28"/>
        </w:rPr>
        <w:t xml:space="preserve">Объем средств районного бюджета, необходимых для финансирования Программы, составляет: всего в 2011-2014 годах - </w:t>
      </w:r>
      <w:r>
        <w:rPr>
          <w:color w:val="000000"/>
          <w:sz w:val="28"/>
          <w:szCs w:val="28"/>
        </w:rPr>
        <w:t>666,3 тыс. рублей,</w:t>
      </w:r>
      <w:r>
        <w:rPr>
          <w:sz w:val="28"/>
          <w:szCs w:val="28"/>
        </w:rPr>
        <w:t xml:space="preserve"> в том числе: 2011 год – 0 тыс. рублей; 2012 год – 198,3 тыс. рублей; 2013 год – 234 тыс. рублей; </w:t>
      </w:r>
      <w:r>
        <w:rPr>
          <w:color w:val="000000"/>
          <w:sz w:val="28"/>
          <w:szCs w:val="28"/>
        </w:rPr>
        <w:t>2014 год - 234 тыс. рубл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е V «Ресурсное обеспечение Программы» изложить в следующей реда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Финансирование мероприятий осуществляется за счет средств районного бюджета, предусмотренных на эти цели на очередной финансовый год. </w:t>
      </w:r>
      <w:r>
        <w:rPr>
          <w:rFonts w:cs="Times New Roman" w:ascii="Times New Roman" w:hAnsi="Times New Roman"/>
          <w:sz w:val="28"/>
          <w:szCs w:val="28"/>
        </w:rPr>
        <w:t xml:space="preserve">Объем средств районного бюджета, необходимых для финансирования Программы, составляет: 2011 год – 0 тыс. рублей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2 год –  198,3 тыс. рублей; 2013 год – 234 тыс. рублей; 2014 год -  234 тыс. рублей. Объемы финансирования Программы на 2011-2014 годы носят прогнозный характер и подлежат уточнению в установленном порядке при формировании бюджета всех уровней бюджетной системы на соответствующий год.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районной долгосрочной целевой программе «Комплексные меры противодействия употреблению наркотиков и их незаконному обороту» на 2011-2014 годы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Октябрьского района – начальника управления по организационно-кадровой работе и местному самоуправлению Н.Д. Бессараб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     Е.П. Луга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706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от 25.02.2013 г. № 11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ероприятий по реализации районной  целевой 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 на 2011 – 2014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730"/>
        <w:gridCol w:w="1682"/>
        <w:gridCol w:w="19"/>
        <w:gridCol w:w="2265"/>
        <w:gridCol w:w="768"/>
        <w:gridCol w:w="6"/>
        <w:gridCol w:w="6"/>
        <w:gridCol w:w="561"/>
        <w:gridCol w:w="147"/>
        <w:gridCol w:w="708"/>
        <w:gridCol w:w="12"/>
        <w:gridCol w:w="698"/>
        <w:gridCol w:w="180"/>
        <w:gridCol w:w="672"/>
        <w:gridCol w:w="567"/>
        <w:gridCol w:w="141"/>
        <w:gridCol w:w="812"/>
      </w:tblGrid>
      <w:tr>
        <w:trPr>
          <w:trHeight w:val="620" w:hRule="atLeas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2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7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/>
              <w:t>(тыс. рублей)</w:t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pacing w:val="-20"/>
              </w:rPr>
              <w:t>Источник финансирования</w:t>
            </w:r>
          </w:p>
        </w:tc>
      </w:tr>
      <w:tr>
        <w:trPr>
          <w:trHeight w:val="560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9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9</w:t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477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ОРГАНИЗАЦИОННО-УПРАВЛЕНЧЕСКИЕ МЕ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заседаниях антинаркотической комиссии (АНК) проводить анализ хода выполнения мероприятий, направленных на усиление борьбы с незаконным оборотом наркотических средств на Октябрьского территории райо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инарко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(АНК)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лекторской группы из числа сотрудников полиции, врачей наркологов, психиатров, врачей общелечебной сети, представителей наркоконтроля, духовенства по правовой и противонаркотической пропаганде в общеобразовательных учреждениях, ГОУ НПО ПЛ-89, ДонГАУ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К, комиссия по делам несовершеннолетних и защите их прав (КДНиЗП)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и издать адресные материалы по профилактике наркомании для родителей, детей, педагогов, специалистов социальной защиты населения, членов комиссии по делам несовершеннолетних, специалистов по делам молодежи, представителей СМИ в виде методических рекомендаций, буклетов, афиш, информационных листовок и т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ведущий специалист по работе с молодежью Администрации Октябрьского района , КДНиЗП, МУЗ ЦРБ, УСЗН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несовершеннолетних, находящихся в социально опасном положении и склонных к потреблению наркотиков; ведение областного банка данных указанных лиц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работе с молодежью Администрации Октябрьского района, КДНиЗП, ОО, УСЗН.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и провести семинары-совещания для педагогов средних общеобразовательных учреждений района, ГОУ НПО ПЛ № 89 по профилактике наркомании среди несовершеннолетни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, ведущий специалист по работе с молодежью Администрации Октябрьского района, КДНиЗП, УСЗН. 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разъяснительную работу с землевладельцами, землепользователями, фермерами и другими категориями граждан, непосредственно связанными с земледелием, местным населением о последствиях незаконного культивирования наркосодержащих растений и о необходимости принятия мер по уничтожению дикорастущей коноп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К, отдел по сельскому хозяйству, перерабатывающей промышленности и охране окружающей среды.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деления средств не требуетс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на территории района земель, засоренных дикорастущими наркосодержащими растениями и принятие своевременных мер по их очист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сельскому хозяйству, МО сельских (городского) поселений.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ониторинга: распространенности психоактивных веществ в образовательных учреждениях, наркоситуации и работы по организации профилактики наркомании в Октябрьском рай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К, ведущий специалист по работе с молодежью Администрации Октябрьского района ОО, УСЗН, МО сельских (городского) поселений совместно с </w:t>
            </w:r>
            <w:r>
              <w:rPr>
                <w:color w:val="000000"/>
                <w:sz w:val="28"/>
                <w:szCs w:val="28"/>
              </w:rPr>
              <w:t>ОП-3</w:t>
            </w:r>
            <w:r>
              <w:rPr>
                <w:sz w:val="28"/>
                <w:szCs w:val="28"/>
              </w:rPr>
              <w:t xml:space="preserve"> МУ МВД РФ «Новочеркасское», Шахтинским МРО УФСН РФ по РО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онкурсах среди журналистов Ростовской области на лучшее освещение проблем противодействия злоупотреблению наркотиками и их незаконному оборо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ие кружков системы дополнительного образования на базе образовательных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2011-2014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сектор ФКСиТ, Главы сельских поселений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реди сельских и городского поселений конкурса на лучшую организацию антинаркотической работы в подростково-молодежной сре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ведущий специалист по работе с молодежью Администрации Октябрьского район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курса среди образовательных учреждений на лучшую организацию профилактической работы по злоупотреблению наркотических веществ учащимися ш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КДНиЗП, ведущий специалист по работе с молодежью Администрации Октябрьского район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мплекса мероприятий по созданию и благоустройству  досуговых центров молодежи и иных мест отдыха, а также кружков по интересам, клубов, действующих на безвозмездной основе, с учетом возможности использования потенциала местной обществен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ведущий специалист по работе с молодежью Администрации Октябрьского района, сектор ФКСиТ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14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8"/>
                <w:szCs w:val="28"/>
              </w:rPr>
              <w:t>2. меры по общей профилактике наркомании, формированию антинаркотической культуры лич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подраздел «Духовно-нравственное и культурно-эстетическое воспитание»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йонного фестиваля творчества молодежи «Сильному Государству – здоровое поколение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отдел культуры, ведущий специалист по работе с молодежью Администрации Октябрьского района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нижной выставки, направленной на проблему молодежной наркомании, посвященной Международному дню борьбы со злоупотреблением наркот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культуры.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я спортивных мероприятий, посвященных Международному дню борьбы со злоупотреблением наркот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культуры, сектор ФКСиТ, ведущий специалист по работе с молодежью Администрации Октябрьского района.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ы с населением района по пропаганде здорового образа жизни, антинаркотической культуры, основанной на традициях каз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2011-2014 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таман Нижнедонского юрта, ведущий специалист по работе с молодежью Администрации Октябрьского района.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14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 «ФОРМИРОВАНИЕ И ПРОПАГАНДА ЗДОРОВОГО ОБРАЗА ЖИЗНИ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«круглые столы» по профилактике наркомании с привлечением заинтересованных ведом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 2011-20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работе с молодежью Администрации Октябрьского района.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йонной спартакиады среди детско-подростковых клубов по мету жи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1-20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ктор по ФКСиТ, ведущий специалист по работе с молодежью Администрации Октябрьского района. 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курса агитбригад «За здоровый образ жизни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1-20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КДНиЗП, ведущий специалист по работе с молодежью Администрации Октябрьского района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фестиваль молодежных массовых видов спорта под девизом «Новое поколение выбирает спор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отдел культуры, сектор ФКСиТ, КДНиЗП, ведущий специалист по работе с молодежью Администрации Октябрьского района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айонных соревнований среди дворовых команд по футболу на приз клуба «Кожаный мяч», «Колос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, отдел культуры, сектор по ФКСиТ, 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14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РАЗДЕЛ «ИНФОРМАЦИОННОЕ ОБЕСПЕЧЕНИЕ ФОРМИРОВАНИЯ АНТИНАРКОТИЧЕ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УЛЬТУРЫ»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размещение тематических банн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КДНиЗП, ведущий специалист по работе с молодежью Администрации Октябрьского района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размещение наружной социальной рекла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КДНиЗП, ведущий специалист по работе с молодежью Администрации Октябрьского района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.т.п.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, телекомпания «Видеотон» МУП «Октябрьское»  дирекция киносети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цикл телепередач, имеющих антинаркотическую направленность для подростко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ведущий специалист по работе с молодежью Администрации Октябрьского района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в образовательных учреждениях занятия по правовой и антинаркотической пропаганде среди детей и молодеж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ская груп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ывать и проводить  сходы граждан сельских и городского поселений с обсуждением состояния и задач по пресечению наркомании и токсикомании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 сельских (городского) поселений, совместно с ОП №3 МУ МВД РФ «Новочеркасское», Шахтинский МРО УФСН РФ по РО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информационных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КДНиЗП, УСЗН, ведущий специалист по работе с молодежью Администрации Октябрьского района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публикаций антинаркотической направленности в средствах массовой информ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 2011-2014 г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телекомпания «Видеотон» МУП «Октябрьское»  дирекция киносе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аботу мобильных групп, волонтерских отрядов для индивидуально-профилактической работы с несовершеннолетними «группы риск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КДНиЗП, ведущий специалист по работе с молодежью Администрации Октябрьского район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14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 ЛЕЧЕНИЕ И СОЦИАЛЬНАЯ РЕАБИЛИТАЦИЯ БОЛЬНЫХ НАРКОМАНИЕ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работу по раннему выявлению несовершеннолетних, склонных к токсикомании, употреблению наркотиков, своевременно направлять их на консультацию в ГОУ «Наркологический диспансе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МУЗ ЦРБ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З «Наркологический диспансер», МО сельских (городского) поселений совместно с ОП-3 МУ МВД РФ «Новочеркасское»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ывать материальную помощь малоимущим семьям на лечение и реабилитацию детей, подростков и молодежи, больных наркомание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 информ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ЗН, МО сельских (городского) поселений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й</w:t>
            </w:r>
          </w:p>
        </w:tc>
      </w:tr>
      <w:tr>
        <w:trPr/>
        <w:tc>
          <w:tcPr>
            <w:tcW w:w="14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ТИВОДЕЙСТВИЕ ЗЛОУПОТРЕБЛЕНИЮ НАРКОТИКАМИ  И ИХ НЕЗАКОННОМУ ОБОРОТУ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 несовершеннолетними, склонными к употреблению наркотиков, индивидуальной коррекционной и профилактической работы, психолого-педагогического сопрово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ОУ СОН РО СП «Огонек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дущий специалист по работе с казачеством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оциально-психологического сопровождения несовершеннолетних имевших опыт потребления наркотических веще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, </w:t>
            </w:r>
            <w:r>
              <w:rPr>
                <w:color w:val="000000"/>
                <w:sz w:val="28"/>
                <w:szCs w:val="28"/>
              </w:rPr>
              <w:t>ОП-3 МУ МВД РФ «Новочеркасское»,</w:t>
            </w:r>
            <w:r>
              <w:rPr>
                <w:sz w:val="28"/>
                <w:szCs w:val="28"/>
              </w:rPr>
              <w:t xml:space="preserve"> УСЗН, КДНиЗП.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 в возрасте от 14 до 18 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 ЦЗН г. Новочеркасска, КДНиЗП, ОО 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трудоустройства безработных граждан испытывающих трудности в поиске работы в возрасте от 18 до 30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ЦЗН г. Новочеркасска,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организационных мер по ликвидации притонов для потребления наркотиков, мест сбыта наркотиков в жилом секто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-3 МУ МВД РФ «Новочеркасское»,</w:t>
            </w:r>
            <w:r>
              <w:rPr>
                <w:sz w:val="28"/>
                <w:szCs w:val="28"/>
              </w:rPr>
              <w:t xml:space="preserve"> МРО УФСКН РФ по РО г. Шахты, органы местного самоуправления, ДНД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едение сходов граждан с разъяснением законодательства, подомовые об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, </w:t>
            </w:r>
            <w:r>
              <w:rPr>
                <w:color w:val="000000"/>
                <w:sz w:val="28"/>
                <w:szCs w:val="28"/>
              </w:rPr>
              <w:t>ОП-3 МУ МВД РФ «Новочеркасское»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систематический контроль за соблюдением установленного порядка использования наркотических средств, психотропных и сильнодействующих веществ в подведомственных учреждени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 ЦРБ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Каменоломни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родителей или лиц вовлекающих их в совершение правонарушений, связанных с незаконным оборотом наркот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РО УФСКН РФ по РО г. Шахты, </w:t>
            </w:r>
            <w:r>
              <w:rPr>
                <w:color w:val="000000"/>
                <w:sz w:val="28"/>
                <w:szCs w:val="28"/>
              </w:rPr>
              <w:t>ОП-3 МУ МВД РФ «Новочеркасское»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жителей района о действующем законодательстве, запрещающем незаконные операции с наркотическими средствами, психотропными веществами, об ответственности за незаконные посевы наркосодержащих раст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РО УФСКН РФ по РО г. Шахты , </w:t>
            </w:r>
            <w:r>
              <w:rPr>
                <w:color w:val="000000"/>
                <w:sz w:val="28"/>
                <w:szCs w:val="28"/>
              </w:rPr>
              <w:t>ОП-3 МУ МВД РФ «Новочеркасское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ы местного самоуправления.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66,3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Б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Органы, указанные первыми в графе "Исполнители" настоящего раздела, являются ответственными за выполнение мероприят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              Н.Н.Савченко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4"/>
      <w:type w:val="nextPage"/>
      <w:pgSz w:orient="landscape" w:w="16838" w:h="11906"/>
      <w:pgMar w:left="851" w:right="567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22:00Z</dcterms:created>
  <dc:creator>1</dc:creator>
  <dc:description/>
  <cp:keywords/>
  <dc:language>en-US</dc:language>
  <cp:lastModifiedBy>Admin</cp:lastModifiedBy>
  <cp:lastPrinted>2013-03-01T08:47:00Z</cp:lastPrinted>
  <dcterms:modified xsi:type="dcterms:W3CDTF">2013-03-01T04:47:00Z</dcterms:modified>
  <cp:revision>11</cp:revision>
  <dc:subject/>
  <dc:title> </dc:title>
</cp:coreProperties>
</file>