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09.2019                                         № 1136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8704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07.12.2018 № 1683 «Об  утверждении плана реализации муниципальной программы Октябрьского района «Социальная поддержка граждан» на 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07.12.2018 № 1683 «Об  утверждении плана реализации муниципальной программы Октябрьского района «Социальная поддержка граждан» на 2019 год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25.07.2019 № 173-ЗС «О внесении изменений в «Областной закон «Об областном бюджете на 2019 год и на плановый период 2020 и 2021 годов», письмомминистерства финансов Ростовской области от 10.07.2019 № 9Э-9.2.3/3063,решением Собрания депутатов Октябрьского района от 15.08.2019г. № 195 «О внесении изменений в решение Собрания депутатов Октябрьского района от 21.12.2018 № 163 «Обюджете Октябрьскогорайона на 2019 год и на плановый период 2020 и 2021 годов», 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Внести изменения в постановление Администрации Октябрьского района от 07.12.2018 № 1683 «Об утверждении плана реализации муниципальной программы Октябрьского района «Социальная поддержка граждан» на 2019 год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kern w:val="2"/>
          <w:sz w:val="28"/>
          <w:szCs w:val="28"/>
          <w:lang w:eastAsia="en-US"/>
        </w:rPr>
        <w:t>постановление Администрации Октябрьского района от 19.08.2019 № 1022 «О внесении изменений в постановление Администрации Октябрьского района от 07.12.2018 № 1683 «Об утверждении плана реализации муниципальной программы Октябрьского района «Социальная поддержка граждан» на 2019 год»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 Контроль заисполнением настоящего постановления возложить на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заместителя главы Администрации Октябрьского района Уманцеву С.А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упр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защитынаселения 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631190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49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т 26.09.2019 № 11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Социальная поддержка граждан»  на  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циальная поддержка на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.1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жизни граждан – получателей мер социальной поддержки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-ни отдельных категорий граждан; снижение бед-ности среди получателей мер социальной поддерж-ки на основе расширения сферы применения адрес-ного принципа ее предос-тавления; 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 Выплата доплаты к пенсии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-ника- заведующий отделом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лата к пенсии муни-ципальным служащим предоставлена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2   Предоставление мер социальной поддержки ветеранам труд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-ржки ветеранам труда Ростовской области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3   Предоставление мер социальной поддержки ветеранам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ветеранам труда  предоставлены в уста-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4  Предоставление мер социальной поддержки лиц, работавших в период Отечественной войны 1941-1945 г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-держки труженикам ты-ла предоставлены в ус-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5  Предоставление мер социальной поддержки жертв политических репресс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лицам, пострадав-шим от политических ре-прессий, 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6 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-лого помещения и ком-мунальных услуг предо-ставлены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7  Предоставление  материальной и иной помощи на погреб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на погребение предоставле-на в установленные сроки и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8  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отдельным катего-риям граждан по оплате жилого помещения и коммунальных услуг (ин-валиды, ветераны, черно-быльцы)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9  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 и отчетности (главный бухгалтер) Ястреб Ю.С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МФЦ Карпова Ю.Л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-дительные функции, свя-занные с передачей госу-дарственных полномочий в сфере социальной защи-ты населения 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10  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енежная вы-плата лицам, награжде-нным знаками «Почетный донор СССР», «Почет-ный донор России» пре-доставлена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11   Предоставление мер социальной поддержки граждан, подвергшихся воздействию рад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-ржки гражданам, под-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12  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отдельнымкатего-риям граждан, работаю-щих и проживающих в сельской местности, пре-доставлены в установлен-ные сроки и в устано-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директор МАУ МФЦ Карпова Ю.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-ших меры социальной поддержки, в общей чис-ленности граждан, имею-щих право наих полу-чение и обратившихся за их получением –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Социальная поддержка семей с детьми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2.1 Повышение  уровня жизни  семей с детьми –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-ни семей с детьми; испол-нение  обязательств госу-дарства по социальной поддержке семей с  деть-ми; преобладание семей-ных форм устройства де-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 Предоставление  пособия на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малоимущим семь-ям, имеющим детей пер-вого-второго года жизни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3 Предоставление мер социальной поддержки на детей из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на детей из много-детных семей 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4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в виде единовре-менного пособия береме-нной жене военнослужа-щего, проходящего воен-ную службу по призыву, а также ежемесячного по-собия на ребенка военно-служащего, проходящего военную службу по при-зыву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5 Ежемесячная денежная выплата при рождении 3-го и последующ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при рождении 3-го и последующих детей предоставлены в ус-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6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ля полноцен-ного питания беремен-ных женщин, кормящих матерей и детей в воз-расте до трех лет пре-доставлены в установ-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7 Предоставление регионального материнского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 под-держки в виде предос-тавления регионального материнского капитала предоставлены в уста-нов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8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и родительс-кой платы за присмотр и уход за детьми в образо-вательных организациях, реализующих образовате-льную программу дошко-льного образования, пре-доставлены в установлен-ные сроки и в установ-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9 Социальная под-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2.1.10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1 Выплата единов-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-ся без попечения родите-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2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-ти и родам, единовремен-ные пособия женщинам, вставшим на учет в меди-цинские  организации в ранние сроки беремен-ности предоставлены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3 Выплата ежемесячной выплаты в связи с рождением (усыновлением) первого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в связи с рождением (усы-новлением) первого ре-бёнка предоставлена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 – 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,  переданных на воспитание в прием-ные семьи, под опеку или попечительство, в детс-кие дома от общего числа  выявленных детей, отно-сящихся к категории де-тей-сирот и детей, оста-вшихся без попечения родителей -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оздоровления и отдыха детей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-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3.1 Развитие адресной помощи для семе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и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1.1 Организация отды-ха и оздоровления детей, за исключением детей-сирот, детей, оставшихся без попе-чения родителей, детей, на-ходящихся в социально опа-сном положении и одарен-ных детей, проживающих в малоимущих семь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2 Организация отдыха и оздоровления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 муниципальной программы  3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начальник отдела образования Анищенков С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 – 99,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Модернизация и развитие системы социаль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1.1 Осуществление полномочий по социально-му обслуживанию граждан пожилого возраста и инва-лидов (в том числе детей-инвалидов), предусмотрен-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- заведующий  отделом компенсацион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 качества и безопасности социального обслуживания, формирование и реализации позитивных установок на активное долголе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пожилого возраста, охваченных ра-зличными формами соци-ального обслуживания к общей численности по-жилого населения Октяб-рьского района – 6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- заведующий  отделом компенсаци-онных выплат Самойлова Е.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риемных семей для граждан пожилого возраста и инвалидов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bookmarkStart w:id="0" w:name="Par1127"/>
      <w:bookmarkEnd w:id="0"/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Октябрьского райо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приоритетного основного мероприятия в обязательном порядке должны быть распределены по соответствующим мероприятиям и приоритетны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4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119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9"/>
        <w:ind w:firstLine="70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Управляющий делами </w:t>
      </w:r>
    </w:p>
    <w:p>
      <w:pPr>
        <w:pStyle w:val="119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 xml:space="preserve">     Н.Н. Савченко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14:00Z</dcterms:created>
  <dc:creator>user</dc:creator>
  <dc:description/>
  <dc:language>en-US</dc:language>
  <cp:lastModifiedBy>Work</cp:lastModifiedBy>
  <cp:lastPrinted>2019-09-26T08:30:00Z</cp:lastPrinted>
  <dcterms:modified xsi:type="dcterms:W3CDTF">2019-10-0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