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31.05.2016                                           №345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1.01.2015г.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ктябрьского района от 25.12.2014 №253 «О внесении изменений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1.01.2015г.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и распространяется на правоотношения, возникшие с 01.01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1.05.2016 №34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, передающих полномочия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"/>
        <w:gridCol w:w="8653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Служба «Заказчика» Октябрьского райо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 «Красная шапоч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 «Улыб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 «Мальвин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ере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8 «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9 «Малют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0 «Золотой ключи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Колокольчи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2 «Казач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Аленуш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5 «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5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Колос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Зорень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Золотая рыб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2 «Бере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Золотой 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5 «Роднич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Звёздоч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0 «Колоб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2 «Ска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Терем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4 «Вишен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8 «Терем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Радуг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55 «Непоседы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0 имени С.С.Станче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82 им. А.Н. Знаменского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- детско-юношеская спортивная школ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внешкольной работы» Октябрьского райо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р.п.Каменоломн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п. Персиановский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Октябрьский районный дворец культуры» р.п. Каменоломн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Краеведческий музей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униципальные заказчики, полномочия на определение поставщиков (подрядчиков, исполнителей) которых осуществляются на основании соглашения</w:t>
            </w:r>
          </w:p>
        </w:tc>
      </w:tr>
      <w:tr>
        <w:trPr>
          <w:trHeight w:val="45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ая Центральная библиотека поселения»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ая центральная библиотека поселения»</w:t>
            </w:r>
          </w:p>
        </w:tc>
      </w:tr>
      <w:tr>
        <w:trPr>
          <w:trHeight w:val="38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ая Центральная библиотека поселения»</w:t>
            </w:r>
          </w:p>
        </w:tc>
      </w:tr>
      <w:tr>
        <w:trPr>
          <w:trHeight w:val="39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ая Центральная библиотека поселения»</w:t>
            </w:r>
          </w:p>
        </w:tc>
      </w:tr>
      <w:tr>
        <w:trPr>
          <w:trHeight w:val="45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Красногорняц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Новосветловская Центральная библиотека поселения»</w:t>
            </w:r>
          </w:p>
        </w:tc>
      </w:tr>
      <w:tr>
        <w:trPr>
          <w:trHeight w:val="45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Эксплуатация и благоустройство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Краснолуч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Нижнедо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ий сельский Дом культуры № 1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</w:t>
      </w:r>
    </w:p>
    <w:p>
      <w:pPr>
        <w:pStyle w:val="Normal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               Н.Н. 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2:00Z</dcterms:created>
  <dc:creator>1</dc:creator>
  <dc:description/>
  <cp:keywords/>
  <dc:language>en-US</dc:language>
  <cp:lastModifiedBy>user</cp:lastModifiedBy>
  <cp:lastPrinted>2016-04-20T08:57:00Z</cp:lastPrinted>
  <dcterms:modified xsi:type="dcterms:W3CDTF">2016-06-20T13:27:00Z</dcterms:modified>
  <cp:revision>3</cp:revision>
  <dc:subject/>
  <dc:title>Постановление от 13.04.2012 № 285</dc:title>
</cp:coreProperties>
</file>