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35305" cy="764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9.11.2013                                      №1158</w:t>
        <w:tab/>
        <w:t xml:space="preserve">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жилищно-коммунальные услуги на 2014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30.12.2004года № 210-ФЗ «Об основах регулирования тарифов организаций коммунального комплекса», постановления Правительства Российской Федерации от 14.07.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в целях реализации соглашений о передаче осуществления части полномочий органом местного самоуправления поселения органу местного самоуправления муниципального района по регулированию тарифов и на основании протокола заседания тарифной комиссии Администрации Октябрьского района от 26.11.2013  года № 3, руководствуясь ч.8 ст.51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Утвердить  тарифы на жилищно-коммунальные услуги организаций коммунального комплекс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вести одновременно с повышением размера оплаты коммунальных услуг меры социальной защиты граждан в виде предоставления субсидий на оплату жилого помещения и коммунальных услуг с учетом совокупного дохода и суммы прожиточного минимума в соответствии с постановлением Правительства Российской Федерации от 04.12.2005 года № 761 «О предоставлении субсидий на оплату жилого помещения и коммунальных услуг»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с 01.01.2014 года  постановление Главы Октябрьского района от 15.11.2012 года  № 811 «Об утверждении тарифов на жилищно-коммунальные услуги на 2013 год»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 правоотношения возникшие с  01.01.2014 года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выполнением постановления возложить на заместителя Главы Администрации  Октябрьского района – начальника  финансово-экономического  управления  Л.В. Овчи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Е.П. Луган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9.11.2013года № 11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жилищно-коммунальные услуги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44"/>
        <w:gridCol w:w="1134"/>
        <w:gridCol w:w="1405"/>
        <w:gridCol w:w="12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201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  1 июля 20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ого фонда за 1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жилого фонда за 1м² для  ОО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ойсервис+»  и  ООО «Содержание жилого фонда» (учтено освобождение от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жилого фонда за 1м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жилого фонда за 1м² для ООО «Стройсервис+»  и  ООО «Содержание жилого фонда» (учтено освобождение от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 жилого фонда за 1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 вывоз ТБО за 1м³ для МП «Благоустроитель» (учтено освобождение от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8" w:leader="none"/>
              </w:tabs>
              <w:rPr/>
            </w:pPr>
            <w:r>
              <w:rPr>
                <w:sz w:val="28"/>
                <w:szCs w:val="28"/>
              </w:rPr>
              <w:t>Сбор и вывоз ТБО с 1 чел. в месяц для МП «Благоустроитель» (учтено освобождение от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Н.Н.Савченко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7:00Z</dcterms:created>
  <dc:creator>voshod</dc:creator>
  <dc:description/>
  <cp:keywords/>
  <dc:language>en-US</dc:language>
  <cp:lastModifiedBy>User</cp:lastModifiedBy>
  <cp:lastPrinted>2013-11-29T08:16:00Z</cp:lastPrinted>
  <dcterms:modified xsi:type="dcterms:W3CDTF">2013-12-10T09:39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