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                                          №  1580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25.11.2021 № 1290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30.12.2021  № 1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 составит 222 428,9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2 639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9958,8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33 670,9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78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74 8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03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22 428,9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2 639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9958,8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33 670,9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78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74 8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03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Общественная территория, расположенная по адресу: Площадь имени 50–летия Победы поселка Каменоломни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квера, рас-положенного по адресу: Ро-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 Благоустройство парковой зоны по адресу: Ростовская область с. Алексеевка, ул. Ленина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8 Благоустройство сквера по ул.  Ленина в х. Киреевка Октябрьского района 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9 Благоустройство сквера по адресу: Ростовская область, Октябрьский район, х. Яново-Грушевский, ул. Восточная, 7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Обще-ственная территория, расположен-ная по адре-су: Площадь имени 50–летия Победы поселка Каменоломни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 Благоустройство сквера, расположен-ного по адре-су: Ростов-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5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6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 в ст.Кривянская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 Благоустройство парковой зоны по адресу: Ростовская область с. Алексеевка, ул. Ленина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8 Благоустройство сквера по ул.  Ленина в х. Киреевка Октябрьского района 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9 Благоустройство сквера по адресу: Ростовская область, Октябрьский район, х. Яново-Грушевский, ул. Восточная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40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40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7:00Z</dcterms:created>
  <dc:creator>voshod</dc:creator>
  <dc:description/>
  <cp:keywords/>
  <dc:language>en-US</dc:language>
  <cp:lastModifiedBy>user</cp:lastModifiedBy>
  <cp:lastPrinted>2022-03-01T09:47:00Z</cp:lastPrinted>
  <dcterms:modified xsi:type="dcterms:W3CDTF">2022-03-01T06:52:00Z</dcterms:modified>
  <cp:revision>1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