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7.2020                                  № 1004       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Администрации Октябрьского район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Октябрьского района в соответствии с действующим законодательством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изменение в постановление Администрации Октябрьского района от 19.02.2019 № 239 «О представлении лицом, поступающим на должность руководителя муниципального учреждения Октябрьского района, руководителем муниципального учреждения Октябрьского района сведений о до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Пункт 2 при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яются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: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нести изменение в постановление Администрации Октябрьского района от 31.01.2019 № 136 «О порядке предоставления гражданами, претендующими на замещение должностей муниципальной службы Администрации Октябрьского района, а также лицами, замещающими указанные должности, сведений о доходах, расходах, об имуществе и обязательствах имущественного характера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ункт 2 при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яются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: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5. Постановление вступает в силу со дня  его подписания и подлежит размещению на официальном сайте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Л.В. Овчи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по правовой и антикоррупцион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9:00Z</dcterms:created>
  <dc:creator>Администратор</dc:creator>
  <dc:description/>
  <cp:keywords/>
  <dc:language>en-US</dc:language>
  <cp:lastModifiedBy>user</cp:lastModifiedBy>
  <cp:lastPrinted>2020-07-31T16:55:00Z</cp:lastPrinted>
  <dcterms:modified xsi:type="dcterms:W3CDTF">2020-07-31T13:55:00Z</dcterms:modified>
  <cp:revision>4</cp:revision>
  <dc:subject/>
  <dc:title>АДМИНИСТРАЦИЯ  УСТЬ-ДОНЕЦКОГО РАЙОНА</dc:title>
</cp:coreProperties>
</file>