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08.2013       </w:t>
        <w:tab/>
        <w:t xml:space="preserve">       </w:t>
        <w:tab/>
        <w:t xml:space="preserve">            </w:t>
        <w:tab/>
        <w:t xml:space="preserve"> № 678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абочей группе по формированию и дальнейшей реализации приоритетного направления развития Октябрьского района в рамках программы «Октябрьский район-район, удобный для жизни» – «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Агропромышленный</w:t>
            </w:r>
            <w:r>
              <w:rPr>
                <w:sz w:val="28"/>
                <w:szCs w:val="28"/>
              </w:rPr>
              <w:t xml:space="preserve">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формирования и дальнейшей реализации программы развития Октябрьского района «Октябрьский район – район, удобный для жизни», руководствуясь частью 8 статьи 51 Устава муниципального образования «Октябрьский район»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рабочей группы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</w:t>
      </w:r>
      <w:r>
        <w:rPr>
          <w:rStyle w:val="StrongEmphasis"/>
          <w:b w:val="false"/>
          <w:color w:val="333333"/>
          <w:sz w:val="28"/>
          <w:szCs w:val="28"/>
        </w:rPr>
        <w:t>Агропромышленный</w:t>
      </w:r>
      <w:r>
        <w:rPr>
          <w:sz w:val="28"/>
          <w:szCs w:val="28"/>
        </w:rPr>
        <w:t xml:space="preserve"> район» согласно приложению №1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 Положение о рабочей группе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</w:t>
      </w:r>
      <w:r>
        <w:rPr>
          <w:rStyle w:val="StrongEmphasis"/>
          <w:b w:val="false"/>
          <w:color w:val="333333"/>
          <w:sz w:val="28"/>
          <w:szCs w:val="28"/>
        </w:rPr>
        <w:t>Агропромышленный</w:t>
      </w:r>
      <w:r>
        <w:rPr>
          <w:sz w:val="28"/>
          <w:szCs w:val="28"/>
        </w:rPr>
        <w:t xml:space="preserve"> район» согласно приложению № 2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и.о.заместителя Главы Администрации Октябрьского района - начальника отдела по сельскому хозяйству и перерабатывающей промышленности Н.В. Мартю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Глава                       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sz w:val="28"/>
          <w:szCs w:val="28"/>
        </w:rPr>
        <w:t xml:space="preserve">Е.П. Луганцев  </w:t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13 № 67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</w:t>
      </w:r>
      <w:r>
        <w:rPr>
          <w:sz w:val="28"/>
          <w:szCs w:val="28"/>
        </w:rPr>
        <w:t>» - «</w:t>
      </w:r>
      <w:r>
        <w:rPr>
          <w:rStyle w:val="StrongEmphasis"/>
          <w:color w:val="333333"/>
          <w:sz w:val="28"/>
          <w:szCs w:val="28"/>
        </w:rPr>
        <w:t>Агропромышл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алериевна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Администрации района - начальник отдела по сельскому хозяйству и перерабатывающей промышленности, - 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в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 xml:space="preserve">- главный специалист по вопросам развития животноводства и племенного дела отдела по сельскому хозяйству и перерабатывающей промышленности,- заместитель председателя рабочей групп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 xml:space="preserve">- ведущий специалист по экономике отдела по сельскому хозяйству и перерабатывающей промышленности, секретарь рабочей группы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Члены рабочей групп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- главный специалист по вопросам земледелия, землепользования и контроля за соблюдением земельного законодательства отдела по сельскому хозяйству и перерабатывающей промышленности, заместитель председателя рабочей групп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Ткаченкова                    Ольга Александ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 xml:space="preserve">- главный специалист-финансист отдела по сельскому хозяйству и перерабатывающей промышленност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п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ейнольд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грохимик Октябрь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ОО «Урожай -92»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 xml:space="preserve">- исполнительный директор ООО «Евродон»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  <w:tab w:val="right" w:pos="3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ат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3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Кундрат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  <w:tab w:val="right" w:pos="3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ий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3186" w:leader="none"/>
              </w:tabs>
              <w:rPr/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- декан агрономического факультета ДонГАУ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  <w:tab w:val="right" w:pos="3186" w:leader="none"/>
              </w:tabs>
              <w:rPr/>
            </w:pPr>
            <w:r>
              <w:rPr>
                <w:sz w:val="28"/>
                <w:szCs w:val="28"/>
              </w:rPr>
              <w:t xml:space="preserve">Полуэктов 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3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алерьян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 кафедрой «Кадастра и мониторинга земель» НГМ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Н.Н. Савченко</w:t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13 № 6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ч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</w:t>
      </w:r>
      <w:r>
        <w:rPr>
          <w:rStyle w:val="StrongEmphasis"/>
          <w:b w:val="false"/>
          <w:color w:val="333333"/>
          <w:sz w:val="28"/>
          <w:szCs w:val="28"/>
        </w:rPr>
        <w:t>Агропромышленный</w:t>
      </w:r>
      <w:r>
        <w:rPr>
          <w:sz w:val="28"/>
          <w:szCs w:val="28"/>
        </w:rPr>
        <w:t xml:space="preserve">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бочая группа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</w:t>
      </w:r>
      <w:r>
        <w:rPr>
          <w:rStyle w:val="StrongEmphasis"/>
          <w:b w:val="false"/>
          <w:color w:val="333333"/>
          <w:sz w:val="28"/>
          <w:szCs w:val="28"/>
        </w:rPr>
        <w:t>Агропромышленный</w:t>
      </w:r>
      <w:r>
        <w:rPr>
          <w:sz w:val="28"/>
          <w:szCs w:val="28"/>
        </w:rPr>
        <w:t xml:space="preserve"> район» (далее – Рабочая группа) является коллегиальным органом Администрации Октябрьского района, обеспечивающим эффективную координацию управленческих решений, связанных с формированием и дальнейшей реализации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формируется из  заместителя Главы Администрации Октябрьского района, специалистов структурных подразделений,  руководителей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Рабочей группы при необходимости могут принимать участие специалисты, эксперты, не являющиеся её членами,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правовыми актами органов исполнительной власти Ростовской области, муниципальными правовыми актами Октябрьского района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ет предложения по нормативному, правовому регулированию вопросов по формированию и дальнейшей реализации приоритетного направления «</w:t>
      </w:r>
      <w:r>
        <w:rPr>
          <w:rStyle w:val="StrongEmphasis"/>
          <w:b w:val="false"/>
          <w:color w:val="333333"/>
          <w:sz w:val="28"/>
          <w:szCs w:val="28"/>
        </w:rPr>
        <w:t>Агропромышленный</w:t>
      </w:r>
      <w:r>
        <w:rPr>
          <w:sz w:val="28"/>
          <w:szCs w:val="28"/>
        </w:rPr>
        <w:t xml:space="preserve">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слушивает информацию о ходе реализации отдельных мероприятий по формированию и дальнейшей реализации приоритетного направления «</w:t>
      </w:r>
      <w:r>
        <w:rPr>
          <w:rStyle w:val="StrongEmphasis"/>
          <w:b w:val="false"/>
          <w:color w:val="333333"/>
          <w:sz w:val="28"/>
          <w:szCs w:val="28"/>
        </w:rPr>
        <w:t>Агропромышленный</w:t>
      </w:r>
      <w:r>
        <w:rPr>
          <w:sz w:val="28"/>
          <w:szCs w:val="28"/>
        </w:rPr>
        <w:t xml:space="preserve">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ссматривает вопросы в рамках проведения мер по формированию и дальнейшей реализации приоритетного направления «</w:t>
      </w:r>
      <w:r>
        <w:rPr>
          <w:rStyle w:val="StrongEmphasis"/>
          <w:b w:val="false"/>
          <w:color w:val="333333"/>
          <w:sz w:val="28"/>
          <w:szCs w:val="28"/>
        </w:rPr>
        <w:t>Агропромышленный</w:t>
      </w:r>
      <w:r>
        <w:rPr>
          <w:sz w:val="28"/>
          <w:szCs w:val="28"/>
        </w:rPr>
        <w:t xml:space="preserve"> район» в рамках программы развития Октябрьского района «Октябрьский район – район, удобный для жизни»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носит на рассмотрение Главе Октябрьского района предложения по формированию и дальнейшей реализации приоритетного направления «</w:t>
      </w:r>
      <w:r>
        <w:rPr>
          <w:rStyle w:val="StrongEmphasis"/>
          <w:b w:val="false"/>
          <w:color w:val="333333"/>
          <w:sz w:val="28"/>
          <w:szCs w:val="28"/>
        </w:rPr>
        <w:t>Агропромышленный</w:t>
      </w:r>
      <w:r>
        <w:rPr>
          <w:sz w:val="28"/>
          <w:szCs w:val="28"/>
        </w:rPr>
        <w:t xml:space="preserve">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пределяет основные направления работы и приоритетов финансирования отдельных мероприятий по формированию и дальнейшей реализации приоритетного направления «</w:t>
      </w:r>
      <w:r>
        <w:rPr>
          <w:rStyle w:val="StrongEmphasis"/>
          <w:b w:val="false"/>
          <w:color w:val="333333"/>
          <w:sz w:val="28"/>
          <w:szCs w:val="28"/>
        </w:rPr>
        <w:t>Агропромышленный</w:t>
      </w:r>
      <w:r>
        <w:rPr>
          <w:sz w:val="28"/>
          <w:szCs w:val="28"/>
        </w:rPr>
        <w:t xml:space="preserve"> район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функций Рабочая группа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у руководителей и специалистов сельскохозяйственных предприятий, глав крестьянских  фермерских хозяйств, специалистов сельских поселений необходимые материалы и информацию по вопросам, входящим в компетенцию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лушивать на заседаниях Рабочей группы информацию  руководителей и специалистов сельскохозяйственных предприятий, глав крестьянских  фермерских хозяйств, специалистов сельских поселений по вопросам, отнесенным к компетенции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овать с другими коллегиальными органами, рабочими групп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ботой Рабочей группы руководит председатель, а в его отсутствие – заместитель председа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седания Рабочей группы проводятся по инициативе председателя или членов Рабочей группы,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принятые Рабочей группой решения и обеспечивает их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е о проведении заседания при необходимости рассмотрения вопросов, относящихся к компетенции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Работа Рабочей группы осуществляется по планам, утвержденным на ее засе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седание Рабочей группы считается правомочным, если на нем присутствует более половины от общего количества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Информационное обеспечение деятельности Рабочей группы осуществляет секретарь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Решения Рабочей группы принимаются простым большинством голосов от общего количества членов Рабочей группы. В случае равенства голосов, решающим является голос председа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На заседаниях Рабочей группы ведется протокол, который подписывается секретарем и утверждается председателем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Н.Н. Савченко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45:00Z</dcterms:created>
  <dc:creator>Русанов</dc:creator>
  <dc:description/>
  <cp:keywords/>
  <dc:language>en-US</dc:language>
  <cp:lastModifiedBy>Ткаченкова Ольга Александровна</cp:lastModifiedBy>
  <cp:lastPrinted>2013-08-23T09:30:00Z</cp:lastPrinted>
  <dcterms:modified xsi:type="dcterms:W3CDTF">2013-08-23T05:30:00Z</dcterms:modified>
  <cp:revision>14</cp:revision>
  <dc:subject/>
  <dc:title> </dc:title>
</cp:coreProperties>
</file>