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9.02.2012 г.     </w:t>
        <w:tab/>
        <w:t xml:space="preserve"> </w:t>
        <w:tab/>
        <w:t xml:space="preserve">             № 54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ого Совета п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о вопросам собираемости налогов и других обязательных платежей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ей района, снижения задолженности в бюджет района, в связи с кадровыми и структурными изменениями в аппарате Администрации Октябрьского района, руководствуясь ч.8 ст. 51 Устава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твердить состав Координационного Совета при Администрации Октябрьского района по вопросам собираемости налогов и других обязательных платежей в количестве 11 человек (Приложе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Октябрьского района: № 189 от 05.05.2011 года «Об утверждении состава и положения о Координационном Совете при Администрации Октябрьского района по вопросам собираемости налогов и других обязательных платежей», № 256 от 20.06.2011г. «О внесении изменений в распоряжение Главы Октябрьского района от 05.05.2011г. № 189 «Об утверждении состава и положения о Координационном Совете при Администрации Октябрьского района по вопросам собираемости налогов и других обязательных платежей», № 435 от 03.10.2011г. «О внесении изменений в распоряжение Главы Октябрьского района от 05.05.2011г. № 189 «Об утверждении состава и положения о Координационном Совете при Администрации Октябрьского района по вопросам собираемости налогов и других обязательных платежей» считать утратившими сил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Октябрьского района – Начальника Финансово-экономического управления Администрации Октябрьского района Овчиеву Л.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                       И.Ю. Зюзин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№      </w:t>
      </w:r>
      <w:r>
        <w:rPr>
          <w:sz w:val="28"/>
          <w:szCs w:val="28"/>
        </w:rPr>
        <w:t>от   .  .2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ри Администрации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ева Л.В.       - заместитель Главы Администрации района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Финансово-экономического управления, председ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ур В.А.            – заместитель начальника отдела урегул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долженности Межрайонной ИФНС России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Ростовской области,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ординационного Совет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.А.       -  ведущий специалист отдела  анализа и прогнозировани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оходов Финансово-экономического управления Админи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рации Октябрьского района, секретарь Координ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Члены Сов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шонников А.В.    – заместитель Главы Администрации района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юридиче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саренко М.С.     – заведующий отделом анализа и 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ходов Финансово-эконом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нкова О.А.     – главный специалист (финансист) отдела по се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хозяйству и перерабатывающей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шков А.М.         –  начальник отдела № 2 Новочеркасского МРО ОР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экономической безопасности и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рупции № 1) ГУ МВД России 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о согласованию)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ич И.А.             -  начальник Государств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правления пенсионного фонда России в Октябр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йоне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денко Н.Н.        -  начальник отдела службы судебных приста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Октябрьскому отдел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а Н.А.            – председатель Комитета по управлению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ым имуществом Администрации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ин Е.Н.           – начальник отдела по содействию и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района                                                             Н.Н. Савченко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dc:language>en-US</dc:language>
  <cp:lastModifiedBy>User</cp:lastModifiedBy>
  <cp:lastPrinted>2012-01-24T17:12:00Z</cp:lastPrinted>
  <dcterms:modified xsi:type="dcterms:W3CDTF">2012-04-09T10:11:00Z</dcterms:modified>
  <cp:revision>18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