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.04.2017                  </w:t>
        <w:tab/>
        <w:t xml:space="preserve">  </w:t>
        <w:tab/>
        <w:t xml:space="preserve">    </w:t>
        <w:tab/>
        <w:t xml:space="preserve">   № 354        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85940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-ление Администрации Октябрьско-го района от 29.12.2016 № 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3.2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-ление Администрации Октябрьско-го района от 29.12.2016 № 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 постановлением Администрации Октябрьского района от 19.09.2015 № 613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Внести изменения в постановление Администрации Октябрьского района от 29.12.2016 № 800 «Об утверждении планов реализации муници-пальных программ Октябрьского района «Социальная поддержка граждан», «Доступная среда» на 2017 год», изложив приложение № 2 к постановлению              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</w:rPr>
        <w:t xml:space="preserve">от 12.04.2017 № 354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ДОСТУПНАЯ СРЕДА»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4"/>
        </w:rPr>
      </w:pPr>
      <w:r>
        <w:rPr>
          <w:sz w:val="1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7"/>
        <w:gridCol w:w="2127"/>
        <w:gridCol w:w="2409"/>
        <w:gridCol w:w="993"/>
        <w:gridCol w:w="1134"/>
        <w:gridCol w:w="1134"/>
        <w:gridCol w:w="992"/>
        <w:gridCol w:w="1134"/>
        <w:gridCol w:w="113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(должность/ ФИО)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- 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**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еде-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ластно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«Адаптация приоритетных объектов социальной инфраструк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  <w:u w:val="single"/>
              </w:rPr>
              <w:t>Мероприятие 1.1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Выборочный капитальный ремонт МБУЗ Центральная районная больница Октябрь-ского района Ростовской области (замена лиф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ый врач МБУЗ ЦРБ Октябрьского района 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В.В. Подрой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условий для доступности учреждений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1.2.</w:t>
            </w:r>
            <w:r>
              <w:rPr>
                <w:szCs w:val="24"/>
              </w:rPr>
              <w:t xml:space="preserve"> Приобретение облегченных инвалидных колясок в количестве 5 штук для МБУЗ ЦРБ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ый врач МБУЗ ЦРБ Октябрьского района 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В.В. Подрой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условий для доступности учреждений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Мероприятие 1.3. </w:t>
            </w:r>
          </w:p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Создание архитектурной доступности маломобильных групп населения в здании МБУДО ДШИ р.п. Камено-ломни Октябрьского района Ростовской области по адресу: р.п. Каменоломни Октябрь-ского района Ростовской об-ласти ул. 40 лет Октября 49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Cs w:val="24"/>
              </w:rPr>
              <w:t>Начальник отдела культуры, физи-ческой культуры, спорта и туризма  Администрации Октябрьского района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/>
              <w:t>создание условий для доступности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Мероприятие 1.4. </w:t>
            </w:r>
            <w:r>
              <w:rPr/>
              <w:t xml:space="preserve"> </w:t>
            </w:r>
            <w:r>
              <w:rPr>
                <w:kern w:val="2"/>
              </w:rPr>
              <w:t>Обеспечение мероприятий государственной программы Российской Федерации «Доступная среда» на 2011-2020 годы в рамках подпрограммы «Адаптация приоритетных объектов социальной, транспортной, инженерной,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Cs w:val="24"/>
              </w:rPr>
              <w:t>Начальник отдела культуры, физи-ческой культуры, спорта и туризма  Администрации Октябрьского района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/>
              <w:t>создание условий для доступности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  <w:u w:val="single"/>
              </w:rPr>
              <w:t xml:space="preserve">Мероприятие 1.5. </w:t>
            </w:r>
            <w:r>
              <w:rPr/>
              <w:t xml:space="preserve"> </w:t>
            </w:r>
          </w:p>
          <w:p>
            <w:pPr>
              <w:pStyle w:val="Style27"/>
              <w:rPr/>
            </w:pPr>
            <w:r>
              <w:rPr/>
              <w:t>Обеспечение беспрепятственного доступа маломобильных групп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У «ХЭУ» Октябрьского района 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Е.В. Парафи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Cs w:val="24"/>
              </w:rPr>
              <w:t>создание условий для доступности учреждений соци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  <w:u w:val="single"/>
              </w:rPr>
              <w:t>Мероприятие 1.6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7"/>
              <w:rPr>
                <w:szCs w:val="24"/>
              </w:rPr>
            </w:pPr>
            <w:r>
              <w:rPr/>
              <w:t xml:space="preserve">Создание </w:t>
            </w:r>
            <w:r>
              <w:rPr>
                <w:szCs w:val="24"/>
              </w:rPr>
              <w:t xml:space="preserve">архитектурной доступности маломобильных групп населения в здании муниципального учреждения «Октябрьский районный Дворец культуры» </w:t>
            </w:r>
          </w:p>
          <w:p>
            <w:pPr>
              <w:pStyle w:val="Style27"/>
              <w:rPr/>
            </w:pPr>
            <w:r>
              <w:rPr>
                <w:szCs w:val="24"/>
              </w:rPr>
              <w:t>р.п. Каменоломни по адресу: 346480, Ростовская область, Октябрьский район, р.п. Каме-ноломни, ул. Крупской,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Cs w:val="24"/>
              </w:rPr>
              <w:t>Начальник отдела культуры, физи-ческой культуры, спорта и туризма  Администрации Октябрьского района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/>
              <w:t>создание условий для доступности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Мероприятие 1.7. </w:t>
            </w:r>
          </w:p>
          <w:p>
            <w:pPr>
              <w:pStyle w:val="Style27"/>
              <w:rPr/>
            </w:pPr>
            <w:r>
              <w:rPr/>
              <w:t xml:space="preserve">Лестничный гусеничный подъемник для инвалидов в районный Дворец культуры </w:t>
            </w:r>
          </w:p>
          <w:p>
            <w:pPr>
              <w:pStyle w:val="Style27"/>
              <w:rPr/>
            </w:pPr>
            <w:r>
              <w:rPr/>
              <w:t>п. Каменолом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Cs w:val="24"/>
              </w:rPr>
              <w:t>Начальник отдела культуры, физи-ческой культуры, спорта и туризма  Администрации Октябрьского района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/>
              <w:t>создание условий для доступности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Style27"/>
        <w:ind w:firstLine="708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27"/>
        <w:ind w:firstLine="708"/>
        <w:rPr>
          <w:sz w:val="28"/>
        </w:rPr>
      </w:pPr>
      <w:r>
        <w:rPr>
          <w:sz w:val="28"/>
        </w:rPr>
      </w:r>
    </w:p>
    <w:p>
      <w:pPr>
        <w:pStyle w:val="Style27"/>
        <w:ind w:firstLine="708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Управляющий делами </w:t>
      </w:r>
    </w:p>
    <w:p>
      <w:pPr>
        <w:pStyle w:val="Style27"/>
        <w:rPr/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 xml:space="preserve">               Н.Н. Савченко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7:00Z</dcterms:created>
  <dc:creator>user</dc:creator>
  <dc:description/>
  <dc:language>en-US</dc:language>
  <cp:lastModifiedBy>Work</cp:lastModifiedBy>
  <cp:lastPrinted>2017-04-14T09:32:00Z</cp:lastPrinted>
  <dcterms:modified xsi:type="dcterms:W3CDTF">2017-04-14T12:37:00Z</dcterms:modified>
  <cp:revision>2</cp:revision>
  <dc:subject/>
  <dc:title/>
</cp:coreProperties>
</file>