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1.01.2011г.                    </w:t>
        <w:tab/>
        <w:tab/>
        <w:t xml:space="preserve"> №67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>
          <w:trHeight w:val="1605" w:hRule="atLeas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районной долгосрочной целевой программы «Образование Октябрьского района на 2010-2013 годы» в новой редакц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. 8 ст. 51 Устава Муниципального образования «Октябрьский район», постановлением Главы Администрации Октябрьского района от 25.12.2009 № 697 «О порядке организации работы по формированию и финансовому обеспечению муниципального задания муниципальными учрежден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твердить районную долгосрочную целевую программу «Образование Октябрьского района на 2010-2013 годы»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в ходе реализации районной долгосрочной целевой программы «Образование Октябрьского района на 2010-2013 годы» мероприятия и объемы их финансирования подлежат корректировке с учетом возможностей средств бюджета Октябрь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 дня вступления в силу настоящего постановления 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тановление Администрации Октябрьского района от 11.11.2010 г. № 71 «О внесении изменений в постановления Администрации Октябрьского района № 98 от 26.02.2010 г., </w:t>
      </w:r>
      <w:r>
        <w:rPr>
          <w:bCs/>
          <w:sz w:val="28"/>
          <w:szCs w:val="28"/>
        </w:rPr>
        <w:t>№ 642 от 28.09.2010 г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остановление Администрации Октябрьского района от 28.09.2010 г. № 642 «О внесении изменений и признании утратившим силу отдельных постановлений Администрации Октябрь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остановление Администрации Октябрьского района от 29.06.2010 г. № 394 «О внесении изменений в постановления Администрации Октябрьского района № 98 от 26.02.2010 г., № 365 от 09.06.2010 г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остановление Администрации Октябрьского района от 09.06.2010 г. № 365 «О внесении изменений в постановления Администрации Октябрьского района № 98 от 26.02.2010 г., № 261 от 06.05.2010 г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Постановление Администрации Октябрьского района от 06.05.2010 г. № 261 «О внесении изменений и признании утратившим силу отдельных постановлений Администрации Октябрь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Постановление Администрации Октябрьского района от 22.04.2010 г. № 250 «О внесении изменений в постановление Администрации Октябрьского района от 26.02.2010 г. № 98 «Об утверждении районной долгосрочной целевой программы «Образование Октябрьского района на 2010-2013 годы 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Постановление Администрации Октябрьского района от 16.04.2010 г. № 237 «О внесении изменений в постановление Администрации Октябрьского района от 26.02.2010 г. № 98 «Об утверждении районной долгосрочной целевой программы «Образование Октябрьского района на 2010-2013 годы 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Постановление Администрации Октябрьского района от 26.02.2010 г. № 98 «Об утверждении районной долгосрочной целевой программы «Образование Октябрьского района на 2010-2013 годы 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исполнением данного постановления возложить на заместителя Главы Администрации Октябрьского района, начальника финансово-экономического управления – Овчиеву Л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1.01.2011г. № 6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ная долгосрочная целев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разование Октябрьского района на 2010-2013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ной долгосрочной целев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разование Октябрьского района на 2010-2013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ая долгосрочная целевая программа «Образование Октябрьского района на 2010-2013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поряжение Главы Администрации Октябрьского района от 31.12.2009 г. № 333 « О разработке Районной долгосрочной целевой программы  «Образование Октябрьского района на 2010-2013 годы 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образования Администрации Октябрьского района (далее – отдел образования), Муниципальные образовательные учреждения  Октябрь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я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У МУК № 4, МАУ РЦО, МАУ                                 « Информационно- методический кабинет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циально-правовой защиты обучающихся и воспитанников, профилактика безнадзорности и правонарушений среди несовершеннолетн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укрепление психического и физического здоровья обучающихся и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и поддержка одаренных детей и талантливой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педагогического потенциала образова-тель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безопасных условий образова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экономической эффективности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гарантий получения доступного и качественного общего образования в соответствии с требованиями федеральных государственных образовательных стандартов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едение предпрофильного обучения с учетом рынка труда, выбора выпускниками будущей профе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ие системы образования детей дошкольного возраста, удовлетворение потребности населения в услугах дошкольного образ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истемы оценки качества образования, сопоставление качества образования в муниципальных учреждениях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условий для полноценного питания школь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и трансляция на образовательные учреждения передового опыта использования технологий здоровьесбере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совершенствования медицинского обеспечения обучающихся на основании заключенных договоров с МУЗ ЦР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у обучающихся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муниципальной системы выявления и поддержки талантливых детей, развитие системы воспитательной работ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оводимой профилактической работ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сихологической помощи участникам образовательного процесса, на основании договора с областной психолого-медико-педагогической комисси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делей государственно-общественного управления в образовательных учреждения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оральных и материальных стимулов для сохранения в школах лучших педагогов и повышения их квалификации, привлечения молодых специалистов, в соответствии с Положением о материальном стимулирован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й, открытой, эффективной и востребованной модели непрерывного профессионального роста работников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детей, оставшихся без попечения родителей, охваченных различными формами семейного устройст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й постановки на квартирный учет детей-сирот и детей, оставшихся без попечения родите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финансирования муниципальных образовательных учреждений на основе заданий на оказание услуг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аработной платы работников общеобразовательных учрежд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эффективных расходов по управлению кадровыми ресурсами и средней наполняемости классов, оптимизация сети общеобразовательных учрежд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аварийности, формирование современной инфраструктуры образовательных учреждений общего, дополнительного образования, государственной поддержки детст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учреждений общего и  дополнительного образов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-2013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Районной долгосрочной целевой программы «Образование Октябрьского района на 2010-2013 годы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их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I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и показатели Районной долгосрочной целевой программы «Образование Октябрьского района на 2010-2013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Районной долгосрочной целевой программы «Образование Октябрьского района на 2010-2013 годы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Районной долгосрочной целевой программы «Образование Октябрьского района на 2010-2013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Районной долгосрочной целевой программы «Образование Октябрьского района на 2010-2013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, совершенствование содержания и технологий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обеспечения качества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школьник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талантливых дет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воспитательного потенциала школ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едагогического потенциал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детей-сирот и детей, оставшихся без попечения родите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экономических механизмов финансирования общего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образова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 образовательные учреждения  Октябрь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я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У МУК № 4, МАУ РЦО, МАУ                                 « Информационно- методический кабинет»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областного и районного бюджетов, внебюджетных источников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0 год, необходимый для финансирования Программы, составляет  399245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214375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166872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-9194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резервный фонд Администрации Ростовской области – 490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8312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1 год, необходимый для финансирования Программы, составляет  409007,2  тыс. рублей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 23109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168940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85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2 год, необходимый для финансирования Программы, составляет– 509220,4 тыс. рублей, в том числе: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307283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192708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8700,0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3 год, необходимый для финансирования Программы, составляет– 772866,6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522189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241193,0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8900,0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классов-комплектов, реализующих федеральные государственные образовательные стандарты общего образования второго покол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-й ступени 77,5%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ности детей дошкольного возраста местами в детских дошкольных учреждениях 62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довлетворенность населения качеством общего образования 90%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лиц, сдавших единый государственный экзамен не менее чем по 3 предметам, от числа выпускников, участвовавших в едином государственном экзамене 97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учащихся 9х классов, принявших участие в апробации государственной итоговой аттестации в новой форме 100%; </w:t>
            </w:r>
          </w:p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педагогов выполняющих учебную программу в соответствии с базисным учебным планом 100%;</w:t>
            </w:r>
          </w:p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ровень обеспеченности детей школьного возраста местами в школьных учреждениях 85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оля учащихся, обучающихся во вторую смену 18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школьников сбалансированным горячим питанием не менее 73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и воспитанников, участвующих в  реализации  программ и технологий здоровьесбережения 8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детского населения к систематическим занятиям физической культурой и спортом не менее чем 100% от общего числа школьник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обучающихся, обеспеченных бесплатными учебниками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школьников услугами дополнительного образования 39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обучающихся, принявших участие в олимпиадах муниципального, регионального и всероссийского уровней  1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, не менее чем 10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и воспитанников образовательных учреждений, охваченных мероприятиями профилактической направленности, 10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учреждений, имеющих органы государственно-общественного управления, 6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или прохождение курсовой переподготовки педагогическими работниками не менее чем 26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ителей общеобразовательных учреждений, имеющих высшее педагогическое образование 56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ставшихся без попечения родителей, охваченных различными формами семейного устройства 10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евременного включения в сводный список детей-сирот и детей, оставшихся без попечения родителей, нуждающихся в получении жилья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муниципальных заданий для 100 % муниципальных образовательных учрежд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100 % образовательных учреждений района автоматической пожарной сигнализаци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100 % образовательных учреждений кнопками тревожной сигнал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исполнением Программы осуществляет Отдел образования Администрации Октябрьского района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СОДЕРЖАНИЕ ПРОБЛЕМ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Х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образования в Октябрьском районе на 2010-2013 годы» направлена на решение комплекса задач, определенных в Послании Президента Российской Федерации Федеральному Собранию от 05.11.2008, Программе реализации приоритетных национальных проектов на 2009-2012 годы (рассмотрена на заседании Совета при Президенте Российской Федерации по реализации приоритетных национальных проектов и демографической политике 24.12.2008), Федеральной целевой программе развития образования на 2006-2010 годы, утвержденной Постановлением Правительства Российской Федерации от 23.12.2005 N 803, проекте Национальной образовательной инициативы «Наша новая школа», Программе социально-экономического развития Ростовской области на 2008-2012 годы, Программе социально-экономического развития Октябрьского района на 2010 -2013 годы, утвержденной Областным законом от 14.01.2008 N 852-З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и финансово-экономических механиз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формируется с учетом ориентиров, определенных в Бюджетном послании Президента Российской Федерации от 25.05.2009 «О бюджетной политике в 2010-2012 годах», что обуславливает необходимость жесткой экономии бюджетных средств и решения в приоритетном порядке задач, непосредственно связанных с реализацией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является главным распорядителем средств бюджета, выделяемых на финансовое обеспечение муниципальных  учреждений общего и дополнительного образования на финансовое обеспечение выполнения муниципальных заданий, средств, выделяемых на целевые программы и мероприятия в области образования, обеспечивает государственные гарант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путем перечисления местным бюджетам субвенций, субсидий в части исполнения полномочий по предметам ведения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ьском районе функционирует 52 муниципальных  образовательных учреждения. В целом в сфере образования района занято 1787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ключевых приоритетов – социально-правовая защита детства. В ходе его реализации, важное значение придается развитию семейных форм воспитания детей-сирот и детей, оставшихся без попечения р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Октябрьском районе 168 детей-сирот и детей, оставшихся без попечения родителей, все они  охвачены различными формами семейного устройства, функционируют 5 приемных  семей, в которых воспитываются 25 детей. Мероприятия Программы направлены на повышение охвата детей-сирот и детей, оставшихся без попечения родителей, семейными формами устройства, обеспечение своевременной постановки граждан данной категории на квартирный у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й является проблема обеспеченности потребности в получении общего образования для детей с ограниченными возможностями здоровья и детей-инвалидов и их социализации. В 4 муниципальных общеобразовательных учреждениях созданы классы компенсирующего обучения с числом обучающихся 45 человек. Компенсирующим обучением в среднем по району охвачены около 95 процентов от числа выявленных детей с нарушениями в психическом и физическом развит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й является задача формирования общей среды для проявления и развития способностей каждого ребенка, стимулирования и выявления достижений одаренных ребят. Важным звеном в системе непрерывного образования, обеспечивающего реализацию образовательных потребностей детей и подростков за пределами основных общеобразовательных программ, развитие творческого потенциала детей, являются учреждения дополнительного образования. В районе на 1 января 2010 года функционируют 2 муниципальных учреждения дополнительного образования детей, в которых занимается 879 детей по 6 направлениям детского творчества и 9 видам спорта. В среднем охват услугами дополнительного образования по району составляет 39%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демографической структуре детского населения в последние годы привели к тому, что обеспеченность общеобразовательными учреждениями опережает потребность, в районе нарастает противоречие между емкостью сети общеобразовательных учреждений и реальным контингентом обучающихся. За период с 2007 по 2009 год численность учеников дневных общеобразовательных учреждений в целом по району сократилась на 211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в 2009 году меры по оптимизации сети общеобразовательных учреждений привели к снижению объема неэффективных расходов, связанных с наполняемостью классов ниже нормативной. На начало 2009-2010 учебного года в результате управленческих мер, средняя наполняемость классов муниципальных общеобразовательных учреждений доведена до 17,6 человек. Количество муниципальных общеобразовательных школ (юридических лиц) сокращено в 2009 году на 2 единицы. Количество классов и классов-комплектов общеобразовательных учреждений сокращено по сравнению с прошлым учебным годом на 2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 большей части муниципальных общеобразовательных учреждений остается значительная диспропорция в численности учителей и прочих работников, избыточная численность работников приводит к неэффективным расходам по управлению кадровыми ресурс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ах  работает 562 педагога. В среднем по району на одного учителя приходится 11,9  учащихся. Среди проблем, связанных с несоответствием состояния образовательной сети, ресурсной емкостью учреждений и контингентом обучающихся, остро проявляет себя устаревшая материально-техническая база. Только 18 % школ имеют все виды благоустройства. Спортивные залы имеют 84 % школ, библиотеки – 100 %, столовые   - 64 %. Имеет место отставание малокомплектных школ от других учреждений в техническом и информационно-методическом обеспечении. Условия дефицита ресурсов при переходе к новым федеральным государственным образовательным стандартам общего образования второго поколения, к новому содержанию и технологиям общего образования, предпрофильной подготовке и профильному обучению, новым формам контроля и оценки качества процессов и результатов педагогического процесса могут еще более увеличить разрыв между образовательными возможностями сельских и городских жителей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организован подвоз 1316 учащихся из 41 населенного пункта к </w:t>
        <w:br/>
        <w:t xml:space="preserve">17 базовым школам 23 автобусами. Общая протяженность 23 школьных автобусных маршрутов составляет 2256 км, большая часть которых перегружена, каждый автобус за день выполняет 2-3 рейса. Анализ технического состояния автобусов показал значительный износ техники, 8 автобусов выпуска 2001 – 2002 гг. выработали свой ресурс и подлежат замене. В 2009 – 2012 гг. необходима  модернизация автобусного пар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тмечено в Послании Президента Российской Федерации Федеральному Собранию от 5 ноября 2008 года, российская школа не имеет права быть ветхой. В этом направлении в районе в течение ряда лет ведется планомерная работа. Только за 2004-2009 годы проведен комплексный капитальный ремонт более 10 объектов образования. В рамках реализации Программы запланированы мероприятия, направленные на снижение доли аварийных объектов образования. Задача обеспечения безопасных условий образовательной деятельности, в том числе пожарной и антитеррористической безопасности, должна решаться поэтапно и комплекс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задачей является усиление воспитательного потенциала образовательных учреждений, обеспечение индивидуализированного психолого-педагогического сопровождения каждого воспитанника и обучающегося. Профилактика безнадзорности и беспризорности, правонарушений, других асоциальных явлений рассматривается как необходимая и естественная составляющая деятельности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в детском возрасте формируется здоровье человека на всю последующую жизнь. Комплексного решения требуют существующие проблемы организации сбалансированного горячего питания, внедрения и трансляции на образовательные учреждения передового опыта использования технологий здоровьесбережения, создания условий для медицинского обеспечения, физического воспитания и развития массового детского 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е задачи общего образования по созданию современной инфраструктуры, внедрению в практику образовательной деятельности информационных технологий, профилизации и профориентации, обновлению содержания и структуры общего образования в соответствии с современными требованиями, расширению общественного участия в управлении образованием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социальной защите детей-сирот и детей, оставшихся без попечения родителей, можно решать только комплексно, посредством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образования проведен демографический анализ по каждому сельскому поселению с точки зрения охвата детей услугами дошкольного образования, потребности в дополнительных дошкольных местах. На сегодняшний день в районе функционирует 25 образовательных учреждений, реализующих основную образовательную программу дошко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существенные меры по обеспечению потребности жителей района в услугах дошкольного образования, проблема нехватки дошкольных мест остается острой. За 2007-2008 годы дополнительно введено 139 мест, охват дошкольным образованием достиг 43 %.  До конца 2010 года запланировано введение 40  мест, в имеющихся ДОУ. Несмотря на значительный прирост мест, очередь на устройство детей в дошкольные учреждения составляет 1603 детей, из них 479 человек – это дети в возрасте от 3 до 5 лет, 1124 человек – в возрасте от 0 до 3 лет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районной целевой программе «Стратегия развития Октябрьского района Ростовской области на период до 2020 года», сбалансированной системе показателей социально-экономического развития Октябрьского района, анализе экономической и правовой среды функционирования учреждений образова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циально-правовой защиты обучающихся и воспитанников, профилактика безнадзорности и правонарушений среди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психического и физического здоровья обучающихся и воспита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 поддержка одаренных детей и талантливой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разовательных учреждений высококвалифицированными педагогическими кадрами, развитие педагогического потенц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условий образовате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кономической эффективности образ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предпрофильного обучения, обеспечивающего возможность выбора учащимися учебного плана с учетом рынка труда, выбора выпускниками будущей профе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бразования детей дошкольного возраста, удовлетворение потребности населения в услугах дошко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населения качеством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ценки качества образования, сопоставление качества образования в муниципальных образовательных учреждениях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полноценного питания школь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 трансляция на образовательные учреждения передового опыта использования технологий здоровьесбере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совершенствования медицинского обеспечения обучающихся на основании заключенных договоров с МУЗ «ЦРБ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навыков здорового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 поддержка талантливых детей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ой системы воспитатель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оводимой профилактической работ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казание психологической помощи участникам образовательного процесса, на основании договора с  Областной психолого-медико-педагогической комисс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оделей государственно-общественного управления в образовательных учрежд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муниципального целевого заказа на подготовку педагогических кадр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ормирование системы моральных и материальных стимулов для сохранения в школах лучших педагогов и повышения их квалификации, привлечения молодых специа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ступной, открытой, эффективной и востребованной модели непрерывного профессионального роста работников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доли детей, оставшихся без попечения родителей, охваченных различными формами семейного 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й постановки на квартирный учет детей-сирот и детей, оставшихся без попечения род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неэффективных расходов по управлению кадровыми ресурсами и средней наполняемости классов, оптимизация сети обще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и антитеррористической безопасности учреждений общего, дополнительного образова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ение учреждениями образования муниципального  задания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ховное и нравственное здоровье участников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ежную политику и оздоровление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актику безнадзорности и беспризорности, правонарушений и преступлений среди несовершеннолетн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ую поддержку и социальное обслужив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мер социальной поддержки детей-сирот, детей оставшихся без попечения род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объем финансирования Программы составляет  на 2010 год 399245,1 тыс. рублей, в том числе внебюджетные источники – 8312,2 тыс. рублей, на 2011 год 409007,2 тыс. рублей,,в том числе внебюджетные источники – 8500,0 тыс. рублей, на 2012 год 509220,4 тыс. рублей,, в том числе внебюджетные источники – 8700,0 тыс. рублей. На 2013 год 772866,6 тыс. рублей, в том числе внебюджетные источники – 8900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  № 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у финансирования Программы составляют средства областного  бюджета 52,8%, бюджета района 42,9%, на капитальный ремонт МОУ лицей  № 82 п. Каменоломни будет направлено 2 %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ДЕЛ IV. Нормативные обеспечения Программы 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ая целевая программа «Образования Октябрьского района на 2010 - 2013 годы»  разработана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№ 124–ФЗ «Об основных гарантиях  прав ребенк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Ф от 10.07.1992 № 3266-1«Об образова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Ростовской области от 22.10.2005 № 380-ЗС «О межбюджетных отношениях органов государственной власти и органов местного самоуправления в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Октябрьского район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ешением собрания депутатов Октябрьского района от 03.12.2009 №318 «О бюджете Октябрьского района на 2010 год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реализации Программы и с учетом принятия районных нормативно-правовых актов Отдела образования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Механизм реализации Программы, включая организацию управления Программой и контроль за ходом ее вы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отдел образования Администрации Октябрьского района в лице руководителя. 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район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приказов, положений, смет, программ, утвержденных отделом образова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пределение финансовых средств, направленных на исполнение учреждениями образования муниципального  задания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уховное и нравственное здоровье участников образовательного процес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ежную политику и оздоровление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филактику безнадзорности и беспризорности, правонарушений и преступлений среди несовершеннолетни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ую поддержку и социальное обслужи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мер социальной поддержки детей-сирот, детей оставшихся без попечения род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капитальный и текущий ремонты муниципальных учреждений, рассматривается Отделом образования  в соответствии с  утвержденными лимитами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 образования ежеквартально направляет в Финансово-экономическое управление Администрации  района отчет о выполнении Программы, включая меры по повышению эффективности ее реализации, а также по запросу ФЭУ – статистическую, справочную и аналитическую информацию о подготовке и реализации долгосрочных целевых программ, необходимую для выполнения возложенных на него функ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ин раз в полугодие осуществляется мониторинг исполнения системы показателей и оценка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дел образования с учетом выделяемых на реализацию Программы финансовых средств по окончании полугодия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и Программы направляю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дин раз в полугодие в Отдел образования в сроки, установленные Порядком принятия решения о разработке районной целевой программы – отчет о финансировании и освоении проводимых программных мероприятий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ин раз в полугодие в сроки, установленные Порядком принятия решения о разработке районной целевой программы – отчеты об исполнении системы показателе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реализацией Программы по итогам каждого этапа осуществляет- ся Отделом образова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на основа</w:t>
      </w:r>
      <w:r>
        <w:rPr/>
        <w:t>нии следующих показателей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9871"/>
      </w:tblGrid>
      <w:tr>
        <w:trPr/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87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общеобразовательных учреждений, реализующих федеральные государственные образовательные стандарты общего образования второго поколения на 1-й ступени 77,5 %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потребности в услугах дошкольного образования 62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довлетворенность населения качеством общего образования 90%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лиц, сдавших единый государственный экзамен не менее чем по 3 предметам, от числа выпускников, участвовавших в едином государственном экзамене 97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ащихся принявших участие в государственной итоговой аттестации в новой форме 9 классы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обеспеченных бесплатными учебниками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школьников сбалансированным горячим питанием 73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и воспитанников, участвующих в  реализации  программ и технологий здоровьесбережения 8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школьников услугами дополнительного образования 39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учающихся, принявших участие в олимпиадах муниципального, регионального и всероссийского уровней,  не менее чем 1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, не менее чем  10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и воспитанников образовательных учреждений, охваченных мероприятиями профилактической направленности,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учреждений, имеющих органы государственно-общественного управления,  6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ителей образовательных учреждений, имеющих высшее профессиональное образование до 56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или прохождение переподготовки педагогическими работниками системы общего образования не менее чем 26 % от их общего числ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детей, оставшихся без попечения родителей, охваченных различными формами семейного устройства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евременного включения в сводный список детей-сирот и детей, оставшихся без попечения родителей, нуждающихся в получении жилья 10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района автоматической пожарной сигнализацией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кнопками тревожной сигнализации 100 %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786"/>
      </w:tblGrid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786"/>
      </w:tblGrid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лассов-комплектов, реализующих федеральные государственные образовательные стандарты общего образования второго поколения на 1-й ступени на 2010-2011 учебный год 5 школ: № 23,26,6,73,5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-комплектов, реализующих федеральные государственные образовательные стандарты общего образования второго поколения на 1-й ступени/ общее количество классов-комплектов 1 –й ступени общеобразовательных учреждений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овлетворенность населения качеством общего образования 90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респондентов, удовлетворенных качеством общего образования/общее число опрошенных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детей дошкольного возраста местами в детских дошкольных учреждениях 52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ст в ДОУ/общее количество детей дошкольного возраста 3-7 лет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лиц, сдавших единый государственный экзамен не менее чем по 3 предметам, от числа выпускников, участвовавших в едином государственном экзамене 97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сдавших единый государственный экзамен не менее чем по 3 предметам, от числа выпускников, участвовавших в едином государственном экзамене/общее количество выпускник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учащихся принявших участие в апробации государственной итоговой аттестации в новой форме 9 классов 100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учащихся принявших участие в апробации государственной итоговой аттестации в новой форме 9 классов/общее количество учащихся 9-х класс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детей школьного возраста местами в школьных учреждениях 85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мест в школах/общее количество детей школьного возраста 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учащихся, обучающихся во вторую смену 18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щиеся, обучающиеся во вторую смену/количество учащихся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педагогов выполняющих учебную программу в соответствии с базисным учебным планом 100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едагогов выполняющих учебную программу в соответствии с базисным учебным планом/общее количество педагог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обеспеченных бесплатными учебниками 100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обеспеченных бесплатными учебниками/общее количество обучающихся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школьников сбалансированным горячим питанием 73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школьников получающих горячее питание/ общее количество обучающихся</w:t>
            </w:r>
          </w:p>
        </w:tc>
      </w:tr>
      <w:tr>
        <w:trPr>
          <w:trHeight w:val="971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участвующих в  реализации  программ и технологий здоровьесбережения 80 %;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и воспитанников, участвующих в  реализации  программ и технологий здоровьесбережения / общее количество обучающихся и воспитанник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школьников услугами дополнительного образования 39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школьников получающих дополнительное образование/ общее количество школьников</w:t>
            </w:r>
          </w:p>
        </w:tc>
      </w:tr>
      <w:tr>
        <w:trPr>
          <w:trHeight w:val="1346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ринявших участие в олимпиадах муниципального, регио-нального и всероссийского уровней,  не менее чем 10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ринявших участие в олимпиадах муниципального, регионального и всероссийского уровней/ общее количество школьник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, не менее чем  100 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/ общее количество школьник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воспитанников образовательных учреждений, охваченных мероприятиями профи-лактической направленности, 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и воспитанников образовательных учреждений, охваченных мероприятиями профилактической направленности/ общее количество обучающихся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имеющих органы государственно-общественного управления,  60 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, имеющих органы государственно-общественного управления/ общее количество образовательных учреждений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 прошедших курсовую подготовку или  переподготовку  не менее чем 26% от их общего числ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прошедших курсовую подготовку или переподготовку / общее количество педагог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 образовательных учреждений, имеющих высшее профессиональное образование до 56 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ителей образовательных учреждений, имеющих высшее педагогическое образование/общее количество педагогов образовательных учреждений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ставшихся без попечения родителей, охваченных различными формами семейного устройства 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ставшихся без попечения родителей, охваченных различными формами семейного устройства/ общее количество выявленных детей, оставшихся без попечения родителей.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требований законодательства  и иных нормативно-правовых актов в области обеспечения безопасных условий образовательных учреждений, направленных на защиту и сохранение жизни участников  учебно-воспитательного процесса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 выполнивших  требования законодательства  и иных нормативно-правовых актов в области обеспечения безопасных условий / общее количество образовательных учреждений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и развитие материально-технической базы в соответствии с нормативной потребностью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 оснащенных противопожарными и антитеррористическими средствами/общее количество образовательных учреждени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%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 Программы производится путем сравнения фактически достигнутых показателей за месяц  с утвержденными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%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0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%</w:t>
      </w:r>
      <w:r>
        <w:rPr>
          <w:rFonts w:cs="Times New Roman CYR" w:ascii="Times New Roman CYR" w:hAnsi="Times New Roman CYR"/>
          <w:sz w:val="28"/>
          <w:szCs w:val="28"/>
        </w:rPr>
        <w:t xml:space="preserve">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нее 100 %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олее 100 % – реализация Программы считается наиболее эффектив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и проведение мероприятий, предусмотренных Программой, позволит повысить качество, эффективность образования, обеспечить его доступность для всех слоев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социальным эффектом станет обеспечение конституционных гарантий доступности образования на всех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  экономический эффект будет состоять в эффективном использовании бюджетных средств; прозрачности, достоверности бюджета; адресности и целевого характера бюджетных средств. Показатели результативности, позволяющие оценить эффективность реализации Программы, увязанные с задачами, приведены в приложении к настоящей Программ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ценки бюджетной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2.1. Для расчетов объема неэффективных расходов бюджетных средств используются следующие показатели:</w:t>
      </w:r>
    </w:p>
    <w:p>
      <w:pPr>
        <w:pStyle w:val="Normal"/>
        <w:spacing w:lineRule="auto" w:line="36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учителей общеобразовательных учреждений;</w:t>
      </w:r>
    </w:p>
    <w:p>
      <w:pPr>
        <w:pStyle w:val="Normal"/>
        <w:spacing w:lineRule="auto" w:line="36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общеобразовательных учреждений;</w:t>
      </w:r>
    </w:p>
    <w:p>
      <w:pPr>
        <w:pStyle w:val="Normal"/>
        <w:spacing w:lineRule="auto" w:line="36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общеобразовательных учреждений;</w:t>
      </w:r>
    </w:p>
    <w:p>
      <w:pPr>
        <w:pStyle w:val="Normal"/>
        <w:spacing w:lineRule="auto" w:line="36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общеобразовательных школ, приходящихся на одного учителя;</w:t>
      </w:r>
    </w:p>
    <w:p>
      <w:pPr>
        <w:pStyle w:val="Normal"/>
        <w:spacing w:lineRule="auto" w:line="36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2.2. Методика расчета объема неэффективных расходов:</w:t>
      </w:r>
    </w:p>
    <w:p>
      <w:pPr>
        <w:pStyle w:val="Normal"/>
        <w:spacing w:lineRule="auto" w:line="36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2.2.1. По общему образованию:</w:t>
      </w:r>
    </w:p>
    <w:p>
      <w:pPr>
        <w:pStyle w:val="Normal"/>
        <w:spacing w:lineRule="auto" w:line="360"/>
        <w:ind w:firstLine="729"/>
        <w:jc w:val="both"/>
        <w:rPr/>
      </w:pPr>
      <w:r>
        <w:rPr>
          <w:sz w:val="28"/>
          <w:szCs w:val="28"/>
        </w:rPr>
        <w:t>Доля неэффективных расходов в сфере общего образования в общем объеме расходов консолидированного бюджета  на общее образование определяется по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бр = Робр / Робр общий х 100 процентов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9"/>
        <w:jc w:val="both"/>
        <w:rPr/>
      </w:pPr>
      <w:r>
        <w:rPr/>
        <w:t>где Робр - объем неэффективных расходов в сфере общего образования (тыс. рублей);</w:t>
      </w:r>
    </w:p>
    <w:p>
      <w:pPr>
        <w:pStyle w:val="Normal"/>
        <w:spacing w:lineRule="auto" w:line="360"/>
        <w:ind w:firstLine="729"/>
        <w:jc w:val="both"/>
        <w:rPr/>
      </w:pPr>
      <w:r>
        <w:rPr/>
        <w:t>Робр общий - объем расходов консолидированного бюджета области на общее образование (тыс. рублей).</w:t>
      </w:r>
    </w:p>
    <w:p>
      <w:pPr>
        <w:pStyle w:val="Normal"/>
        <w:spacing w:lineRule="auto" w:line="360"/>
        <w:ind w:firstLine="729"/>
        <w:jc w:val="both"/>
        <w:rPr/>
      </w:pPr>
      <w:r>
        <w:rPr>
          <w:sz w:val="28"/>
          <w:szCs w:val="28"/>
        </w:rPr>
        <w:t>Объем неэффективных расходов в сфере общего образования определяется по формуле</w:t>
      </w:r>
    </w:p>
    <w:p>
      <w:pPr>
        <w:pStyle w:val="Normal"/>
        <w:spacing w:lineRule="auto" w:line="36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Робр = О1 + О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9"/>
        <w:jc w:val="both"/>
        <w:rPr/>
      </w:pPr>
      <w:r>
        <w:rPr>
          <w:sz w:val="28"/>
          <w:szCs w:val="28"/>
        </w:rPr>
        <w:t>где О1 - объем неэффективных расходов на управление кадровыми ресурсами (тыс. рублей);</w:t>
      </w:r>
    </w:p>
    <w:p>
      <w:pPr>
        <w:pStyle w:val="Normal"/>
        <w:spacing w:lineRule="auto" w:line="36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2 - объем неэффективных расходов в связи с низкой наполняемостью классов (тыс. рублей).</w:t>
      </w:r>
    </w:p>
    <w:p>
      <w:pPr>
        <w:pStyle w:val="HTML"/>
        <w:ind w:firstLine="729"/>
        <w:jc w:val="both"/>
        <w:rPr/>
      </w:pPr>
      <w:r>
        <w:rPr>
          <w:sz w:val="28"/>
          <w:szCs w:val="28"/>
        </w:rPr>
        <w:t>Объем неэффективных расходов на управление кадровыми ресурсами определяется отдельно по педагогическому персоналу (учителям) и отдельно по прочему персоналу (административно-управленческий персонал, учебно-вспомогательный и младший обслуживающий персонал, педагогические работники, не осуществляющие учебный процесс) по формуле                                                                   О1 = О1  + О1 ,</w:t>
      </w:r>
    </w:p>
    <w:p>
      <w:pPr>
        <w:pStyle w:val="HTML"/>
        <w:ind w:firstLine="72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br/>
      </w:r>
    </w:p>
    <w:p>
      <w:pPr>
        <w:pStyle w:val="HTML"/>
        <w:ind w:firstLine="72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</w:p>
    <w:p>
      <w:pPr>
        <w:pStyle w:val="HTML"/>
        <w:ind w:firstLine="729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где О1  - объем   неэффективных  расходов   на   управление  кадровыми ресурсами педагогического персонала (учителя) (тыс. рублей);</w:t>
      </w:r>
      <w:r>
        <w:rPr>
          <w:sz w:val="24"/>
          <w:szCs w:val="24"/>
        </w:rPr>
        <w:t xml:space="preserve">      </w:t>
      </w:r>
    </w:p>
    <w:p>
      <w:pPr>
        <w:pStyle w:val="HTML"/>
        <w:ind w:firstLine="729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О1  - объем неэффективных расходов  на  управление кадровыми ресурсами прочего персонала (административно-управленческий      персонал, учебно-вспомогательный  и  младший обслуживающий персонал,  педагогические работники, не осуществляющие учебный процесс) (тыс. рублей).</w:t>
      </w:r>
    </w:p>
    <w:p>
      <w:pPr>
        <w:pStyle w:val="Normal"/>
        <w:spacing w:lineRule="auto" w:line="36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бъем неэффективных расходов на управление кадровыми ресурсами педагогического персонала (учителя) определяется по формуле         1</w:t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О1  = (Учф - Чу / Уц) х (ЗПу х (1 + ЕСН) х 12 мес.)/1000,</w:t>
      </w:r>
    </w:p>
    <w:p>
      <w:pPr>
        <w:pStyle w:val="HTML"/>
        <w:ind w:firstLine="729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8"/>
          <w:szCs w:val="28"/>
        </w:rPr>
        <w:t>где Уц - целевое  значение  числа  учеников,  приходящихся  на  одного учителя (15 человек);</w:t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Учф - общая численность  учителей   (человек);</w:t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Чу - численность учеников  (человек);</w:t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ЗПу - среднемесячная номинальная  начисленная заработная плата учителя(рублей);</w:t>
      </w:r>
    </w:p>
    <w:p>
      <w:pPr>
        <w:pStyle w:val="HTML"/>
        <w:ind w:firstLine="729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8"/>
          <w:szCs w:val="28"/>
        </w:rPr>
        <w:t>ЕСН - единый социальный налог (единиц);</w:t>
      </w:r>
    </w:p>
    <w:p>
      <w:pPr>
        <w:pStyle w:val="HTML"/>
        <w:ind w:firstLine="729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</w:p>
    <w:p>
      <w:pPr>
        <w:pStyle w:val="HTML"/>
        <w:ind w:firstLine="729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8"/>
          <w:szCs w:val="28"/>
        </w:rPr>
        <w:t>О1  рассчитывается при условии, что Учф &gt; Чу / Уц х Кс.</w:t>
      </w:r>
    </w:p>
    <w:p>
      <w:pPr>
        <w:pStyle w:val="Normal"/>
        <w:spacing w:lineRule="auto" w:line="360"/>
        <w:ind w:firstLine="729"/>
        <w:jc w:val="both"/>
        <w:rPr/>
      </w:pPr>
      <w:r>
        <w:rPr>
          <w:sz w:val="28"/>
          <w:szCs w:val="28"/>
        </w:rPr>
        <w:t>Получаемое выражение отражает эффективность управления кадровыми ресурсами педагогического персонала общеобразовательных учреждений. При избыточном значении показателя должна проводиться оптимизация численности учителей.</w:t>
      </w:r>
    </w:p>
    <w:p>
      <w:pPr>
        <w:pStyle w:val="Normal"/>
        <w:spacing w:lineRule="auto" w:line="360"/>
        <w:ind w:firstLine="729"/>
        <w:jc w:val="both"/>
        <w:rPr/>
      </w:pPr>
      <w:r>
        <w:rPr>
          <w:sz w:val="28"/>
          <w:szCs w:val="28"/>
        </w:rPr>
        <w:t>Объем неэффективных расходов на управление кадровыми ресурсами прочего персонала (административно-управленческий персонал, учебно-вспомогательный и младший обслуживающий персоналы, педагогические работники, не осуществляющие учебный процесс) определяется по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</w:p>
    <w:p>
      <w:pPr>
        <w:pStyle w:val="HTML"/>
        <w:ind w:firstLine="729"/>
        <w:jc w:val="both"/>
        <w:rPr/>
      </w:pPr>
      <w:r>
        <w:rPr>
          <w:rFonts w:eastAsia="Courier New"/>
        </w:rPr>
        <w:t xml:space="preserve">     </w:t>
      </w:r>
      <w:r>
        <w:rPr/>
        <w:t>О1  = (Чп - 0,53 х Чу / Уц) х (ЗПи х (1 + ЕСН) х 12 мес.) / 1000,</w:t>
        <w:br/>
      </w:r>
    </w:p>
    <w:p>
      <w:pPr>
        <w:pStyle w:val="HTML"/>
        <w:ind w:firstLine="729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8"/>
          <w:szCs w:val="28"/>
        </w:rPr>
        <w:t>где Чп - численность прочего персонала (физических лиц) (человек);</w:t>
      </w:r>
    </w:p>
    <w:p>
      <w:pPr>
        <w:pStyle w:val="HTML"/>
        <w:ind w:firstLine="729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Уц - целевое значение  числа учеников,  приходящихся на одного учителя(15 человек);</w:t>
      </w:r>
    </w:p>
    <w:p>
      <w:pPr>
        <w:pStyle w:val="HTML"/>
        <w:ind w:firstLine="729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8"/>
          <w:szCs w:val="28"/>
        </w:rPr>
        <w:t>Чу - численность учеников (человек);</w:t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ЗПи - среднемесячная номинальная  начисленная заработная плата прочего  персонала (рублей);</w:t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ЕСН - единый социальный налог (единиц);</w:t>
      </w:r>
    </w:p>
    <w:p>
      <w:pPr>
        <w:pStyle w:val="HTML"/>
        <w:ind w:firstLine="729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О1  рассчитывается при условии, что Чп &gt; 0,53 х Чу / Уц х Кс.</w:t>
      </w:r>
    </w:p>
    <w:p>
      <w:pPr>
        <w:pStyle w:val="Normal"/>
        <w:spacing w:lineRule="auto" w:line="360"/>
        <w:ind w:firstLine="729"/>
        <w:jc w:val="both"/>
        <w:rPr/>
      </w:pPr>
      <w:r>
        <w:rPr>
          <w:sz w:val="28"/>
          <w:szCs w:val="28"/>
        </w:rPr>
        <w:t>Получаемое выражение отражает эффективность управления кадровыми ресурсами прочего персонала общеобразовательных учреждений. При избыточном значении показателя должна проводиться оптимизация численности прочего персонала общеобразовательных учреждений.</w:t>
      </w:r>
    </w:p>
    <w:p>
      <w:pPr>
        <w:pStyle w:val="Normal"/>
        <w:spacing w:lineRule="auto" w:line="36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рочего персонала является оптимальной, если составляет 53 процента от оптимальной численности педагогического персонала.</w:t>
      </w:r>
    </w:p>
    <w:p>
      <w:pPr>
        <w:pStyle w:val="Normal"/>
        <w:spacing w:lineRule="auto" w:line="36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бъем неэффективных расходов на управление наполняемостью классов в общеобразовательных учреждениях определяется по формуле</w:t>
      </w:r>
    </w:p>
    <w:p>
      <w:pPr>
        <w:pStyle w:val="Normal"/>
        <w:spacing w:lineRule="auto" w:line="36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     2</w:t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2 = О2  + О2 ,</w:t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где О2  - объем неэффективных расходов в связи с низкой наполняемостью</w:t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классов в городской местности (тыс. рублей);</w:t>
      </w:r>
    </w:p>
    <w:p>
      <w:pPr>
        <w:pStyle w:val="HTML"/>
        <w:ind w:firstLine="729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О2  - объем  неэффективных  расходов в связи  с  низкой наполняемостью</w:t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классов в сельской местности (тыс. рублей).</w:t>
      </w:r>
    </w:p>
    <w:p>
      <w:pPr>
        <w:pStyle w:val="Normal"/>
        <w:spacing w:lineRule="auto" w:line="360"/>
        <w:ind w:firstLine="729"/>
        <w:jc w:val="both"/>
        <w:rPr/>
      </w:pPr>
      <w:r>
        <w:rPr>
          <w:sz w:val="28"/>
          <w:szCs w:val="28"/>
        </w:rPr>
        <w:t>Объем неэффективных расходов в связи с низкой наполняемостью классов в городской местности определяется по формуле</w:t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1</w:t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</w:t>
      </w:r>
      <w:r>
        <w:rPr>
          <w:sz w:val="28"/>
          <w:szCs w:val="28"/>
        </w:rPr>
        <w:t>О2  = (Чуг / Нфг - Чуг / Нцг) х Ск / 10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"/>
        <w:ind w:firstLine="729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1</w:t>
      </w:r>
    </w:p>
    <w:p>
      <w:pPr>
        <w:pStyle w:val="HTML"/>
        <w:ind w:firstLine="729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8"/>
          <w:szCs w:val="28"/>
        </w:rPr>
        <w:t>где О2  - объем неэффективных расходов в связи с низкой наполняемостью</w:t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классов в городской местности (тыс. рублей);</w:t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Нцг - нормативное значение наполняемости классов в городской местности</w:t>
      </w:r>
    </w:p>
    <w:p>
      <w:pPr>
        <w:pStyle w:val="HTML"/>
        <w:ind w:firstLine="729"/>
        <w:jc w:val="both"/>
        <w:rPr/>
      </w:pPr>
      <w:r>
        <w:rPr>
          <w:sz w:val="28"/>
          <w:szCs w:val="28"/>
        </w:rPr>
        <w:t>в соответствии  с  Типовым положением  об  общеобразовательном учреждении,</w:t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м    Постановлением    Правительства    Российской    Федерации</w:t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т 19.03.2001 N 196 (человек);</w:t>
      </w:r>
    </w:p>
    <w:p>
      <w:pPr>
        <w:pStyle w:val="HTML"/>
        <w:ind w:firstLine="729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Нфг - средняя наполняемость  классов  в  городской местности (человек);</w:t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Ск - средняя  стоимость  содержания  одного класса  (рублей),</w:t>
      </w:r>
    </w:p>
    <w:p>
      <w:pPr>
        <w:pStyle w:val="HTML"/>
        <w:ind w:firstLine="729"/>
        <w:jc w:val="both"/>
        <w:rPr/>
      </w:pPr>
      <w:r>
        <w:rPr>
          <w:sz w:val="28"/>
          <w:szCs w:val="28"/>
        </w:rPr>
        <w:t>рассчитываемая  как отношение текущих расходов  консолидированного бюджета Октябрьского района  на  общеобразовательные учреждения (без учета расходов на фонд оплаты труда  работников общеобразовательных учреждений)  к общему количеству классов в  городских   общеобразовательных   учреждениях</w:t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Чуг - численность учеников в городской местности (человек).</w:t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О2  рассчитывается при условии, что Нфг &lt; Нцг.</w:t>
      </w:r>
    </w:p>
    <w:p>
      <w:pPr>
        <w:pStyle w:val="Normal"/>
        <w:spacing w:lineRule="auto" w:line="360"/>
        <w:ind w:firstLine="729"/>
        <w:jc w:val="both"/>
        <w:rPr/>
      </w:pPr>
      <w:r>
        <w:rPr>
          <w:sz w:val="28"/>
          <w:szCs w:val="28"/>
        </w:rPr>
        <w:t>Объем неэффективных расходов в связи с низкой наполняемостью классов в сельской местности определяется по формуле</w:t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2</w:t>
      </w:r>
    </w:p>
    <w:p>
      <w:pPr>
        <w:pStyle w:val="HTML"/>
        <w:ind w:firstLine="729"/>
        <w:jc w:val="both"/>
        <w:rPr/>
      </w:pPr>
      <w:r>
        <w:rPr>
          <w:rFonts w:eastAsia="Courier New"/>
        </w:rPr>
        <w:t xml:space="preserve">        </w:t>
      </w:r>
      <w:r>
        <w:rPr/>
        <w:t>О2  = (Чус / Нфс - Чус / Нцс) х Ск / 1000,</w:t>
        <w:br/>
      </w:r>
    </w:p>
    <w:p>
      <w:pPr>
        <w:pStyle w:val="HTML"/>
        <w:ind w:firstLine="729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где Нцс - нормативное  значение  наполняемости  классов   в   сельской местности  в   соответствии с  Типовым положением  об  общеобразовательном учреждении, утвержденным Постановлением Правительства Российской Федерации от 19.03.2001 N 196 (человек);</w:t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Нфс - средняя наполняемость классов в сельской местности (человек);</w:t>
      </w:r>
    </w:p>
    <w:p>
      <w:pPr>
        <w:pStyle w:val="HTML"/>
        <w:ind w:firstLine="729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8"/>
          <w:szCs w:val="28"/>
        </w:rPr>
        <w:t>Ск - средняя стоимость  содержания  одного класса</w:t>
      </w:r>
      <w:r>
        <w:rPr>
          <w:sz w:val="24"/>
          <w:szCs w:val="24"/>
        </w:rPr>
        <w:t xml:space="preserve">   (рублей),</w:t>
      </w:r>
    </w:p>
    <w:p>
      <w:pPr>
        <w:pStyle w:val="HTML"/>
        <w:ind w:firstLine="729"/>
        <w:jc w:val="both"/>
        <w:rPr/>
      </w:pPr>
      <w:r>
        <w:rPr>
          <w:sz w:val="28"/>
          <w:szCs w:val="28"/>
        </w:rPr>
        <w:t>рассчитываемая  как  отношение текущих расходов консолидированного бюджета (без учета расходов на фонд оплаты труда работников общеобразовательных учреждений)  к  общему</w:t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у классов в сельских общеобразовательных учреждениях </w:t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Чус - численность учеников в сельской местности (человек).</w:t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</w:p>
    <w:p>
      <w:pPr>
        <w:pStyle w:val="HTML"/>
        <w:ind w:firstLine="72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О2  рассчитывается при условии, что Чус / Нфс &gt; Чус / Нцс х 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9"/>
        <w:jc w:val="both"/>
        <w:rPr/>
      </w:pPr>
      <w:r>
        <w:rPr>
          <w:sz w:val="28"/>
          <w:szCs w:val="28"/>
        </w:rPr>
        <w:t>Значение показателя соотносится с рекомендуемым значением наполняемости классов (город - 25 человек, село - 14 человек) в соответствии с Типовым положением об общеобразовательном учреждении, утвержденным Постановлением Правительства Российской Федерации от 19.03.2001 N 196.</w:t>
      </w:r>
    </w:p>
    <w:p>
      <w:pPr>
        <w:pStyle w:val="Normal"/>
        <w:spacing w:lineRule="auto" w:line="36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выражение отражает эффективность управления ресурсами. Высокое значение показателя характеризует неэффективное управление, при котором должна происходить реструктуризация муниципальных общеобразовательных учреждений в районе.</w:t>
      </w:r>
    </w:p>
    <w:p>
      <w:pPr>
        <w:pStyle w:val="Normal"/>
        <w:spacing w:lineRule="auto" w:line="36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правляющий делам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дминистрации района                                                              Т.А. Шишкина</w:t>
      </w:r>
    </w:p>
    <w:p>
      <w:pPr>
        <w:pStyle w:val="Normal"/>
        <w:spacing w:lineRule="auto" w:line="36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районной долгосрочной целевой программ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разование Октябрьского района на 2010-2013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ной долгосрочной целевой программы «Образование Октябрьского района на 2010-2013 год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3639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103"/>
        <w:gridCol w:w="1276"/>
        <w:gridCol w:w="1017"/>
        <w:gridCol w:w="1141"/>
        <w:gridCol w:w="1149"/>
        <w:gridCol w:w="1134"/>
        <w:gridCol w:w="1765"/>
      </w:tblGrid>
      <w:tr>
        <w:trPr>
          <w:trHeight w:val="328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четный показатель 2009 год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</w:tr>
      <w:tr>
        <w:trPr>
          <w:trHeight w:val="328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17" w:hRule="atLeast"/>
        </w:trPr>
        <w:tc>
          <w:tcPr>
            <w:tcW w:w="13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</w:t>
            </w:r>
          </w:p>
        </w:tc>
      </w:tr>
      <w:tr>
        <w:trPr>
          <w:trHeight w:val="659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ровень обеспеченности детей дошкольного возраста местами в детских дошкольных учреждени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здоровление детей (закаливание, физическая культура, профилактические мероприят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классов – комплектов, реализующих федеральные государственные образовательные стандарты общего образования второго поколения на 1-й сту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лиц, сдавших единый государственный экзамен не менее чем по 3 предметам, от числа выпускников, участвовавших в едином государственном экзамен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учащихся принявших участие в апробации государственной итоговой аттестации в новой форме 9 класс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довлетворенность населения качеством общего обра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педагогов выполняющих учебную программу в соответствии с базисным учебным пла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, обеспеченных бесплатными учебник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общеобразовательных учреждений, имеющих допустимое качество обучен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441" w:hRule="atLeast"/>
        </w:trPr>
        <w:tc>
          <w:tcPr>
            <w:tcW w:w="13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2. Обеспечение социально-правовой защиты обучающихся и воспитанников, профилактика безнадзорности и правонарушений среди несовершеннолетних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бщеобразовательных учреждений, имеющих органы государственно-общественного 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ставшихся без попечения родителей, охваченных различными формами семейного устрой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 образовательных учреждений, охваченных мероприятиями профилактической направ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13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. Сохранение и укрепление психического и физического здоровья обучающихся и воспитанников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и воспитанников, участвующих в  реализации  программ и технологий здоровьесбереж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школьников сбалансированным горячим питание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47" w:hRule="atLeast"/>
        </w:trPr>
        <w:tc>
          <w:tcPr>
            <w:tcW w:w="13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4. Выявление и поддержка одаренных детей и талантливой молодежи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бучающихся, принявших участие в олимпиадах муниципального, регионального и всероссийского уров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школьников услугами дополнительного обра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147" w:hRule="atLeast"/>
        </w:trPr>
        <w:tc>
          <w:tcPr>
            <w:tcW w:w="13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5. Развитие педагогического потенциала образовательных учреждений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педагогов прошедших курсовую подготовку или  переподготовку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педагогов образовательных учреждений, имеющих высшее профессиональное образ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195" w:hRule="atLeast"/>
        </w:trPr>
        <w:tc>
          <w:tcPr>
            <w:tcW w:w="13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6. Создание безопасных условий образовательной деятельности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ие требований законодательства  и иных нормативно-правовых актов в области обеспечения безопасных условий образовательных учреждений, направленных на защиту и сохранение жизни участников  учебно-воспитательного процесс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и развитие материально-технической базы в соответствии с нормативной потребност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Управляющий дел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Администрации района                                                                                   Т.А. Шишкина</w:t>
      </w:r>
      <w:r>
        <w:br w:type="page"/>
      </w:r>
    </w:p>
    <w:p>
      <w:pPr>
        <w:pStyle w:val="Normal"/>
        <w:widowControl w:val="false"/>
        <w:autoSpaceDE w:val="false"/>
        <w:ind w:left="1063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44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районной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Образование Октябрьского района на 2010-2013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ализации районной долгосрочной целевой программы «Образование Октябрьского района на 2010-2013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31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"/>
        <w:gridCol w:w="142"/>
        <w:gridCol w:w="3319"/>
        <w:gridCol w:w="8"/>
        <w:gridCol w:w="12"/>
        <w:gridCol w:w="142"/>
        <w:gridCol w:w="225"/>
        <w:gridCol w:w="213"/>
        <w:gridCol w:w="1390"/>
        <w:gridCol w:w="139"/>
        <w:gridCol w:w="15"/>
        <w:gridCol w:w="189"/>
        <w:gridCol w:w="1158"/>
        <w:gridCol w:w="143"/>
        <w:gridCol w:w="150"/>
        <w:gridCol w:w="1210"/>
        <w:gridCol w:w="105"/>
        <w:gridCol w:w="22"/>
        <w:gridCol w:w="584"/>
        <w:gridCol w:w="733"/>
        <w:gridCol w:w="100"/>
        <w:gridCol w:w="20"/>
        <w:gridCol w:w="14"/>
        <w:gridCol w:w="1054"/>
        <w:gridCol w:w="390"/>
        <w:gridCol w:w="15"/>
        <w:gridCol w:w="7"/>
        <w:gridCol w:w="8"/>
        <w:gridCol w:w="1327"/>
        <w:gridCol w:w="1453"/>
        <w:gridCol w:w="32"/>
        <w:gridCol w:w="10"/>
        <w:gridCol w:w="1540"/>
        <w:gridCol w:w="3331"/>
        <w:gridCol w:w="5713"/>
        <w:gridCol w:w="5713"/>
      </w:tblGrid>
      <w:tr>
        <w:trPr>
          <w:trHeight w:val="24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34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73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7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правление «Обеспечение доступности, совершенствование содержания и технологий образования»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остовской области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54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49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33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5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69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устройство газовой котельной МДОУ №28 по ул. Галенко, х.Верхняя Кадамо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</w:t>
            </w:r>
          </w:p>
        </w:tc>
        <w:tc>
          <w:tcPr>
            <w:tcW w:w="1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расчет потребления тепла и газового топлива на МДОУ № 44 ст.Красюковская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троительство ДОУ в ст. Кривянской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,0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,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строительство ДОУ в п. Каменоломни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,0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,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СД на строительство ДОУ в х. Киреевка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троительство ДОУ в х. Киреевка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,0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0,0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СД на строительство ДОУ в ст. Красюковская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0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8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троительство ДОУ в ст. Красюковская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0,0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0,0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9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утылированная вода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0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иобретение детского игрового оборудования для ДОУ № 31 « Золотая рыбка» ст.Кривянская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остовской области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1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ганизация и проведение комплекса мероприятий 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9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9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2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 числе монтаж радиотехнического и радиоэлектронного оборудования автоматической установки пожарной сигнализации и системы оповещения людей о пожаре в помещениях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ых заданий муниципальных учреждений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ённых к полномочиям органов государственной власти субъектов Российской Федерации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3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9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3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устройство газовой котельной МОУ СОШ №27 х.Верхняя Кадамо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4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4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разработка проектно- сметной документации на капитальный ремонт МОУ СОШ №33 п.Верхнегруше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4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4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текущий ремонт МОУ СОШ № 61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1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1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комплектующие к оргтехнике МОУ СОШ № 72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иобретение школьных автобусов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0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6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бутылированная вода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7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риобретение газонокосилки по МОУ СОШ № 77 п. Казачьи Лагери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8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комплектование книжных фондов библиотек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0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риобретение линолеума для МОУ СОШ № 77 п. Казачьи Лагери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331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ых заданий муниципальных учреждений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408,9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93,6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87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29,7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98,1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ение детского игрового оборудования для МОУ лицей  № 82 п. Каменоломни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остовской области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5,1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8,6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1,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,8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4,4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,2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5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за</w:t>
              <w:br/>
              <w:t>выполнение функций классного руководителя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&lt;*&gt;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8,1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8,1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парка школьных автобусов для муниципальных общеобразовательных учреждений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    </w:t>
              <w:br/>
              <w:t>муниципальных общеобразовательных учреждений компьютерным оборудованием (классом-комплектом) для кабинетов информатики (14 + 1 шт.)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    </w:t>
              <w:br/>
              <w:t>муниципальных общеобразовательных учреждений мультимедийным оборудованием (проектор + компьютер + экран)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нащения муниципальных общеобразовательных учреждений интерактивным оборудованием в целях повышения качества образования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нащения муниципальных общеобразовательных учреждений сетевыми интерактивными обучающими программами по предметам учебного плана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беспечения   </w:t>
              <w:br/>
              <w:t>бесперебойного широкополосного доступа образовательных учреждений к сети Интернет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ьзования компьютерных программных продуктов в учебном процессе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еятельности  </w:t>
              <w:br/>
              <w:t>муниципальных общеобразовательных учреждений, реализующих программы предпрофильной подготовки.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</w:t>
              <w:br/>
              <w:t>чтений, конференций, семинаров по проблемам введения федеральных государственных образовательных стандартов общего образования второго поколения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   </w:t>
              <w:br/>
              <w:t xml:space="preserve">реализации Федеральной   </w:t>
              <w:br/>
              <w:t>целевой программы "Русский язык" (2006-2010 годы)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и   </w:t>
              <w:br/>
              <w:t>развития системы образования детей дошкольного возраста в условиях реализации преемственности дошкольного и начального общего образования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кольное образование </w:t>
              <w:br/>
              <w:t>детей: организация создания условий в образовательных учреждениях по предшкольному образованию детей старшего дошкольного возраста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ариативных форм</w:t>
              <w:br/>
              <w:t>дошкольного образования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  </w:t>
              <w:br/>
              <w:t>мероприятий (конференций, семинаров, "круглых столов" и т.д.) для педагогических работников образовательных учреждений по вопросам внедрения</w:t>
              <w:br/>
              <w:t>образовательных технологий и использования информационно-коммуникационных технологий в учебном процессе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   </w:t>
              <w:br/>
              <w:t xml:space="preserve">инновационных программ   </w:t>
              <w:br/>
              <w:t xml:space="preserve">в системе дошкольного    </w:t>
              <w:br/>
              <w:t xml:space="preserve">образования: создание    </w:t>
              <w:br/>
              <w:t xml:space="preserve">необходимых условий для  </w:t>
              <w:br/>
              <w:t xml:space="preserve">реализации инновационных </w:t>
              <w:br/>
              <w:t>программ развития дошкольного образования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ведению бухгалтерского учета, планирования, анализа и ведения экономического учета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9,8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,8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,4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4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,2</w:t>
            </w:r>
          </w:p>
        </w:tc>
        <w:tc>
          <w:tcPr>
            <w:tcW w:w="16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по специальностям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9,4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9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9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0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6</w:t>
            </w:r>
          </w:p>
        </w:tc>
        <w:tc>
          <w:tcPr>
            <w:tcW w:w="16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образовательного процесса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,0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,9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1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6</w:t>
            </w:r>
          </w:p>
        </w:tc>
        <w:tc>
          <w:tcPr>
            <w:tcW w:w="16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7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правление "Социальная поддержка детей-сирот и детей, оставшихся без попечения родителей"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1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 </w:t>
              <w:br/>
              <w:t xml:space="preserve">пособия при всех формах  </w:t>
              <w:br/>
              <w:t>устройства детей, лишенных родительского попечения, в семью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,9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5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8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и</w:t>
              <w:br/>
              <w:t xml:space="preserve">детей, оставшихся без    </w:t>
              <w:br/>
              <w:t>попечения родителей, находящихся под опекой (попечительством), в приемных семьях и обучающихся в муниципальных общеобразовательных учреждениях, бесплатным проездом на городском, пригородном, в сельской местности -внутрирайонном транспорте (кроме такси)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2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2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</w:t>
              <w:br/>
              <w:t xml:space="preserve">и попечительству в соответствии со статьей 6 Областного закона от 26.12.2007 N 830-ЗС "Об организации опеки и попечительства в Ростовской  </w:t>
              <w:br/>
              <w:t>области"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6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8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8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предоставлению мер социальной поддержки детей – сирот и детей, оставшихся без попечения родителей, в части ежемесячной выплаты опекунам (попечителям)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9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,1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,1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8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предоставлению мер социальной поддержки детей – сирот и детей, оставшихся без попечения родителей, в части содержания в приемных семьях и ежемесячного денежного вознаграждения причитающееся приемным родителям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7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Направление "Обеспечение безопасных условий образовательной деятельности"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арийных (в том числе в части зданий) муниципальных образовательных учреждений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 МОУ лицей №82 филиал начальной школы №81 п. Каменоломни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,9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,9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ОУ СОШ № 1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мониторинг деятельности муниципальных органов, осуществляющих управление в сфере образования, по созданию     </w:t>
              <w:br/>
              <w:t xml:space="preserve">условий для реализации основных образовательных </w:t>
              <w:br/>
              <w:t>программ общеобразовательными учреждениями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8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йтинга муниципальных образований по основным направлениям образовательной и финансово-хозяйственной       </w:t>
              <w:br/>
              <w:t>деятельности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8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16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Направление «Здоровье школьников»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порядке обеспечения питанием обучающихся из малоимущих семей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еспечения дополнительным питанием обучающихся начальных классов муниципальных общеобразовательных учреждений в части бесплатного предоставления молока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нащения школьных столовых и пищеблоков специализированной мебелью, посудой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кадровое обеспечение: проведение курсовой переподготовки работников пищеблоков.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ультуры    </w:t>
              <w:br/>
              <w:t xml:space="preserve">школьного питания, основ </w:t>
              <w:br/>
              <w:t>здорового образа жизни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.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нащения медицинских кабинетов общеобразовательных учреждений в соответствии с требованиями санитарных правил и норм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.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материально-технической    </w:t>
              <w:br/>
              <w:t xml:space="preserve">базы объектов детского   </w:t>
              <w:br/>
              <w:t>отдыха и оздоровления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8.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курсовой переподготовке для специалистов образовательных   </w:t>
              <w:br/>
              <w:t>учреждений, психологов, привлекаемых для работы с детьми в условиях оздоровительных учреждений различного типа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9.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обучающих семинаров организаторов детского отдыха, специалистов, работающих </w:t>
              <w:br/>
              <w:t>в детских оздоровительных</w:t>
              <w:br/>
              <w:t>учреждениях (лагерях)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.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методических  </w:t>
              <w:br/>
              <w:t>рекомендаций для организаторов летней оздоровительной кампании детей и подростков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1.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хвата обучающихся физкультурно-спортивной работой в общеобразовательных учреждениях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2.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соответствии с районным и  областным календарями спортивно-массовых мероприятий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>бюджет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3.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ности  </w:t>
              <w:br/>
              <w:t>учреждений дополнительного образования детей спортивной направленности спортивным оборудованием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16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Направление "Выявление и поддержка талантливых детей.                        </w:t>
              <w:br/>
              <w:t>Усиление воспитательного потенциала школы"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образовательного процесса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рм государственно-общественного  управления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публичных отчетах  </w:t>
              <w:br/>
              <w:t>на сайтах образовательных</w:t>
              <w:br/>
              <w:t>учреждений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  </w:t>
              <w:br/>
              <w:t xml:space="preserve">по выявлению и  поддержке  </w:t>
              <w:br/>
              <w:t>одаренных детей, в том числе по участию в районных олимпиадах, областных олимпиадах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%</w:t>
            </w:r>
          </w:p>
        </w:tc>
        <w:tc>
          <w:tcPr>
            <w:tcW w:w="19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%</w:t>
            </w:r>
          </w:p>
        </w:tc>
        <w:tc>
          <w:tcPr>
            <w:tcW w:w="163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.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типендий Главы Октябрьского района лучшим учащимся Сельскохозяйственного профессионального лицея №89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9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6.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типендий Главы Октябрьского района одаренным и талантливым детям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9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  <w:tc>
          <w:tcPr>
            <w:tcW w:w="163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7.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практику работы специалистов общеобразовательных учреждений </w:t>
              <w:br/>
              <w:t xml:space="preserve">дополнительных образовательных программ профилактической направленности:                     </w:t>
              <w:br/>
              <w:t xml:space="preserve">координация деятельности </w:t>
              <w:br/>
              <w:t xml:space="preserve">муниципальных межведомственных лекторских групп; </w:t>
              <w:br/>
              <w:t xml:space="preserve">участие в реализации концепции формирования анти наркотической культуры личности в Октябрьском районе;                 </w:t>
              <w:br/>
              <w:t xml:space="preserve">проведение научно-       </w:t>
              <w:br/>
              <w:t xml:space="preserve">практических конференций </w:t>
              <w:br/>
              <w:t>и семинаров по актуальным</w:t>
              <w:br/>
              <w:t xml:space="preserve">проблемам организации    </w:t>
              <w:br/>
              <w:t xml:space="preserve">профилактической работы; </w:t>
              <w:br/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8.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ых обучающих семинарах для работников образования по проблемам профилактики детской преступности, безнадзорности и беспризорности, правонарушений несовершеннолетних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</w:t>
              <w:br/>
              <w:t>области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9.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учении школьных уполномоченных  </w:t>
              <w:br/>
              <w:t>по правам ребенка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</w:t>
              <w:br/>
              <w:t>области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0.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ей  профилактической направленности в средствах массовой информации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1.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ачества проводимой профилактической работы:                    </w:t>
              <w:br/>
              <w:t xml:space="preserve">проведение тематических  </w:t>
              <w:br/>
              <w:t>проверок образовательных учреждений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2.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сихолого-педагогического</w:t>
              <w:br/>
              <w:t>сопровождения образовательного процесса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16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Направление "Развитие педагогического потенциала"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п.1.1.26. Проведение районного конкурса "Учитель года "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из п.1.1.26 Организация и проведение </w:t>
              <w:br/>
              <w:t xml:space="preserve">районной августовской   </w:t>
              <w:br/>
              <w:t>педагогической  конференции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педагогов и руководящих работников государственных и муниципальных образовательных учреждений "За успехи в воспитании"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</w:t>
              <w:br/>
              <w:t>области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</w:t>
              <w:br/>
              <w:t>областном конкурсе педа-</w:t>
              <w:br/>
              <w:t xml:space="preserve">гогических работников    </w:t>
              <w:br/>
              <w:t>учреждений дополнительно-</w:t>
              <w:br/>
              <w:t xml:space="preserve">го образования детей     </w:t>
              <w:br/>
              <w:t xml:space="preserve">"Лучший педагогический   </w:t>
              <w:br/>
              <w:t>работник системы дополни-</w:t>
              <w:br/>
              <w:t xml:space="preserve">тельного образования де- </w:t>
              <w:br/>
              <w:t xml:space="preserve">тей Ростовской области"  </w:t>
              <w:br/>
              <w:t>(областного этапа Всерос-</w:t>
              <w:br/>
              <w:t>сийского конкурса "Сердце</w:t>
              <w:br/>
              <w:t>отдаю детям")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</w:t>
              <w:br/>
              <w:t>области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ремий Главы     </w:t>
              <w:br/>
              <w:t>Администрации Октябрьского района</w:t>
              <w:br/>
              <w:t>"За успехи в воспитании"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6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руководителей,  </w:t>
              <w:br/>
              <w:t>педагогов образовательных</w:t>
              <w:br/>
              <w:t>учреждений по направлениям: введение федеральных государственных образовательных стандартов общего образования второго поколения, развитие общественного участия в управлении образованием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</w:t>
              <w:br/>
              <w:t>области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7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     </w:t>
              <w:br/>
              <w:t xml:space="preserve">отраслевой системы       </w:t>
              <w:br/>
              <w:t>оплаты труда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8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 </w:t>
              <w:br/>
              <w:t xml:space="preserve">текущих и перспективных  </w:t>
              <w:br/>
              <w:t>потребностей образовательных учреждений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9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</w:t>
              <w:br/>
              <w:t xml:space="preserve">целевой контрактной под- </w:t>
              <w:br/>
              <w:t xml:space="preserve">готовки педагогических   </w:t>
              <w:br/>
              <w:t>работников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0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62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внедрения новых современных образовательных ресурсов и технологий, эффективных форм и методов обучения, базирующихся на средствах информатизации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1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</w:t>
              <w:br/>
              <w:t>по проведению аттестации педагогических и руководящих работников образования области на квалификационную категорию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63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Направление "Внедрение новых экономических механизмов финансирования                 </w:t>
              <w:br/>
              <w:t>учреждений  образования"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34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-157" w:leader="none"/>
                <w:tab w:val="left" w:pos="49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средств в муниципальные образовательные учреждения образования Октябрьского района</w:t>
            </w:r>
          </w:p>
        </w:tc>
        <w:tc>
          <w:tcPr>
            <w:tcW w:w="197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</w:t>
              <w:br/>
              <w:t>образования Октябрьского района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</w:t>
              <w:br/>
              <w:t xml:space="preserve">предпринимательской </w:t>
              <w:br/>
              <w:t>и иной при-</w:t>
              <w:br/>
              <w:t xml:space="preserve">носящей    </w:t>
              <w:br/>
              <w:t>доход деятельности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2,2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,2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,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,0</w:t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63" w:type="dxa"/>
            <w:gridSpan w:val="3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Направление “Физическая культура и спорт”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бассейна в п. Персиановский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0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Управляющий делам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Администрации района                                                                                                 Т.А. Шишкина</w:t>
      </w:r>
    </w:p>
    <w:p>
      <w:pPr>
        <w:pStyle w:val="Normal"/>
        <w:spacing w:lineRule="auto" w:line="36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к районной долгосрочной целев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</w:rPr>
      </w:pPr>
      <w:r>
        <w:rPr>
          <w:sz w:val="28"/>
        </w:rPr>
        <w:t>«Образование Октябрьского района на 2010-2013 годы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jc w:val="both"/>
        <w:rPr/>
      </w:pPr>
      <w:r>
        <w:rPr/>
        <w:t>по реализации районной долгосрочной целевой программы «Образование Октябрьского района на 2010-2013 годы»</w:t>
      </w:r>
    </w:p>
    <w:tbl>
      <w:tblPr>
        <w:tblW w:w="15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1131"/>
        <w:gridCol w:w="2084"/>
        <w:gridCol w:w="1498"/>
        <w:gridCol w:w="1608"/>
        <w:gridCol w:w="1473"/>
        <w:gridCol w:w="1459"/>
        <w:gridCol w:w="1276"/>
        <w:gridCol w:w="1551"/>
      </w:tblGrid>
      <w:tr>
        <w:trPr>
          <w:trHeight w:val="240" w:hRule="atLeast"/>
          <w:cantSplit w:val="true"/>
        </w:trPr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60" w:hRule="atLeast"/>
          <w:cantSplit w:val="true"/>
        </w:trPr>
        <w:tc>
          <w:tcPr>
            <w:tcW w:w="6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лавному распорядителю средств бюджета – Отдел  образования Октябрьского района, всег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339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245,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0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97" w:hanging="1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20,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866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&lt;*&gt;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3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4,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,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5</w:t>
            </w:r>
          </w:p>
        </w:tc>
      </w:tr>
      <w:tr>
        <w:trPr>
          <w:trHeight w:val="240" w:hRule="atLeast"/>
          <w:cantSplit w:val="true"/>
        </w:trPr>
        <w:tc>
          <w:tcPr>
            <w:tcW w:w="6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940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75,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283,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89,1</w:t>
            </w:r>
          </w:p>
        </w:tc>
      </w:tr>
      <w:tr>
        <w:trPr>
          <w:trHeight w:val="240" w:hRule="atLeast"/>
          <w:cantSplit w:val="true"/>
        </w:trPr>
        <w:tc>
          <w:tcPr>
            <w:tcW w:w="6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зервного фонда Администрации Ростовской обла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13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72,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4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08,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93,0</w:t>
            </w:r>
          </w:p>
        </w:tc>
      </w:tr>
      <w:tr>
        <w:trPr>
          <w:trHeight w:val="240" w:hRule="atLeast"/>
          <w:cantSplit w:val="true"/>
        </w:trPr>
        <w:tc>
          <w:tcPr>
            <w:tcW w:w="6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т предпринимательской и иной приносящей доход     </w:t>
              <w:br/>
              <w:t>деятельности муниципальных дошкольных образовательных учреждений Октябрьского район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2,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2,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,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Управляющий дел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Администрации района                                                                                             Т.А. Шишки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к районной долгосрочной целев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</w:rPr>
      </w:pPr>
      <w:r>
        <w:rPr>
          <w:sz w:val="28"/>
        </w:rPr>
        <w:t>«Образование Октябрьского района на 2010-2013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ной долгосрочной целевой программы «Образование Октябрьского района на 2010-2013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44"/>
        <w:gridCol w:w="4614"/>
        <w:gridCol w:w="4320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1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Цель 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требности в услугах дошкольного образования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ст в ДОУ/общее количество детей дошкольного возрас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тистический отчет РИК-78. Полугодовой мониторинг.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здоровление детей (закаливание, физическая культура, профилактические мероприятия)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ая посещаемость/ плановое количество дет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по заболеваемости в Ростпотребнадзор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лассов - комплектов, реализующих федеральные государственные образовательные стандарты общего образования второго поколения на 1-й ступен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-комплектов, реализующих федеральные государственные образовательные стандарты общего образования второго поколения на 1-й ступени/ общее количество классов-комплектов 1–й ступени общеобразовательных учрежд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, подготовленная на основе сведений общеобразовательных учреждений. Форма статистической отчетности ОШ 1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лиц, сдавших единый государственный экзамен не менее чем по 3 предметам, от числа выпускников, участвовавших в едином государственном экзамене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сдавших единый государственный экзамен не менее чем по 3 предметам, от числа выпускников, участвовавших в едином государственном экзамене/общее количество выпускник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колы результатов ЕГЭ, представленные РЦО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учащихся принявших участие в апробации государственной итоговой аттестации в новой форме 9 классов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обации государственной итоговой аттестации в новой форме 9 классов/общее количество учащихся 9-х класс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колы результатов ГИА в новой форме, представленные РЦО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педагогов выполняющих учебную программу в соответствии с базисным учебным планом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педагогов выполняющих учебную программу в соответствии с базисным учебным планом/общее количество педагог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, подготовленная на основе сведений общеобразовательных учреждений (по четвертям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обеспеченных бесплатными учебникам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обеспеченных бесплатными учебниками /общее количество обучающихс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, подготовленная на основе сведений общеобразовательных учрежден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общеобразовательных учреждений, имеющих допустимое качество обученност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общеобразовательных учреждений, имеющих допустимое качество обученности /</w:t>
            </w:r>
            <w:r>
              <w:rPr>
                <w:sz w:val="28"/>
                <w:szCs w:val="28"/>
              </w:rPr>
              <w:t xml:space="preserve"> общее количество образовательных учрежд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, подготовленная на основе сведений общеобразовательных учреждений.</w:t>
            </w:r>
          </w:p>
        </w:tc>
      </w:tr>
      <w:tr>
        <w:trPr/>
        <w:tc>
          <w:tcPr>
            <w:tcW w:w="1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Цель 2. Обеспечение социально-правовой защиты обучающихся и воспитанников, профилактика безнадзорности и правонарушений среди несовершеннолетних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имеющих органы государственно-общественного управления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, имеющих органы государственно-общественного управления/ общее количество образовательных учрежд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тистические отчеты ОШ -1, РИК – 76. Полугодовой мониторинг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ставшихся без попечения родителей, охваченных различными формами семейного устройства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ставшихся без попечения родителей, охваченных различными формами семейного устройства/ общее количество выявленных детей, оставшихся без попечения родител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годовой мониторинг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воспитанников образовательных учреждений, охваченных мероприятиями профилактической направленност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и воспитанников образовательных учреждений, охваченных мероприятиями профилактической направленности/ общее количество обучающихс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годовой мониторинг проведения мероприятий профилактической направленност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/ общее количество школьник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годовой мониторинг проведения мероприятий дополнительных образовательных программ профилактической направленности</w:t>
            </w:r>
          </w:p>
        </w:tc>
      </w:tr>
      <w:tr>
        <w:trPr/>
        <w:tc>
          <w:tcPr>
            <w:tcW w:w="1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Цель 3. Сохранение и укрепление психического и физического здоровья обучающихся и воспитанник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воспитанников, участвующих в  реализации  программ и технологий здоровьесбережения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 воспитанников, участвующих в  реализации  программ и технологий здоровьесбережения / общее количество  воспитанник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ниторинг участия воспитанников в реализации программ здоровьесбережения. Отчет ФК 1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бучающихся и воспитанников сбалансированным горячим питанием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лучающих сбалансированное питание/ общее количество обучающихся, воспитанник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годовой мониторинг количества дошкольников и учащихся, получающих сбалансированное горячее питание</w:t>
            </w:r>
          </w:p>
        </w:tc>
      </w:tr>
      <w:tr>
        <w:trPr/>
        <w:tc>
          <w:tcPr>
            <w:tcW w:w="1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Цель 4. Выявление и поддержка одаренных детей и талантливой молодеж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ринявших участие в олимпиадах муниципального, регионального и всероссийского уровней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ринявших участие в олимпиадах муниципального, регионального и всероссийского уровней/ общее количество школьник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годовой мониторинг проведения олимпиад. Информация, подготовленная на основе сведений общеобразо-вательных учрежден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являющихся участниками конкурсов, спортивных соревнований районного, областного, федерального уровней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обучающихся, являющихся участниками конкурсов, спортивных соревнований районного, областного, федерального уровне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/ общее количество школьник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, подготовленная на основе сведений общеобразо-вательных учреждений. Отчет ДО- 1.</w:t>
            </w:r>
          </w:p>
        </w:tc>
      </w:tr>
      <w:tr>
        <w:trPr/>
        <w:tc>
          <w:tcPr>
            <w:tcW w:w="1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Цель 5. Развитие педагогического потенциала образовательных учрежден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 прошедших курсовую подготовку или  переподготовку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прошедших курсовую подготовку или переподготовку / общее количество педагог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, подготовленная на основе сведений общеобразо-вательных учреждений и учреждений дополните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 образовательных учреждений, имеющих высшее профессиональное образование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учителей образовательных учреждений, имеющих высшее педагогическое образование/общее количество педагогов образовательных учрежд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, подготовленная на основе сведений общеобразо-вательных учреждений и учреждений дополнительного образования.</w:t>
            </w:r>
          </w:p>
        </w:tc>
      </w:tr>
      <w:tr>
        <w:trPr/>
        <w:tc>
          <w:tcPr>
            <w:tcW w:w="1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Цель 6. Создание безопасных условий образовательной деятельност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требований законодательства  и иных нормативно-правовых актов в области обеспечения безопасных условий образовательных учреждений, направленных на защиту и сохранение жизни участников  учебно-воспитательного процесса.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 выполнивших  требования законодательства  и иных нормативно-правовых актов в области обеспечения безопасных условий / общее количество О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, подготовленная на основе сведений общеобразо-вательных учреждений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и развитие материально-технической базы в соответствии с нормативной потребностью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 оснащенных противопожарными и антитеррористическими средствами/общее количество О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, подготовленная на основе сведений общеобразо-вательных учреждений. Статистический отчет ОШ -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Управляющий делам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Администрации района                                                                                           Т.А. Ш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851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1">
    <w:name w:val="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 Знак"/>
    <w:qFormat/>
    <w:rPr>
      <w:rFonts w:ascii="Courier New" w:hAnsi="Courier New" w:cs="Courier New"/>
    </w:rPr>
  </w:style>
  <w:style w:type="character" w:styleId="3">
    <w:name w:val=" Знак3"/>
    <w:basedOn w:val="Style8"/>
    <w:qFormat/>
    <w:rPr/>
  </w:style>
  <w:style w:type="character" w:styleId="2">
    <w:name w:val="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27:00Z</dcterms:created>
  <dc:creator>voshod</dc:creator>
  <dc:description/>
  <dc:language>en-US</dc:language>
  <cp:lastModifiedBy>User</cp:lastModifiedBy>
  <cp:lastPrinted>2010-06-16T14:41:00Z</cp:lastPrinted>
  <dcterms:modified xsi:type="dcterms:W3CDTF">2011-04-05T12:00:00Z</dcterms:modified>
  <cp:revision>2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