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3. 2011                </w:t>
        <w:tab/>
        <w:t xml:space="preserve">                     № 118                  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создании постоянно действующего координационного совещания по обеспечению правопорядка в Октябрьском районе Рост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>В целях выполнения Указа Президента Российской Федерации от 11.12.2010 года № 1535 «О дополнительных мерах по обеспечению правопорядка»</w:t>
      </w:r>
      <w:r>
        <w:rPr>
          <w:sz w:val="28"/>
          <w:szCs w:val="28"/>
        </w:rPr>
        <w:t xml:space="preserve">, Постановления Администрации Ростовской области от 03.02.2011 года № 35 «О создании постоянно действующего координационного совещания по обеспечению правопорядка в Ростовской области», </w:t>
      </w:r>
      <w:r>
        <w:rPr>
          <w:spacing w:val="-1"/>
          <w:sz w:val="28"/>
          <w:szCs w:val="28"/>
        </w:rPr>
        <w:t>руководствуясь частью 8 ст.51 и частью 9 ст.29 Устава муниципального образования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дать постоянно действующее координационное совещание по обеспечению правопорядка в Октябрьском районе Ростовской области и утвердить его состав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2. Утвердить Положение о постоянно действующем координационном совещании по обеспечению правопорядка в Ростовской област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Октябрьского района – начальника </w:t>
      </w:r>
      <w:r>
        <w:rPr>
          <w:sz w:val="28"/>
        </w:rPr>
        <w:t>юридического отдела Бессон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465" w:leader="none"/>
          <w:tab w:val="right" w:pos="9638" w:leader="none"/>
        </w:tabs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150" w:leader="none"/>
          <w:tab w:val="right" w:pos="9638" w:leader="none"/>
        </w:tabs>
        <w:rPr>
          <w:sz w:val="28"/>
        </w:rPr>
      </w:pPr>
      <w:r>
        <w:rPr>
          <w:sz w:val="28"/>
        </w:rPr>
        <w:tab/>
        <w:t xml:space="preserve">     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т 01.03.2011    № 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го координационного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авопорядка в Октябрьском районе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Октябрьского района, председатель Координационного совеща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юзи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гор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Первый заместитель Главы Администрации Октябрьского района, заместитель председателя </w:t>
            </w:r>
            <w:r>
              <w:rPr>
                <w:sz w:val="28"/>
                <w:szCs w:val="28"/>
              </w:rPr>
              <w:t>Координационного совеща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Бессон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еннад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ениаминович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заместитель Главы Администрации Октябрьского района, заместитель председателя </w:t>
            </w:r>
            <w:r>
              <w:rPr>
                <w:sz w:val="28"/>
                <w:szCs w:val="28"/>
              </w:rPr>
              <w:t>Координационного совеща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exact" w:line="299"/>
              <w:ind w:right="-37"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по претензионно – исковой работе </w:t>
            </w:r>
            <w:r>
              <w:rPr>
                <w:sz w:val="28"/>
              </w:rPr>
              <w:t xml:space="preserve">Администрации Октябрьского района, секретарь </w:t>
            </w:r>
            <w:r>
              <w:rPr>
                <w:sz w:val="28"/>
                <w:szCs w:val="28"/>
              </w:rPr>
              <w:t>Координационного совещания.</w:t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360"/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щания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exact" w:line="299"/>
              <w:ind w:right="-37" w:hanging="0"/>
              <w:jc w:val="both"/>
              <w:rPr/>
            </w:pPr>
            <w:r>
              <w:rPr>
                <w:sz w:val="28"/>
                <w:szCs w:val="28"/>
              </w:rPr>
              <w:t xml:space="preserve">-Командир 50 Отдельной бригады оперативного назначения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spacing w:lineRule="exact" w:line="299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Конорез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т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брания депутатов Октябрь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Шевченко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олае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Прокурор Октябрь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Цыркун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Начальник ОВД по Октябрьскому району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Лыск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митри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 Сотрудник УФСБ  г. Шахты (по согласованию);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Баран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Председатель районного суд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Жили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лег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Начальник ОУФМС по Октябрьскому району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йона                                                                  Т.А. Ши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465" w:leader="none"/>
          <w:tab w:val="right" w:pos="963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150" w:leader="none"/>
          <w:tab w:val="right" w:pos="9638" w:leader="none"/>
        </w:tabs>
        <w:rPr>
          <w:sz w:val="28"/>
        </w:rPr>
      </w:pPr>
      <w:r>
        <w:rPr>
          <w:sz w:val="28"/>
        </w:rPr>
        <w:tab/>
        <w:t xml:space="preserve">      Октябр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01.03.2011    № 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ОЯННО ДЕЙСТВУЮЩЕМ КООРДИНАЦИОННОМ СОВЕЩАНИИ ПО ОБЕСПЕЧЕНИЮ ПРАВОПОРЯДКА 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оянно действующее координационное совещание по обеспечению правопорядка в Октябрьском районе Ростовской области (далее Координационное совещание) является постоянно действующим органом, организующим взаимодействие и координацию деятельности территориальных органов федеральных органов исполнительной власти, органов государственной власти Октябрьского района Ростовской области и органов местного самоуправления по вопросам обеспечения правопорядка в Октябрьском районе Рост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деятельности Координационное совещание руководствуется законодательством Российской Федерации, Уставом Ростовской области, законами Ростовской области и иными правовыми актами Ростовской области, а также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ем Координационного совещания является Глава Администрации Октябрьского района Ростовской области, который утверждает Положение и персональный состав Координационного</w:t>
      </w:r>
      <w:r>
        <w:rPr/>
        <w:t xml:space="preserve"> </w:t>
      </w:r>
      <w:r>
        <w:rPr>
          <w:sz w:val="28"/>
          <w:szCs w:val="28"/>
        </w:rPr>
        <w:t>совещ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ординаци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сновными задач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общение и анализ информации о состоянии правопорядка в</w:t>
        <w:br/>
        <w:t>Октябрьском районе, прогнозирование тенденций развития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ализ эффективности деятельности территориальных органов</w:t>
        <w:br/>
        <w:t>федеральных органов исполнительной власти, органов</w:t>
        <w:br/>
        <w:t>исполнительной власти Октябрьского района и органов местного</w:t>
        <w:br/>
        <w:t>самоуправления по обеспечению правопорядка в Октябрь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аботка мер, направленных на обеспечение правопорядка в Октябрьском районе;</w:t>
      </w:r>
    </w:p>
    <w:p>
      <w:pPr>
        <w:pStyle w:val="Normal"/>
        <w:rPr/>
      </w:pPr>
      <w:r>
        <w:rPr>
          <w:sz w:val="28"/>
          <w:szCs w:val="28"/>
        </w:rPr>
        <w:t>г) организация взаимодействия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, а также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в Октябрьском районе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функциями являются:</w:t>
      </w:r>
    </w:p>
    <w:p>
      <w:pPr>
        <w:pStyle w:val="Normal"/>
        <w:rPr/>
      </w:pPr>
      <w:r>
        <w:rPr>
          <w:sz w:val="28"/>
          <w:szCs w:val="28"/>
        </w:rPr>
        <w:t>- ежеквартальное рассмотрение вопросов о состоянии правопорядка, законности в Октябрьском районе Ростовской области и обеспечении защиты конституционных прав и свобод граждан;</w:t>
      </w:r>
    </w:p>
    <w:p>
      <w:pPr>
        <w:pStyle w:val="Normal"/>
        <w:rPr/>
      </w:pPr>
      <w:r>
        <w:rPr>
          <w:sz w:val="28"/>
          <w:szCs w:val="28"/>
        </w:rPr>
        <w:t>- разработка районных программ по усилению борьбы с противоправной деятельностью, контроль за их выполн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причин и условий, способствующих совершению противоправных деяний экстремистской, коррупционной</w:t>
        <w:tab/>
        <w:t>направленности</w:t>
        <w:tab/>
        <w:t>и наркопреступлений;</w:t>
      </w:r>
    </w:p>
    <w:p>
      <w:pPr>
        <w:pStyle w:val="Normal"/>
        <w:rPr/>
      </w:pPr>
      <w:r>
        <w:rPr>
          <w:sz w:val="28"/>
          <w:szCs w:val="28"/>
        </w:rPr>
        <w:t>- организация профилактики негативных процессов в сфере миграции и противоправных деяний, совершаемых несовершеннолетними и в отношении несовершеннолетних;</w:t>
      </w:r>
    </w:p>
    <w:p>
      <w:pPr>
        <w:pStyle w:val="Normal"/>
        <w:rPr/>
      </w:pPr>
      <w:r>
        <w:rPr>
          <w:sz w:val="28"/>
          <w:szCs w:val="28"/>
        </w:rPr>
        <w:t>- заслушивание должностных лиц об эффективности принимаемых мер по обеспечению правопорядка в Октябрьском районе;</w:t>
      </w:r>
    </w:p>
    <w:p>
      <w:pPr>
        <w:pStyle w:val="Normal"/>
        <w:rPr/>
      </w:pPr>
      <w:r>
        <w:rPr>
          <w:sz w:val="28"/>
          <w:szCs w:val="28"/>
        </w:rPr>
        <w:t>- выработка согласованных решений и координация организационно-практических мероприятий, проводимых территориальными органами федеральных органов исполнительной власти, органами государственной власти Октябрьского района Ростовской области и органами местного самоуправления по обеспечению правопорядка в Октябрь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 подача предложений по совершенствованию законодательства Российской Федерации и законодательства Ростовской области, регулирующего деятельность по обеспечению правопорядка;</w:t>
      </w:r>
    </w:p>
    <w:p>
      <w:pPr>
        <w:pStyle w:val="Normal"/>
        <w:rPr/>
      </w:pPr>
      <w:r>
        <w:rPr>
          <w:sz w:val="28"/>
          <w:szCs w:val="28"/>
        </w:rPr>
        <w:t>- осуществление иных функций в сфере обеспечения правопорядка в Октябрьском районе Ростовской области в соответствии с Конституцией и законодательством Российской Федерации, Уставом и законами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ординационного совещ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своей деятельности Координационное совещание имеет право:</w:t>
      </w:r>
    </w:p>
    <w:p>
      <w:pPr>
        <w:pStyle w:val="Normal"/>
        <w:rPr/>
      </w:pPr>
      <w:r>
        <w:rPr>
          <w:sz w:val="28"/>
          <w:szCs w:val="28"/>
        </w:rPr>
        <w:t>- для анализа и обобщения информации о состоянии правопорядка и эффективности принимаемых мер запрашивать в установленном порядке у руководителей и иных должностных лиц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 статистические и иные сведения по вопросам, входящим в компетенцию Координационного совещания;</w:t>
      </w:r>
    </w:p>
    <w:p>
      <w:pPr>
        <w:pStyle w:val="Normal"/>
        <w:rPr/>
      </w:pPr>
      <w:r>
        <w:rPr>
          <w:sz w:val="28"/>
          <w:szCs w:val="28"/>
        </w:rPr>
        <w:t>- создавать в установленном порядке рабочие группы для подготовки аналитических материалов и решений Координационных совещаний;</w:t>
      </w:r>
    </w:p>
    <w:p>
      <w:pPr>
        <w:pStyle w:val="Normal"/>
        <w:rPr/>
      </w:pPr>
      <w:r>
        <w:rPr>
          <w:sz w:val="28"/>
          <w:szCs w:val="28"/>
        </w:rPr>
        <w:t>- разрабатывать меры, направленные на обеспечение правопорядка, в форме решений Координационных совещаний, оформляемых протоколами, а в необходимых случаях нормативно-правовыми актами Администрации Октябрьского района Ростовской области;</w:t>
      </w:r>
    </w:p>
    <w:p>
      <w:pPr>
        <w:pStyle w:val="Normal"/>
        <w:rPr/>
      </w:pPr>
      <w:r>
        <w:rPr>
          <w:sz w:val="28"/>
          <w:szCs w:val="28"/>
        </w:rPr>
        <w:t>- привлекать в установленном порядке для выполнения исследовательских, экспертных работ государственные и негосударственные организации, а также отдельных ученых и эксп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работы Координационного совещ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разрабатывается и до 20 января планируемого года председателем Координационного совещания утверждается Комплексный план по обеспечению безопасности в Октябрьском районе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ординационного совещания ежегодно до 15 декабря представляют секретарю совещания свои предложения в Комплексный план по обеспечению безопасности в Октябрьском районе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деятельности Координационного совещ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нформационно-аналитическое и организационно-техническое обеспечение деятельности Координационного совещания осуществляется юридическим отделом Администрации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йона                                                                  Т.А. Шиш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7:00Z</dcterms:created>
  <dc:creator>voshod</dc:creator>
  <dc:description/>
  <dc:language>en-US</dc:language>
  <cp:lastModifiedBy>Admin</cp:lastModifiedBy>
  <cp:lastPrinted>2011-03-01T16:22:00Z</cp:lastPrinted>
  <dcterms:modified xsi:type="dcterms:W3CDTF">2011-06-14T10:19:00Z</dcterms:modified>
  <cp:revision>4</cp:revision>
  <dc:subject/>
  <dc:title>		Довожу до Вашего сведения, что все комплексы средств автомати</dc:title>
</cp:coreProperties>
</file>